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泰供电为挂钩村群众办实事解难事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福建省长泰供电公司与岩溪镇甘寨村结对帮扶以来，村民们就看见村里一天一个变化：投资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村文化活动中心已落成；总投资约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万元村</w:t>
      </w:r>
      <w:r>
        <w:rPr>
          <w:rFonts w:ascii="仿宋_GB2312" w:hAnsi="仿宋_GB2312"/>
          <w:sz w:val="28"/>
          <w:szCs w:val="28"/>
        </w:rPr>
        <w:t>療</w:t>
      </w:r>
      <w:r>
        <w:rPr>
          <w:rFonts w:ascii="仿宋_GB2312" w:hAnsi="仿宋_GB2312" w:eastAsia="仿宋_GB2312"/>
          <w:sz w:val="28"/>
          <w:szCs w:val="28"/>
        </w:rPr>
        <w:t>坪至下垅底的道路硬化了；总投资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万元饮水工程投入使用了……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满足农民科技  文化知识需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走进村文化活动中心，我们首先看到了崭新的办公桌椅等设施，墙面粉刷一新，脚下瓷砖铺地。各项工作规章制度都镶在镜框里，整齐地挂在墙上，显得规范有序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更让人眼前一亮的是农家书屋。一大间房子摆满了立式图书架，架子上几层都整齐摆放着农业科普、种植养殖、科技文化、健康养生、儿童读物等图书，据说这些图书大都是长泰供电公司捐赠的。　 </w:t>
      </w:r>
    </w:p>
    <w:p>
      <w:pPr>
        <w:pStyle w:val="Normal"/>
        <w:ind w:firstLine="446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 xml:space="preserve">饮水工程”让百姓喝上甘甜水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 “过去，全村吃水主要靠井，水质没保障。一遇到干旱，吃水就更困难了，饮水工程建好后，我们喝上了放心水”，村民张建国开心地说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长泰供电公司了解到该村村民饮水困难的实际后，与村干部一起到发改委跑项目，争取资金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万元，建设安全饮水工程。饮水工程不但解决了村民的饮水安全问题，而且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良田提供了灌溉保障，为农业增产增收创造了有力条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要想富先修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长泰供电公司总经理陈晓华到甘寨村调研后提出：“偏僻山村要走上致富之路，搞好基础建设至关重要，把路修好，就打下了发展致富的基础。”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过去，甘寨村</w:t>
      </w:r>
      <w:r>
        <w:rPr>
          <w:rFonts w:ascii="仿宋_GB2312" w:hAnsi="仿宋_GB2312"/>
          <w:sz w:val="28"/>
          <w:szCs w:val="28"/>
        </w:rPr>
        <w:t>療</w:t>
      </w:r>
      <w:r>
        <w:rPr>
          <w:rFonts w:ascii="仿宋_GB2312" w:hAnsi="仿宋_GB2312" w:eastAsia="仿宋_GB2312"/>
          <w:sz w:val="28"/>
          <w:szCs w:val="28"/>
        </w:rPr>
        <w:t>坪至下垅底道路是晴天一身土，雨天两脚泥，行走极为不便，农产品运输更成问题。在长泰供电公司全力支持下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村里多方筹措资金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万元，将这段泥土路全部修建成了宽敞明亮的水泥路，出行难、运输难问题从此划上了句号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扶贫助困暖民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长泰供电公司入驻甘寨村后，不仅全力以赴帮助谋划实施致富项目，而且设身处地的帮助解决弱势群体的生活困难。甘寨村的贫困户时刻牵动着电力职工的心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中秋节前夕，长泰供电公司党委书记蔡振辉一行带着大米、面和发展生产所需的资金，到甘寨村的贫困户家里慰问，解决了贫困户生活、生产燃眉之急。村民们无不伸出大拇指表示赞叹：“自打供电公司进村就不停地给办好事实事，件件都是大伙想的、盼的，人们看在眼里，喜在心上，供电人实心实意替百姓着想，真是好样的，我们永远不会忘记他们”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郑丽燕）国家电网福建省长泰县供电有限公司（</w:t>
      </w:r>
      <w:r>
        <w:rPr>
          <w:rFonts w:cs="宋体;SimSun" w:ascii="宋体;SimSun" w:hAnsi="宋体;SimSun"/>
          <w:color w:val="000000"/>
          <w:kern w:val="0"/>
          <w:sz w:val="24"/>
        </w:rPr>
        <w:t>3639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号</w:t>
      </w:r>
      <w:r>
        <w:rPr>
          <w:rFonts w:cs="宋体;SimSun" w:ascii="宋体;SimSun" w:hAnsi="宋体;SimSun"/>
          <w:color w:val="000000"/>
          <w:kern w:val="0"/>
          <w:sz w:val="24"/>
        </w:rPr>
        <w:t>13960123029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/>
      <w:ind w:firstLine="200"/>
    </w:pPr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1:00Z</dcterms:created>
  <dc:creator>MSC</dc:creator>
  <dc:description/>
  <cp:keywords/>
  <dc:language>en-US</dc:language>
  <cp:lastModifiedBy>MSC</cp:lastModifiedBy>
  <dcterms:modified xsi:type="dcterms:W3CDTF">2012-10-29T05:04:00Z</dcterms:modified>
  <cp:revision>12</cp:revision>
  <dc:subject/>
  <dc:title>长泰供电公司为挂钩村群众办实事解难事</dc:title>
</cp:coreProperties>
</file>