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8"/>
        <w:gridCol w:w="1197"/>
        <w:gridCol w:w="2403"/>
        <w:gridCol w:w="1468"/>
        <w:gridCol w:w="1487"/>
        <w:gridCol w:w="1585"/>
      </w:tblGrid>
      <w:tr>
        <w:trPr>
          <w:trHeight w:val="810" w:hRule="atLeast"/>
        </w:trPr>
        <w:tc>
          <w:tcPr>
            <w:tcW w:w="994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先进个人备案表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闸北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区（县）团委（盖章）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闸北区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市北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一</w:t>
            </w:r>
            <w:r>
              <w:rPr>
                <w:rFonts w:eastAsia="仿宋_GB2312" w:ascii="仿宋_GB2312" w:hAnsi="仿宋_GB2312"/>
              </w:rPr>
              <w:t>(10)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潘  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市北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施若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秀团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市北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书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市北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荣星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新中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一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杜霄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新中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嘉磊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秀团干部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新中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赵凡青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新中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三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庞国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风华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三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苏云斐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风华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应慧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秀团干部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风华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一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程秋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第六十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范德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第六十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李  </w:t>
            </w:r>
            <w:r>
              <w:rPr>
                <w:rFonts w:ascii="宋体;SimSun" w:hAnsi="宋体;SimSun" w:cs="宋体;SimSun"/>
              </w:rPr>
              <w:t>喆</w:t>
            </w: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秀学生干部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第六十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三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 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彭浦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一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游文君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彭浦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林  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彭浦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三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  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回民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一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毛在君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回民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杭明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秀学生干部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回民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三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郝  君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8"/>
        <w:gridCol w:w="1120"/>
        <w:gridCol w:w="2480"/>
        <w:gridCol w:w="1468"/>
        <w:gridCol w:w="1452"/>
        <w:gridCol w:w="1551"/>
      </w:tblGrid>
      <w:tr>
        <w:trPr>
          <w:trHeight w:val="810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先进个人备案表</w:t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闸北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区（县）团委（盖章）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闸北区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久隆模范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陆奕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久隆模范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一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伟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3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闸北第八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段雯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闸北第八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一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）班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吴轶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向东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一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吴怡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向东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婕妤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7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大学市北附属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一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慧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大学市北附属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三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肖志豪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9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民办扬波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雨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民办风范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一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  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1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民办风范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叶  晔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2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田家炳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一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林怡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3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田家炳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二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心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市北职业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级动漫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佳炜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5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市北职业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级旅游英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杨青青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市北职业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高复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倪  俊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优秀团员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7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聋哑青年技术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计算机及应用三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孙勤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1:00Z</dcterms:created>
  <dc:creator>中教科</dc:creator>
  <dc:description/>
  <cp:keywords/>
  <dc:language>en-US</dc:language>
  <cp:lastModifiedBy>中教科</cp:lastModifiedBy>
  <dcterms:modified xsi:type="dcterms:W3CDTF">2012-03-01T07:36:00Z</dcterms:modified>
  <cp:revision>1</cp:revision>
  <dc:subject/>
  <dc:title>附件7：</dc:title>
</cp:coreProperties>
</file>