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88"/>
        <w:gridCol w:w="1088"/>
        <w:gridCol w:w="2512"/>
        <w:gridCol w:w="2312"/>
        <w:gridCol w:w="2036"/>
      </w:tblGrid>
      <w:tr>
        <w:trPr>
          <w:trHeight w:val="750" w:hRule="atLeast"/>
        </w:trPr>
        <w:tc>
          <w:tcPr>
            <w:tcW w:w="970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闸北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闸北区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中高级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达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风华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风华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大凤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六十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卓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彭浦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花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回民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洁岚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回民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金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久隆模范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凌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闸北第八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市北附属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花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市北附属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卿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民办扬波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二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瑞文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民办风范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春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田家炳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香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聋哑青年技术学校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艺美术高二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级轨道交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慧琴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36"/>
        <w:gridCol w:w="1225"/>
        <w:gridCol w:w="2520"/>
        <w:gridCol w:w="1952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闸北  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闸北区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级轨道交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美锋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级信息技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级形象设计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2:00Z</dcterms:created>
  <dc:creator>中教科</dc:creator>
  <dc:description/>
  <cp:keywords/>
  <dc:language>en-US</dc:language>
  <cp:lastModifiedBy>中教科</cp:lastModifiedBy>
  <dcterms:modified xsi:type="dcterms:W3CDTF">2012-03-01T07:37:00Z</dcterms:modified>
  <cp:revision>1</cp:revision>
  <dc:subject/>
  <dc:title>附件8：</dc:title>
</cp:coreProperties>
</file>