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u w:val="single"/>
        </w:rPr>
        <w:t xml:space="preserve">张建利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u w:val="single"/>
        </w:rPr>
        <w:t>共青团上海金融学院委员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填报时间：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11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年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12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月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18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_GB2312"/>
          <w:color w:val="000000"/>
          <w:sz w:val="30"/>
          <w:szCs w:val="21"/>
        </w:rPr>
      </w:pPr>
      <w:r>
        <w:rPr>
          <w:rFonts w:eastAsia="仿宋_GB2312" w:cs="楷体_GB2312" w:ascii="仿宋_GB2312" w:hAnsi="仿宋_GB2312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三份用黑色毛笔、钢笔或水笔填写，一份存本人档案，一份存团市委，一份存本人所在单位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写</w:t>
      </w:r>
      <w:r>
        <w:rPr>
          <w:rFonts w:ascii="仿宋_GB2312" w:hAnsi="仿宋_GB2312" w:cs="宋体;SimSun" w:eastAsia="仿宋_GB2312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出生日期”</w:t>
      </w:r>
      <w:r>
        <w:rPr>
          <w:rFonts w:ascii="仿宋_GB2312" w:hAnsi="仿宋_GB2312" w:eastAsia="仿宋_GB2312"/>
          <w:sz w:val="32"/>
          <w:szCs w:val="28"/>
        </w:rPr>
        <w:t>按公历填写到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民族”</w:t>
      </w:r>
      <w:r>
        <w:rPr>
          <w:rFonts w:ascii="仿宋_GB2312" w:hAnsi="仿宋_GB2312" w:eastAsia="仿宋_GB2312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28"/>
        </w:rPr>
        <w:t xml:space="preserve">　 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填写本人的祖居地（指祖父的长期居住地）。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历”</w:t>
      </w:r>
      <w:r>
        <w:rPr>
          <w:rFonts w:ascii="仿宋_GB2312" w:hAnsi="仿宋_GB2312" w:eastAsia="仿宋_GB2312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在各级党校函授毕（结、肄）业的，应填写“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不得填写“相当于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学历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位”</w:t>
      </w:r>
      <w:r>
        <w:rPr>
          <w:rFonts w:ascii="仿宋_GB2312" w:hAnsi="仿宋_GB2312" w:eastAsia="仿宋_GB2312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称”</w:t>
      </w:r>
      <w:r>
        <w:rPr>
          <w:rFonts w:ascii="仿宋_GB2312" w:hAnsi="仿宋_GB2312" w:eastAsia="仿宋_GB2312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务”</w:t>
      </w:r>
      <w:r>
        <w:rPr>
          <w:rFonts w:ascii="仿宋_GB2312" w:hAnsi="仿宋_GB2312" w:eastAsia="仿宋_GB2312"/>
          <w:sz w:val="32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部室负责人”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简历”</w:t>
      </w:r>
      <w:r>
        <w:rPr>
          <w:rFonts w:ascii="仿宋_GB2312" w:hAnsi="仿宋_GB2312" w:eastAsia="仿宋_GB2312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所在单位党团组织意见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4"/>
        <w:gridCol w:w="662"/>
        <w:gridCol w:w="1260"/>
        <w:gridCol w:w="1080"/>
        <w:gridCol w:w="1213"/>
        <w:gridCol w:w="1308"/>
        <w:gridCol w:w="1512"/>
      </w:tblGrid>
      <w:tr>
        <w:trPr>
          <w:trHeight w:val="59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建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77.6.8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8280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共党员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师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身份（在括弧内打√）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干部（  ）           团员（  ）          青年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90111977060800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党委学工部思想教育科科长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市浦东新区上川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9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95288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09</w:t>
            </w:r>
          </w:p>
        </w:tc>
      </w:tr>
      <w:tr>
        <w:trPr>
          <w:trHeight w:val="107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教卫党委颁发的“世博先锋行动”优秀共产党员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金融学院优秀辅导员称号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市优秀指导教师称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金融学院优秀党员、优秀辅导员称号。</w:t>
            </w:r>
          </w:p>
        </w:tc>
      </w:tr>
      <w:tr>
        <w:trPr>
          <w:trHeight w:val="189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1.9-1994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诸暨城关中学学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4.9-1998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诸暨第二高级中学学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8.9-2002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大学人文学院哲学系本科学习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2.9-2005.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大学人文学院哲学系硕士学习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8-2009.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应用数学系专职辅导员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-2010.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公共经济管理学院专职辅导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至今   上海金融学院党委学工部思想教育科</w:t>
            </w:r>
          </w:p>
        </w:tc>
      </w:tr>
      <w:tr>
        <w:trPr>
          <w:trHeight w:val="325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是加强学习提高，学以致用。她以成为大学生思想政治教育的行家里手为目标，努力把学习的体会和成果转化为谋划工作的思路、促进工作的措施、开展工作的本领。</w:t>
            </w:r>
          </w:p>
          <w:p>
            <w:pPr>
              <w:pStyle w:val="Normal"/>
              <w:snapToGrid w:val="false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是踏实工作，辛勤奉献。她甘于埋头苦干，不做表面文章。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多的学生工作生涯里，用真心爱心耐心陪伴学生成长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是服务育人，勇于创新。她精心设计和开展大学生思想政治教育和实践活动，积极配合做好学校的各项育人工作。</w:t>
            </w:r>
          </w:p>
        </w:tc>
      </w:tr>
      <w:tr>
        <w:trPr>
          <w:trHeight w:val="267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属实，同意申报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78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建利同志以踏实的作风，辛勤奉献，配合做好学校的思想政治教育工作。在六年多的学生工作中荣获两次校级优秀辅导员，一次市级优秀党员和一次校级优秀党员的光荣称号，多年来的工作成绩证明她是青年学生工作者中的佼佼者，勇于担当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勇于进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勇于开拓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符合青年五四奖章的要求，鉴于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我校决定推荐他评选青年五四奖章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属实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5:00Z</dcterms:created>
  <dc:creator>琳绚</dc:creator>
  <dc:description/>
  <cp:keywords/>
  <dc:language>en-US</dc:language>
  <cp:lastModifiedBy>琳绚</cp:lastModifiedBy>
  <dcterms:modified xsi:type="dcterms:W3CDTF">2012-01-12T09:17:00Z</dcterms:modified>
  <cp:revision>9</cp:revision>
  <dc:subject/>
  <dc:title>附件2</dc:title>
</cp:coreProperties>
</file>