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10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</w:t>
      </w:r>
      <w:r>
        <w:rPr>
          <w:rFonts w:eastAsia="方正小标宋简体" w:ascii="方正小标宋简体" w:hAnsi="方正小标宋简体"/>
          <w:spacing w:val="-10"/>
          <w:sz w:val="38"/>
          <w:szCs w:val="38"/>
        </w:rPr>
        <w:t>12-2013</w:t>
      </w:r>
      <w:r>
        <w:rPr>
          <w:rFonts w:ascii="方正小标宋简体" w:hAnsi="方正小标宋简体" w:eastAsia="方正小标宋简体"/>
          <w:spacing w:val="-10"/>
          <w:sz w:val="38"/>
          <w:szCs w:val="38"/>
        </w:rPr>
        <w:t>学年各区（县）中等学校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10"/>
          <w:sz w:val="38"/>
          <w:szCs w:val="38"/>
        </w:rPr>
        <w:t>（高中、中等职业学校）</w:t>
      </w:r>
      <w:r>
        <w:rPr>
          <w:rFonts w:ascii="方正小标宋简体" w:hAnsi="方正小标宋简体" w:eastAsia="方正小标宋简体"/>
          <w:sz w:val="38"/>
          <w:szCs w:val="38"/>
        </w:rPr>
        <w:t>先进班级集体备案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31"/>
        <w:gridCol w:w="2534"/>
        <w:gridCol w:w="1606"/>
        <w:gridCol w:w="1647"/>
      </w:tblGrid>
      <w:tr>
        <w:trPr>
          <w:trHeight w:val="335" w:hRule="atLeast"/>
        </w:trPr>
        <w:tc>
          <w:tcPr>
            <w:tcW w:w="974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崇明县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（县）团委（盖章）</w:t>
            </w:r>
          </w:p>
        </w:tc>
      </w:tr>
      <w:tr>
        <w:trPr>
          <w:trHeight w:val="4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崇明县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崇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三</w:t>
            </w:r>
            <w:r>
              <w:rPr/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崇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崇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钮</w:t>
            </w:r>
            <w:r>
              <w:rPr>
                <w:rFonts w:eastAsia="Times New Roman"/>
              </w:rPr>
              <w:t xml:space="preserve">  </w:t>
            </w:r>
            <w:r>
              <w:rPr/>
              <w:t>妤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崇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  <w:r>
              <w:rPr/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建军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崇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  <w:r>
              <w:rPr/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崇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三</w:t>
            </w:r>
            <w:r>
              <w:rPr/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家新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子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三</w:t>
            </w:r>
            <w:r>
              <w:rPr/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柳琴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子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  <w:r>
              <w:rPr/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子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  <w:r>
              <w:rPr/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卫国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子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  <w:r>
              <w:rPr/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涛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本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  <w:r>
              <w:rPr/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丹丹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本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  <w:r>
              <w:rPr/>
              <w:t>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丽梅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本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  <w:r>
              <w:rPr/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叶玲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堡镇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三</w:t>
            </w:r>
            <w:r>
              <w:rPr/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海燕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堡镇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  <w:r>
              <w:rPr/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晓玲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堡镇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  <w:r>
              <w:rPr/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桥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  <w:r>
              <w:rPr/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礼进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桥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  <w:r>
              <w:rPr/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桥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桥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  <w:r>
              <w:rPr/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乐荣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桥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三</w:t>
            </w:r>
            <w:r>
              <w:rPr/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横沙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  <w:r>
              <w:rPr/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工程技术管理学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数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玲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工程技术管理学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数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霞光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工程技术管理学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美术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瑞珍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工程技术管理学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园林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莉薇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工程技术管理学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香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工程技术管理学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施一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工程技术管理学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远志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工程技术管理学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振娟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工程技术管理学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25:00Z</dcterms:created>
  <dc:creator>FtpDown</dc:creator>
  <dc:description/>
  <cp:keywords/>
  <dc:language>en-US</dc:language>
  <cp:lastModifiedBy>FtpDown</cp:lastModifiedBy>
  <dcterms:modified xsi:type="dcterms:W3CDTF">2013-03-31T23:58:00Z</dcterms:modified>
  <cp:revision>4</cp:revision>
  <dc:subject/>
  <dc:title>附件8</dc:title>
</cp:coreProperties>
</file>