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仿宋_GB2312"/>
          <w:sz w:val="30"/>
        </w:rPr>
      </w:pPr>
      <w:r>
        <w:rPr>
          <w:rFonts w:ascii="黑体;SimHei" w:hAnsi="黑体;SimHei" w:cs="黑体;SimHei" w:eastAsia="黑体;SimHei"/>
          <w:b/>
          <w:bCs/>
          <w:sz w:val="36"/>
        </w:rPr>
        <w:t>洪水中的大学生村官</w:t>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漳平市拱桥镇下界村党支部副书记</w:t>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30"/>
        </w:rPr>
        <w:t>陈鸿生同志抗洪救灾先进事迹</w:t>
      </w:r>
    </w:p>
    <w:p>
      <w:pPr>
        <w:pStyle w:val="Normal"/>
        <w:spacing w:lineRule="exact" w:line="4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漳平市遭遇了几十年未见的特大降雨，漳平市拱桥镇下界村党支部副书记陈鸿生同志在这次抗洪救灾中，反应迅速，组织广大党员干部、群众迅速投入抢险工作，在最短的时间内有效地控制了险情，保护了人民群众的生命安全，用自己的实际行动诠释了他对党的赤胆忠心和对人民群众的无限热爱。</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cs="仿宋_GB2312" w:eastAsia="仿宋_GB2312"/>
          <w:b/>
          <w:bCs/>
          <w:sz w:val="30"/>
        </w:rPr>
        <w:t>一、深入抗洪前线，协助指挥</w:t>
      </w:r>
    </w:p>
    <w:p>
      <w:pPr>
        <w:pStyle w:val="Normal"/>
        <w:spacing w:lineRule="exact" w:line="460"/>
        <w:ind w:firstLine="600"/>
        <w:rPr>
          <w:rFonts w:ascii="仿宋_GB2312" w:hAnsi="仿宋_GB2312" w:eastAsia="仿宋_GB2312" w:cs="仿宋_GB2312"/>
          <w:sz w:val="30"/>
          <w:szCs w:val="21"/>
        </w:rPr>
      </w:pPr>
      <w:r>
        <w:rPr>
          <w:rFonts w:ascii="仿宋_GB2312" w:hAnsi="仿宋_GB2312" w:cs="仿宋_GB2312" w:eastAsia="仿宋_GB2312"/>
          <w:sz w:val="30"/>
        </w:rPr>
        <w:t>当天上午</w:t>
      </w:r>
      <w:r>
        <w:rPr>
          <w:rFonts w:eastAsia="仿宋_GB2312" w:cs="仿宋_GB2312" w:ascii="仿宋_GB2312" w:hAnsi="仿宋_GB2312"/>
          <w:sz w:val="30"/>
        </w:rPr>
        <w:t>8</w:t>
      </w:r>
      <w:r>
        <w:rPr>
          <w:rFonts w:ascii="仿宋_GB2312" w:hAnsi="仿宋_GB2312" w:cs="仿宋_GB2312" w:eastAsia="仿宋_GB2312"/>
          <w:sz w:val="30"/>
        </w:rPr>
        <w:t>点，</w:t>
      </w:r>
      <w:r>
        <w:rPr>
          <w:rFonts w:ascii="仿宋_GB2312" w:hAnsi="仿宋_GB2312" w:cs="仿宋_GB2312" w:eastAsia="仿宋_GB2312"/>
          <w:sz w:val="30"/>
          <w:szCs w:val="21"/>
        </w:rPr>
        <w:t>下界村南山坑公路段上方处，由于大坂三级水电站在施工时，遗留大量弃渣，出现大面积溜方，因水量过大，导致大量泥石冲到公路上，将公路下的涵洞堵住，使公路上形成了水流湍急的“路上河”，部分村民、过路行人不顾危险欲淌水过路，当他得知这一危急情况时，迅速披上雨衣，自驾摩托车赶到受灾现场，与村干部一起制止村民们淌水过路。该“路上河”下方有一座土木结构的老房子，随着水位的不断上涨、水量的不断增大，该房子也已经大面积进水，他看到这一现象，立即报告支部书记，并建议马上撤离该户人家，以保证他们的人身安全。此时，村主干也意识到了事情的严重性，并赞成撤离该户人家。在村两委干部的努力下，他们在很短的时间内，将该户人家转移到了附近的小学（避灾点）。由于大雨降临，全村早已停水停电，中午也只能到周围的村民家吃泡面。吃完后，降雨量仍然很大，他们也没放松警惕，山上留下来的泥石量也随着雨量不断增多，使得公路上铺满了大大小小的煤渣、石子，为了保证道路畅通，支部书记提出要调运机械设备施救。下午</w:t>
      </w:r>
      <w:r>
        <w:rPr>
          <w:rFonts w:eastAsia="仿宋_GB2312" w:cs="仿宋_GB2312" w:ascii="仿宋_GB2312" w:hAnsi="仿宋_GB2312"/>
          <w:sz w:val="30"/>
          <w:szCs w:val="21"/>
        </w:rPr>
        <w:t>4</w:t>
      </w:r>
      <w:r>
        <w:rPr>
          <w:rFonts w:ascii="仿宋_GB2312" w:hAnsi="仿宋_GB2312" w:cs="仿宋_GB2312" w:eastAsia="仿宋_GB2312"/>
          <w:sz w:val="30"/>
          <w:szCs w:val="21"/>
        </w:rPr>
        <w:t>时，机械设备到达现场，开始清理泥石，他与支部书记站一边，村主任站另一边，指挥钩机有序地工作，同时制止村民、行人通过，保证道路畅通的同时，更要保证人民群众的生命安全。施救工作一直持续到了晚上</w:t>
      </w:r>
      <w:r>
        <w:rPr>
          <w:rFonts w:eastAsia="仿宋_GB2312" w:cs="仿宋_GB2312" w:ascii="仿宋_GB2312" w:hAnsi="仿宋_GB2312"/>
          <w:sz w:val="30"/>
          <w:szCs w:val="21"/>
        </w:rPr>
        <w:t>8</w:t>
      </w:r>
      <w:r>
        <w:rPr>
          <w:rFonts w:ascii="仿宋_GB2312" w:hAnsi="仿宋_GB2312" w:cs="仿宋_GB2312" w:eastAsia="仿宋_GB2312"/>
          <w:sz w:val="30"/>
          <w:szCs w:val="21"/>
        </w:rPr>
        <w:t>点，终于把道路上的大部分泥石清理干净。之后，他还积极主动帮助沿河低洼地带几户人家安全撤离，并再三交代在洪水退去之前，不准入住。直到晚上</w:t>
      </w:r>
      <w:r>
        <w:rPr>
          <w:rFonts w:eastAsia="仿宋_GB2312" w:cs="仿宋_GB2312" w:ascii="仿宋_GB2312" w:hAnsi="仿宋_GB2312"/>
          <w:sz w:val="30"/>
          <w:szCs w:val="21"/>
        </w:rPr>
        <w:t>9</w:t>
      </w:r>
      <w:r>
        <w:rPr>
          <w:rFonts w:ascii="仿宋_GB2312" w:hAnsi="仿宋_GB2312" w:cs="仿宋_GB2312" w:eastAsia="仿宋_GB2312"/>
          <w:sz w:val="30"/>
          <w:szCs w:val="21"/>
        </w:rPr>
        <w:t>点半他才吃晚饭，虽然累了一天，但是他觉得过的非常有意义，因为他，人们保住了生命，保住了财产。他深深的感受到：在紧要关头，时间就是生命！</w:t>
      </w:r>
    </w:p>
    <w:p>
      <w:pPr>
        <w:pStyle w:val="Normal"/>
        <w:spacing w:lineRule="exact" w:line="460"/>
        <w:rPr/>
      </w:pPr>
      <w:r>
        <w:rPr>
          <w:rFonts w:eastAsia="仿宋_GB2312" w:cs="仿宋_GB2312" w:ascii="仿宋_GB2312" w:hAnsi="仿宋_GB2312"/>
          <w:sz w:val="30"/>
          <w:szCs w:val="21"/>
        </w:rPr>
        <w:t xml:space="preserve">    </w:t>
      </w:r>
      <w:r>
        <w:rPr>
          <w:rFonts w:ascii="仿宋_GB2312" w:hAnsi="仿宋_GB2312" w:cs="仿宋_GB2312" w:eastAsia="仿宋_GB2312"/>
          <w:b/>
          <w:bCs/>
          <w:sz w:val="30"/>
          <w:szCs w:val="21"/>
        </w:rPr>
        <w:t>二、深入受灾前线，协助恢复生活、生产</w:t>
      </w:r>
    </w:p>
    <w:p>
      <w:pPr>
        <w:pStyle w:val="Normal"/>
        <w:spacing w:lineRule="exact" w:line="460"/>
        <w:ind w:firstLine="600"/>
        <w:rPr/>
      </w:pPr>
      <w:r>
        <w:rPr>
          <w:rFonts w:ascii="仿宋_GB2312" w:hAnsi="仿宋_GB2312" w:cs="仿宋_GB2312" w:eastAsia="仿宋_GB2312"/>
          <w:sz w:val="30"/>
          <w:szCs w:val="21"/>
        </w:rPr>
        <w:t>第二天，为了提醒过路行人注意安全，他还跟村干部一起制作简易警示牌，用蓝色油漆，在木板写上“危险小心”四个字，在溜方严重路段两端各插一块；配合镇工作人员，清理主道路的泥石，抢修人饮工程，保证道路畅通和人民群众的正常生活用水；迅速召集本村党员，分配任务，帮助受灾村名清洗地板和被洪水浸泡过的床、衣柜等家具，并杀毒，防止疫情和传染病的发生；随同村干部在泥泞的山路上，步行将近两公里，到冲毁的灌溉水渠现场拍照，了解受灾情况，并将具体情况上报至上级有关部门；由于下界自然村的一座步行桥被冲毁，导致河对面的村民出行非常不便，他将该情况及时上报镇交通公路工作站；他还到支部书记的蘑菇基地帮忙清理泥沙，帮助蘑菇基能够在最短的时间内恢复生产；最后，他还跟村支委们一起走访入户，慰问受灾党员群众，并给予困难党员一定的帮助。</w:t>
      </w:r>
    </w:p>
    <w:p>
      <w:pPr>
        <w:pStyle w:val="Normal"/>
        <w:spacing w:lineRule="exact" w:line="460"/>
        <w:ind w:firstLine="600"/>
        <w:rPr/>
      </w:pPr>
      <w:r>
        <w:rPr>
          <w:rFonts w:ascii="仿宋_GB2312" w:hAnsi="仿宋_GB2312" w:cs="仿宋_GB2312" w:eastAsia="仿宋_GB2312"/>
          <w:sz w:val="30"/>
          <w:szCs w:val="21"/>
        </w:rPr>
        <w:t>这就是新时代大学生村官，在人民群众人身、财产安全受到威胁的时候，能够做到</w:t>
      </w:r>
      <w:r>
        <w:rPr>
          <w:rFonts w:ascii="仿宋_GB2312" w:hAnsi="仿宋_GB2312" w:cs="仿宋_GB2312" w:eastAsia="仿宋_GB2312"/>
          <w:sz w:val="30"/>
        </w:rPr>
        <w:t>身先士卒，临危不惧，</w:t>
      </w:r>
      <w:r>
        <w:rPr>
          <w:rFonts w:ascii="仿宋_GB2312" w:hAnsi="仿宋_GB2312" w:cs="仿宋_GB2312" w:eastAsia="仿宋_GB2312"/>
          <w:sz w:val="30"/>
          <w:szCs w:val="21"/>
        </w:rPr>
        <w:t>奋不顾身的挺身而出，保证了人民群众的人身安全，道路的畅通，村民的正常用水，使得村民们能够迅速恢复生活、生产，将人民群众的损失降到了最低，充分体现了大学生党员的先锋模范作用，展示了新世纪青年党员的风采，塑造了大学生村官良好形象，打响了大学生村官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23:00Z</dcterms:created>
  <dc:creator/>
  <dc:description/>
  <cp:keywords/>
  <dc:language>en-US</dc:language>
  <cp:lastModifiedBy>a</cp:lastModifiedBy>
  <dcterms:modified xsi:type="dcterms:W3CDTF">2011-08-02T11:51:00Z</dcterms:modified>
  <cp:revision>8</cp:revision>
  <dc:subject/>
  <dc:title>洪水中的选聘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