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寻访伟人足迹 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传承五四精神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团县委组织青年团员参观漳浦县革命历史纪念馆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为纪念五四运动</w:t>
      </w:r>
      <w:r>
        <w:rPr>
          <w:rFonts w:eastAsia="仿宋_GB2312" w:cs="宋体;SimSun" w:ascii="仿宋_GB2312" w:hAnsi="仿宋_GB2312"/>
          <w:sz w:val="30"/>
          <w:szCs w:val="30"/>
        </w:rPr>
        <w:t>91</w:t>
      </w:r>
      <w:r>
        <w:rPr>
          <w:rFonts w:ascii="仿宋_GB2312" w:hAnsi="仿宋_GB2312" w:cs="宋体;SimSun" w:eastAsia="仿宋_GB2312"/>
          <w:sz w:val="30"/>
          <w:szCs w:val="30"/>
        </w:rPr>
        <w:t>周年，进一步强化青年团员“爱国、进步、民主、科学”的意识，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上午，团县委组织县城区部分优秀青年教师、学生团员和少先队员以及大学生村官代表近</w:t>
      </w: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人，前往漳浦县革命历史纪念馆进行参观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参观过程中，讲解员用通俗的语言和翔实的描述，带领参观者观看了“中国革命伟人、名人与漳浦”、“福建的农运中心”、“开辟闽南井冈山”、“毛泽东与靖和浦苏区”、“中央苏区的南部屏障”、“重整武装、北上抗日”等主题展区，深入了解纪念馆所</w:t>
      </w:r>
      <w:r>
        <w:rPr>
          <w:rFonts w:ascii="仿宋_GB2312" w:hAnsi="仿宋_GB2312" w:cs="宋体;SimSun" w:eastAsia="仿宋_GB2312"/>
          <w:sz w:val="30"/>
          <w:szCs w:val="30"/>
        </w:rPr>
        <w:t>承载的革命历史、革命事迹和革命精神</w:t>
      </w:r>
      <w:r>
        <w:rPr>
          <w:rFonts w:ascii="仿宋_GB2312" w:hAnsi="仿宋_GB2312" w:cs="宋体;SimSun" w:eastAsia="仿宋_GB2312"/>
          <w:sz w:val="30"/>
          <w:szCs w:val="30"/>
        </w:rPr>
        <w:t>。并借助大量珍贵的历史照片、文物版画等材料，将党和人民团结一心、浴血奋斗的革命历程一一呈现在参观者眼前，促使参观者全方位、多角度地了解漳浦艰苦卓绝的革命历史，激发青年团员的爱国情操和报国情怀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活动结束后，青年团员一致表示，参加今天的活动，在缅怀革命前辈丰功伟绩，感触革命年代艰难困苦的同时，更懂得了要珍惜今天的美好生活，把革命先烈无怨无悔、百折不挠的精神发扬光大，努力创造明天的和谐幸福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32:00Z</dcterms:created>
  <dc:creator>cxc</dc:creator>
  <dc:description/>
  <cp:keywords/>
  <dc:language>en-US</dc:language>
  <cp:lastModifiedBy>cxc</cp:lastModifiedBy>
  <dcterms:modified xsi:type="dcterms:W3CDTF">2010-04-29T13:26:00Z</dcterms:modified>
  <cp:revision>3</cp:revision>
  <dc:subject/>
  <dc:title>——团县委组织青年团员参观漳浦县革命历史纪念馆</dc:title>
</cp:coreProperties>
</file>