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jc w:val="center"/>
        <w:rPr>
          <w:rFonts w:ascii="方正水柱简体" w:hAnsi="方正水柱简体" w:eastAsia="方正水柱简体" w:cs="Clarendon Condensed;MingLiU"/>
          <w:b/>
          <w:b/>
          <w:bCs/>
          <w:spacing w:val="-40"/>
          <w:sz w:val="112"/>
          <w:szCs w:val="112"/>
        </w:rPr>
      </w:pPr>
      <w:r>
        <w:rPr>
          <w:rFonts w:ascii="方正水柱简体" w:hAnsi="方正水柱简体" w:cs="Clarendon Condensed;MingLiU" w:eastAsia="方正水柱简体"/>
          <w:b/>
          <w:bCs/>
          <w:spacing w:val="-40"/>
          <w:sz w:val="112"/>
          <w:szCs w:val="112"/>
        </w:rPr>
        <w:t>青 春 九 龙 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方正姚体"/>
          <w:b/>
          <w:bCs/>
          <w:sz w:val="44"/>
        </w:rPr>
        <w:t>十一月刊</w:t>
      </w:r>
    </w:p>
    <w:p>
      <w:pPr>
        <w:pStyle w:val="Normal"/>
        <w:snapToGrid w:val="false"/>
        <w:jc w:val="right"/>
        <w:rPr>
          <w:rFonts w:ascii="方正楷体_GBK" w:hAnsi="方正楷体_GBK" w:eastAsia="方正楷体_GBK"/>
          <w:sz w:val="30"/>
        </w:rPr>
      </w:pPr>
      <w:r>
        <w:rPr>
          <w:rFonts w:ascii="方正楷体_GBK" w:hAnsi="方正楷体_GBK" w:eastAsia="方正楷体_GBK"/>
          <w:sz w:val="30"/>
        </w:rPr>
        <w:t>二○一四年十一月三十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60"/>
        <w:rPr>
          <w:rFonts w:ascii="方正楷体_GBK" w:hAnsi="方正楷体_GBK" w:eastAsia="方正仿宋简体;Arial Unicode MS"/>
          <w:sz w:val="33"/>
          <w:szCs w:val="33"/>
        </w:rPr>
      </w:pPr>
      <w:r>
        <w:rPr>
          <w:rFonts w:eastAsia="方正仿宋简体;Arial Unicode MS" w:ascii="方正楷体_GBK" w:hAnsi="方正楷体_GBK"/>
          <w:sz w:val="33"/>
          <w:szCs w:val="33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96" w:before="0" w:after="314"/>
        <w:jc w:val="center"/>
        <w:rPr>
          <w:rFonts w:ascii="方正小标宋_GBK" w:hAnsi="方正小标宋_GBK" w:eastAsia="方正小标宋_GBK" w:cs="方正小标宋_GBK"/>
          <w:w w:val="9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3"/>
          <w:sz w:val="44"/>
          <w:szCs w:val="44"/>
        </w:rPr>
        <w:t>各级团组织深入学习宣传党的十八届四中全会精神</w:t>
      </w:r>
    </w:p>
    <w:p>
      <w:pPr>
        <w:pStyle w:val="Normal"/>
        <w:snapToGrid w:val="false"/>
        <w:spacing w:lineRule="exact" w:line="596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，团区委召开会议，组织各级团组织和团干部集中学习领会党的十八届四中全会精神，要求各级团组织要高度重视、迅速行动，采取有力举措，切实抓紧抓好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巴福镇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以机关干部、大学生村官为主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宣讲队深入田间地头，组织召开院坝宣讲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二郎街道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化学习精神为具体行动，青年党员干部利用业余时间访民情，排民忧，积极解决协调群众难题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石坪桥街道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利用集体学、专家讲、个人学等多种方式学习宣传十八届四中全会精神；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九龙镇：</w:t>
      </w:r>
      <w:r>
        <w:rPr>
          <w:rFonts w:ascii="方正仿宋_GBK" w:hAnsi="方正仿宋_GBK" w:cs="Lucida Sans Unicode;Lucida Sans" w:eastAsia="方正仿宋_GBK"/>
          <w:color w:val="000000"/>
          <w:sz w:val="32"/>
          <w:szCs w:val="32"/>
          <w:shd w:fill="FFFFFF" w:val="clear"/>
        </w:rPr>
        <w:t>采取知识竞赛抢答的特色宣讲方式，将十八届四中全会精神内容转化成一个个问题，提升群众积极性和参与性；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石板镇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展以“认真学法、严格守法、文明执法”为主题的系列学习贯彻党的十八届四中全会精神的活动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铜罐驿镇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青年干部积极向基层群众宣传《土地法》、《劳动合同法》等法律法规和医疗养老保险、农村小额贷款等利民惠民政策；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石桥铺街道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召开学习十八届四中全会精神解读交流会和法律知识学习座谈会，号召青年干部在学习与生活当中知法懂法，发挥先锋模范作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                                 （综合）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b/>
          <w:b/>
          <w:color w:val="000000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w w:val="9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九龙坡区密织“四张网”全方位呵护青少年健康成长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</w:r>
    </w:p>
    <w:p>
      <w:pPr>
        <w:pStyle w:val="Normal"/>
        <w:snapToGrid w:val="false"/>
        <w:spacing w:lineRule="exact" w:line="596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一是思想道德“教育网”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强青少年思想道德建设，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核心价值观教育与法制教育、警示教育、自护教育相结合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选聘辖区派出所所长、检察官、警察等担任青少年法制导师，开展法制报告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余场次，演练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，法律知识竞赛、测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场次。</w:t>
      </w:r>
    </w:p>
    <w:p>
      <w:pPr>
        <w:pStyle w:val="Normal"/>
        <w:snapToGrid w:val="false"/>
        <w:spacing w:lineRule="exact" w:line="596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二是重点对象“关爱网”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重点帮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留守儿童、困难家庭子女、流浪乞讨未成年人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重点对象，大力开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冬日阳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温暖你我”、“希望工程 圆梦行动”、“流浪孩子回校园”等活动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累计实现留守儿童新年心愿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06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人次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助困难家庭子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6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资助经费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余万元。</w:t>
      </w:r>
    </w:p>
    <w:p>
      <w:pPr>
        <w:pStyle w:val="Normal"/>
        <w:snapToGrid w:val="false"/>
        <w:spacing w:lineRule="exact" w:line="596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三是失足群体“挽救网”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强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失足未成年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育引导，建立前科封存制度，大力实施“为了明天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彩虹帮教”项目，强化“莎姐”青少年维权岗建设，率先成立全市首批社区市民学校未成年人社区观护点，今年教育帮助涉罪未成年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次。</w:t>
      </w:r>
    </w:p>
    <w:p>
      <w:pPr>
        <w:pStyle w:val="Normal"/>
        <w:snapToGrid w:val="false"/>
        <w:spacing w:lineRule="exact" w:line="596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四是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shd w:fill="FFFFFF" w:val="clear"/>
        </w:rPr>
        <w:t>校园环境“净化网”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集中治理整顿校园周边环境，多部门联合进行执法检查，责令迁出或依法取缔校园周边的网吧、录像厅、电子游戏厅等经营场所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家；增强对青少年犯罪、下暴和引诱青少年犯罪的打击力度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以来，对涉及青少年违法犯罪的嫌疑人共刑拘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直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。    （团区委 邹程焓）</w:t>
      </w:r>
    </w:p>
    <w:p>
      <w:pPr>
        <w:pStyle w:val="Normal"/>
        <w:snapToGrid w:val="false"/>
        <w:spacing w:lineRule="exact" w:line="596"/>
        <w:rPr>
          <w:rFonts w:ascii="方正小标宋_GBK" w:hAnsi="方正小标宋_GBK" w:eastAsia="方正小标宋_GBK" w:cs="方正小标宋_GBK"/>
          <w:b/>
          <w:b/>
          <w:bCs/>
          <w:w w:val="9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白市驿二小四举措推进少先队“三创”工作</w:t>
      </w:r>
    </w:p>
    <w:p>
      <w:pPr>
        <w:pStyle w:val="Normal"/>
        <w:snapToGrid w:val="false"/>
        <w:spacing w:lineRule="exact" w:line="59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4"/>
        <w:snapToGrid w:val="false"/>
        <w:spacing w:lineRule="exact" w:line="596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一是营造良好的创新氛围。</w:t>
      </w:r>
      <w:r>
        <w:rPr>
          <w:rFonts w:ascii="方正仿宋_GBK" w:hAnsi="方正仿宋_GBK" w:cs="方正仿宋_GBK" w:eastAsia="方正仿宋_GBK"/>
          <w:sz w:val="32"/>
          <w:szCs w:val="32"/>
        </w:rPr>
        <w:t>树立正确的儿童观，充分尊重队员们的意见。如：“守纪律的灯”活动，队员从交通指挥灯中受到启示，在教室里贴出纪律三色灯。在中队辅导员和大队辅导员的支持下，三色灯活动在中队内、校园里开展得有声有色。在宽松的创新氛围中，队员们的创新能力获得了体现，创新成果得到了延伸。</w:t>
      </w:r>
    </w:p>
    <w:p>
      <w:pPr>
        <w:pStyle w:val="Style14"/>
        <w:snapToGrid w:val="false"/>
        <w:spacing w:lineRule="exact" w:line="596"/>
        <w:ind w:firstLine="627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二是开展丰富的创新教育活动。</w:t>
      </w:r>
      <w:r>
        <w:rPr>
          <w:rFonts w:ascii="方正仿宋_GBK" w:hAnsi="方正仿宋_GBK" w:cs="方正仿宋_GBK" w:eastAsia="方正仿宋_GBK"/>
          <w:sz w:val="32"/>
          <w:szCs w:val="32"/>
        </w:rPr>
        <w:t>少先队员自己设计、自主开展的“科学在心中 创新在手中”少先队活动课，创造性地运用演唱、诗朗诵、科技创作、小发明等方式，展现了心中的科学梦。钟苑丹同学用两个月的时间，拍摄了一部《蚕宝宝变形记》的</w:t>
      </w:r>
      <w:r>
        <w:rPr>
          <w:rFonts w:eastAsia="方正仿宋_GBK" w:cs="方正仿宋_GBK" w:ascii="方正仿宋_GBK" w:hAnsi="方正仿宋_GBK"/>
          <w:sz w:val="32"/>
          <w:szCs w:val="32"/>
        </w:rPr>
        <w:t>DV</w:t>
      </w:r>
      <w:r>
        <w:rPr>
          <w:rFonts w:ascii="方正仿宋_GBK" w:hAnsi="方正仿宋_GBK" w:cs="方正仿宋_GBK" w:eastAsia="方正仿宋_GBK"/>
          <w:sz w:val="32"/>
          <w:szCs w:val="32"/>
        </w:rPr>
        <w:t>作品，她通过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篇观察日记，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多张照片，和妈妈录制了蚕的每一次蜕皮，向全体队员展现了蚕的整个生命周期和生命的不同形态，和队员们分享自己的创新经历和创新启发。</w:t>
      </w:r>
    </w:p>
    <w:p>
      <w:pPr>
        <w:pStyle w:val="Normal"/>
        <w:snapToGrid w:val="false"/>
        <w:spacing w:lineRule="exact" w: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三是提供多彩的创新实践机会。</w:t>
      </w:r>
      <w:r>
        <w:rPr>
          <w:rFonts w:ascii="方正仿宋_GBK" w:hAnsi="方正仿宋_GBK" w:cs="方正仿宋_GBK" w:eastAsia="方正仿宋_GBK"/>
          <w:sz w:val="32"/>
          <w:szCs w:val="32"/>
        </w:rPr>
        <w:t>社会实践是提高少先队员创新综合素质的重要途径，让少先队活动从小课堂走向社会大课堂，让学生从社会实践中学到本领，学会创新。例如：“话说白市驿板鸭”社会实践，培养了队员的创新意识。队员们经过一个多月的实践活动，最后用精致的手抄报、精彩的记者会、精美的广告设计为百年白市驿板鸭注入了新的活力。</w:t>
      </w:r>
    </w:p>
    <w:p>
      <w:pPr>
        <w:pStyle w:val="Normal"/>
        <w:snapToGrid w:val="false"/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四是搭建创新成果展示舞台。</w:t>
      </w:r>
      <w:r>
        <w:rPr>
          <w:rFonts w:ascii="方正仿宋_GBK" w:hAnsi="方正仿宋_GBK" w:cs="方正仿宋_GBK" w:eastAsia="方正仿宋_GBK"/>
          <w:sz w:val="32"/>
          <w:szCs w:val="32"/>
        </w:rPr>
        <w:t>经常性地开展一些竞赛、成果展示之类的活动，让队员们有展示创新成果的舞台，保持他们的创新思维的生命力。例如：开展“创新周”活动、“小发明、小制作、小论文”竞赛、设立“金点子”章、利用黑板报、橱窗、七彩童音广播站刊登或播出队员们的创新作品和创新经历。通过展示，队员们的创新热情高涨，创新成果也不断涌现。</w:t>
      </w:r>
    </w:p>
    <w:p>
      <w:pPr>
        <w:pStyle w:val="Normal"/>
        <w:snapToGrid w:val="false"/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白市驿二小 邓莉）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我志愿   我快乐</w:t>
      </w:r>
    </w:p>
    <w:p>
      <w:pPr>
        <w:pStyle w:val="Normal"/>
        <w:spacing w:lineRule="exact" w:line="596"/>
        <w:jc w:val="righ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eastAsia="方正仿宋_GBK"/>
          <w:sz w:val="32"/>
          <w:szCs w:val="32"/>
        </w:rPr>
        <w:t>市民学校志愿者手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  <w:r>
        <w:rPr>
          <w:rFonts w:eastAsia="Calibri"/>
          <w:sz w:val="28"/>
        </w:rPr>
        <w:t xml:space="preserve">  </w:t>
      </w:r>
    </w:p>
    <w:p>
      <w:pPr>
        <w:pStyle w:val="Normal"/>
        <w:spacing w:lineRule="exact" w: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这学期，我来到巴福镇石马村乡村市民学校做志愿者。一学期下来，虽然有些累，但我很快乐，也收获颇多。志愿者团队的兄弟姐妹们齐心协力，每一个活动从策划、准备到真正实施，都付出了很多心血。我们来自五湖四海，从陌生到熟悉，大家已然从队友成为了朋友，这，对于我们来说也是一种收获。</w:t>
      </w:r>
    </w:p>
    <w:p>
      <w:pPr>
        <w:pStyle w:val="Normal"/>
        <w:spacing w:lineRule="exact" w: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到石马村的志愿服务是我大学以来第一次志愿服务，所以它很有意义。看到活泼可爱的孩子们，想到可以为他们带去快乐、让他们开阔眼界，就觉得很值得。在服务的过程中我也收获了快乐，得到了锻炼，收获了成长。村里市民学校的孩子，不如城里的孩子那样眼界开阔、见识广，可是这些孩子也有权利去了解和接触世界，也有权利去吸取营养获得成长。搭建一个平台让孩子们了解外面世界、开阔眼界、拥有一个快乐充实的童年，也给志愿者一个锻炼自己、实现自我价值的机会。同时，在与孩子们长期的接触当中，我们感受了质朴、童真，作为大学生志愿者的我们能借此平台回到充满童真的世界，这当中的快乐，是旁人难以感知的。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每次活动之后我和各位队友交流中也说到，这样的志愿活动和石马村的市民学校是有深远的意义的。每个周四周六我们都会到这里来进行志愿服务。往小的方面说，大学生志愿支教对当地孩子们的成长是有很大的帮助的，孩子们每周都可以学到不同的东西，长久下来，必然有很大的进步；往大的方面说，这对当地农村各方面的发展都有不同程度的帮助和潜移默化的影响，若将市民学校推广到更多的乡村则影响就会扩大，更多的孩子会受益。这样的活动让我更加认为志愿服务就要做到实处、做实事，才不会违背服务的本质和初衷。石马村的市民学校志愿服务，给我们意义，让我们收获，给我们快乐。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作为大学生的我们，有青春，有激情，有热血，多多锻炼自己、积极回报社会才对得起父母和祖国的培育。我将以这次石马村的社会实践为开始，在以后的生活中多做志愿服务，用我全部的热情为社会贡献一份微薄的力量，实现人生价值，书写精彩人生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!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巴福镇“四点半课堂”志愿者 匡晟立）</w:t>
      </w:r>
    </w:p>
    <w:p>
      <w:pPr>
        <w:pStyle w:val="Normal"/>
        <w:snapToGrid w:val="false"/>
        <w:spacing w:lineRule="exact" w:line="596"/>
        <w:jc w:val="left"/>
        <w:rPr>
          <w:rFonts w:ascii="方正魏碑简体;宋体" w:hAnsi="方正魏碑简体;宋体" w:eastAsia="方正魏碑简体;宋体" w:cs="Arial;Arial Unicode MS"/>
          <w:b/>
          <w:b/>
          <w:bCs/>
          <w:sz w:val="44"/>
          <w:szCs w:val="44"/>
        </w:rPr>
      </w:pPr>
      <w:r>
        <w:rPr>
          <w:rFonts w:eastAsia="方正魏碑简体;宋体" w:cs="Arial;Arial Unicode MS" w:ascii="方正魏碑简体;宋体" w:hAnsi="方正魏碑简体;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96"/>
        <w:jc w:val="left"/>
        <w:rPr>
          <w:rFonts w:ascii="方正魏碑简体;宋体" w:hAnsi="方正魏碑简体;宋体" w:eastAsia="方正魏碑简体;宋体" w:cs="Arial;Arial Unicode MS"/>
          <w:b/>
          <w:b/>
          <w:bCs/>
          <w:sz w:val="44"/>
          <w:szCs w:val="44"/>
        </w:rPr>
      </w:pPr>
      <w:r>
        <w:rPr>
          <w:rFonts w:eastAsia="方正魏碑简体;宋体" w:cs="Arial;Arial Unicode MS" w:ascii="方正魏碑简体;宋体" w:hAnsi="方正魏碑简体;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魏碑简体;宋体" w:hAnsi="方正魏碑简体;宋体" w:cs="Arial;Arial Unicode MS" w:eastAsia="方正魏碑简体;宋体"/>
          <w:b/>
          <w:bCs/>
          <w:sz w:val="44"/>
          <w:szCs w:val="44"/>
        </w:rPr>
        <w:t>青春十一月：践行社会主义核心价值观</w:t>
      </w:r>
    </w:p>
    <w:p>
      <w:pPr>
        <w:pStyle w:val="Normal"/>
        <w:snapToGrid w:val="false"/>
        <w:spacing w:lineRule="exact" w: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6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团区委、区少工委组织举办践行核心价值观主题团队日活动设计大赛。活动得到了各团队组织和广大团员青年的积极响应和大力支持，最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个单位分获一、二、三等奖和优秀奖。                      </w:t>
      </w:r>
    </w:p>
    <w:p>
      <w:pPr>
        <w:pStyle w:val="Normal"/>
        <w:snapToGrid w:val="false"/>
        <w:spacing w:lineRule="exact" w:line="596"/>
        <w:ind w:firstLine="75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团区委）</w:t>
      </w:r>
    </w:p>
    <w:p>
      <w:pPr>
        <w:pStyle w:val="Normal"/>
        <w:snapToGrid w:val="false"/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走马镇团委立足“国家级非物质文化遗产——走马民间故事”、“中国曲艺之乡”等国字号招牌和优势资源，举办了践行社会主义核心价值观主题团队日活动暨“故事新说”比赛。   </w:t>
      </w:r>
    </w:p>
    <w:p>
      <w:pPr>
        <w:pStyle w:val="Normal"/>
        <w:snapToGrid w:val="false"/>
        <w:spacing w:lineRule="exact" w:line="596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走马镇）</w:t>
      </w:r>
    </w:p>
    <w:p>
      <w:pPr>
        <w:pStyle w:val="Normal"/>
        <w:spacing w:lineRule="exact" w:line="596"/>
        <w:ind w:firstLine="6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法院开展“弘扬社会主义核心价值观 共筑青春法治梦”系列活动，以“八个一”活动为载体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着力增强法院青年干警的思想素质、业务能力、司法作风。                    （区法院）</w:t>
      </w:r>
    </w:p>
    <w:p>
      <w:pPr>
        <w:pStyle w:val="Normal"/>
        <w:widowControl/>
        <w:spacing w:lineRule="exact" w:line="596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梁山街道以“践行社会主义核心价值观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我们在行动”为主题，通过大学生志愿助残、主题绘画、主题法制讲座、最美画面收集等活动学习宣扬社会主义核心价值观。     （中梁山街道）</w:t>
      </w:r>
    </w:p>
    <w:p>
      <w:pPr>
        <w:pStyle w:val="Normal"/>
        <w:snapToGrid w:val="false"/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新实验一小在学术报告厅举行“美的种子 美的收获” ——“红领巾相约中国梦”主题队会。          （高新实验一小）</w:t>
      </w:r>
    </w:p>
    <w:p>
      <w:pPr>
        <w:pStyle w:val="Normal"/>
        <w:snapToGrid w:val="false"/>
        <w:spacing w:lineRule="exact" w:line="596"/>
        <w:ind w:firstLine="640"/>
        <w:rPr>
          <w:rFonts w:ascii="方正仿宋_GBK" w:hAnsi="方正仿宋_GBK" w:eastAsia="方正仿宋_GBK" w:cs="Tahoma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kern w:val="0"/>
          <w:sz w:val="32"/>
          <w:szCs w:val="32"/>
        </w:rPr>
        <w:t>区市政绿化处开展“内寻心灵净土 外促绿化发展”活动，积极宣传和践行社会主义核心价值观。           （区市政绿化处）</w:t>
      </w:r>
    </w:p>
    <w:p>
      <w:pPr>
        <w:pStyle w:val="Normal"/>
        <w:spacing w:lineRule="exact" w:line="596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石坪桥街道冶金村社区开展“华夏文明 薪火相传”活动，组织辖区老党员为青少年介绍核心价值观的内容，分享自身经验体会和故事。                       （石坪桥街道冶金村社区）</w:t>
      </w:r>
    </w:p>
    <w:p>
      <w:pPr>
        <w:pStyle w:val="Normal"/>
        <w:snapToGrid w:val="false"/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工艺美术学校开展“让青春更闪光 让夕阳更美丽”敬老活动，通过“在国旗下讲话”、爱心捐款、慰问孤寡老人等活动强化了在校师生的爱老敬老意识。                 （工艺美术学校）</w:t>
      </w:r>
    </w:p>
    <w:p>
      <w:pPr>
        <w:pStyle w:val="Normal"/>
        <w:snapToGrid w:val="false"/>
        <w:spacing w:lineRule="exact" w:line="596"/>
        <w:ind w:firstLine="640"/>
        <w:rPr>
          <w:rFonts w:ascii="方正仿宋_GBK" w:hAnsi="方正仿宋_GBK" w:eastAsia="方正仿宋_GBK" w:cs="方正仿宋_GBK"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家湾街道华润凌江社区以市民学校漂书角为阵地，开展“我的青春我的团”谈心宣讲活动，组织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社区市民学校志愿者、大学生为</w:t>
      </w:r>
      <w:r>
        <w:rPr>
          <w:rFonts w:eastAsia="方正仿宋_GBK" w:cs="方正仿宋_GBK" w:ascii="方正仿宋_GBK" w:hAnsi="方正仿宋_GBK"/>
          <w:spacing w:val="-1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 xml:space="preserve">余名青少年讲述他们对核心价值观的认识。          </w:t>
      </w:r>
    </w:p>
    <w:p>
      <w:pPr>
        <w:pStyle w:val="Normal"/>
        <w:snapToGrid w:val="false"/>
        <w:spacing w:lineRule="exact" w:line="596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谢家湾街道华润凌江社区）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家湾小学举行“红领巾心向党”新队员入队仪式和“为红领巾增光彩”大队委竞选活动。               （谢家湾小学）</w:t>
      </w:r>
    </w:p>
    <w:p>
      <w:pPr>
        <w:pStyle w:val="Normal"/>
        <w:spacing w:lineRule="exact" w: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区检察院开展“关爱未来•共促和谐”活动，通过开设一场法制报告会、致学生家长一封信、一次集中宣传，增强青少年自我护意识和防范能力。                           （区检察院）</w:t>
      </w:r>
    </w:p>
    <w:p>
      <w:pPr>
        <w:pStyle w:val="Normal"/>
        <w:widowControl/>
        <w:spacing w:lineRule="exact" w:line="596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渝州路街道开展“请关爱折翅的小天使”关爱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智力残疾人宣传活动，</w:t>
      </w:r>
      <w:r>
        <w:rPr>
          <w:rFonts w:ascii="方正仿宋_GBK" w:hAnsi="方正仿宋_GBK" w:cs="方正仿宋_GBK" w:eastAsia="方正仿宋_GBK"/>
          <w:sz w:val="32"/>
          <w:szCs w:val="32"/>
        </w:rPr>
        <w:t>践行社会主义核心价值观，促进社会和谐。</w:t>
      </w:r>
    </w:p>
    <w:p>
      <w:pPr>
        <w:pStyle w:val="Normal"/>
        <w:widowControl/>
        <w:spacing w:lineRule="exact" w:line="596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渝州路街道）</w:t>
      </w:r>
    </w:p>
    <w:p>
      <w:pPr>
        <w:pStyle w:val="Normal"/>
        <w:spacing w:lineRule="exact" w:line="596"/>
        <w:ind w:firstLine="6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家湾街道谢正街社区开展“践行社会主义核心价值观，争做美德少年”书信文化主题活动。   （谢家湾街道谢正街社区）</w:t>
      </w:r>
    </w:p>
    <w:p>
      <w:pPr>
        <w:pStyle w:val="Normal"/>
        <w:spacing w:lineRule="exact" w:line="596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石板镇开展“践行社会主义核心价值观”知识竞赛活动。   </w:t>
      </w:r>
    </w:p>
    <w:p>
      <w:pPr>
        <w:pStyle w:val="Normal"/>
        <w:spacing w:lineRule="exact" w:line="596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</w:t>
      </w:r>
      <w:r>
        <w:rPr>
          <w:rFonts w:ascii="方正仿宋_GBK" w:hAnsi="方正仿宋_GBK" w:eastAsia="方正仿宋_GBK"/>
          <w:sz w:val="32"/>
        </w:rPr>
        <w:t>（石板镇）</w:t>
      </w:r>
    </w:p>
    <w:p>
      <w:pPr>
        <w:pStyle w:val="Normal"/>
        <w:spacing w:lineRule="exact" w:line="596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家坪街道开展践行社会主义核心价值观主题团队日征文活动。                                        （杨家坪街道）</w:t>
      </w:r>
    </w:p>
    <w:p>
      <w:pPr>
        <w:pStyle w:val="Normal"/>
        <w:spacing w:lineRule="exact" w:line="5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石坪桥街道开展“践行社会主义核心价值观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培育坚韧不拔好少年”主题团队日活动，帮助广大青少年树立正确的人生观、价值观。                                   （石坪桥街道）</w:t>
      </w:r>
      <w:r>
        <w:rPr>
          <w:rFonts w:eastAsia="方正仿宋_GBK" w:cs="Tahoma" w:ascii="方正仿宋_GBK" w:hAnsi="方正仿宋_GBK"/>
          <w:kern w:val="0"/>
          <w:sz w:val="32"/>
          <w:szCs w:val="32"/>
        </w:rPr>
        <w:br/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歇台子小学开展“爱国、敬业、诚信、友善”主题队会，使学生深刻领悟社会主义核心价值观的内涵。     （歇台子小学）</w:t>
      </w:r>
    </w:p>
    <w:p>
      <w:pPr>
        <w:pStyle w:val="Normal"/>
        <w:spacing w:lineRule="exact" w:line="596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Arial Unicode MS"/>
    <w:charset w:val="01"/>
    <w:family w:val="swiss"/>
    <w:pitch w:val="default"/>
  </w:font>
  <w:font w:name="Cambria">
    <w:charset w:val="00"/>
    <w:family w:val="roman"/>
    <w:pitch w:val="default"/>
  </w:font>
  <w:font w:name="方正水柱简体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魏碑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hi-IN"/>
    </w:rPr>
  </w:style>
  <w:style w:type="character" w:styleId="Style12">
    <w:name w:val="默认段落字体"/>
    <w:qFormat/>
    <w:rPr/>
  </w:style>
  <w:style w:type="character" w:styleId="News1">
    <w:name w:val="news1"/>
    <w:qFormat/>
    <w:rPr>
      <w:rFonts w:ascii="宋体" w:hAnsi="宋体" w:eastAsia="宋体" w:cs="宋体"/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2D64B3"/>
      <w:u w:val="none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kern w:val="2"/>
      <w:sz w:val="44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qFormat/>
    <w:pPr>
      <w:widowControl/>
      <w:bidi w:val="0"/>
    </w:pPr>
    <w:rPr>
      <w:rFonts w:ascii="宋体" w:hAnsi="宋体" w:eastAsia="宋体" w:cs="Courier New;Times New Roman"/>
      <w:color w:val="auto"/>
      <w:sz w:val="20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 Unicode MS" w:hAnsi="Arial;Arial Unicode MS" w:cs="Arial;Arial Unicode MS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P0">
    <w:name w:val="p0"/>
    <w:basedOn w:val="Normal"/>
    <w:qFormat/>
    <w:pPr>
      <w:spacing w:before="280" w:after="280"/>
    </w:pPr>
    <w:rPr>
      <w:rFonts w:ascii="宋体" w:hAnsi="宋体" w:cs="宋体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5-21T12:03:00Z</cp:lastPrinted>
  <dcterms:modified xsi:type="dcterms:W3CDTF">2014-12-02T03:06:16Z</dcterms:modified>
  <cp:revision>4</cp:revision>
  <dc:subject/>
  <dc:title>团的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