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广泛动员组织青年参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我与祖国共奋进——伴我成长的歌声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春歌会活动的通知</w:t>
      </w:r>
    </w:p>
    <w:p>
      <w:pPr>
        <w:pStyle w:val="Normal"/>
        <w:spacing w:lineRule="exact" w:line="480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eastAsia="方正楷体简体" w:cs="宋体;SimSun" w:ascii="方正楷体简体" w:hAnsi="方正楷体简体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省级团委宣传部、分类引导青年工作试点单位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共青团中央联合中国移动通信集团公司、腾讯公司主办的“我与祖国共奋进——伴我成长的歌声”青春歌会活动近日已经启动。活动是贯彻共青团十六届三中全会精神和《共青团中央关于深入开展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“我与祖国共奋进”主题教育实践活动的通知》（中青办发</w:t>
      </w:r>
      <w:r>
        <w:rPr>
          <w:rFonts w:eastAsia="仿宋_GB2312" w:ascii="仿宋_GB2312" w:hAnsi="仿宋_GB2312"/>
          <w:sz w:val="30"/>
          <w:szCs w:val="30"/>
        </w:rPr>
        <w:t>[2010]22</w:t>
      </w:r>
      <w:r>
        <w:rPr>
          <w:rFonts w:ascii="仿宋_GB2312" w:hAnsi="仿宋_GB2312" w:eastAsia="仿宋_GB2312"/>
          <w:sz w:val="30"/>
          <w:szCs w:val="30"/>
        </w:rPr>
        <w:t>号）要求的一项重要举措，是改进创新引导青年工作的路径和载体的一次积极探索，是综合运用文化、艺术、时尚、情感等元素和手机、互联网等新媒体手段引导青年的一次具体实践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活动主要有三个方面的内容：一是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，通过网络和手机投票，面向“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后”、“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后”、“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后”青年开展“我与祖国共奋进——伴我成长的歌声”歌曲推选活动；二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当天，在北京举办青春歌会现场晚会，发布“我与祖国共奋进——伴我成长的歌声”榜单，由歌曲原唱者、知名青年歌手、各个时期的杰出青年和大学生歌手同台献艺。现场歌会在腾讯网、优酷网、中国移动</w:t>
      </w:r>
      <w:r>
        <w:rPr>
          <w:rFonts w:eastAsia="仿宋_GB2312" w:ascii="仿宋_GB2312" w:hAnsi="仿宋_GB2312"/>
          <w:sz w:val="30"/>
          <w:szCs w:val="30"/>
        </w:rPr>
        <w:t>12530</w:t>
      </w:r>
      <w:r>
        <w:rPr>
          <w:rFonts w:ascii="仿宋_GB2312" w:hAnsi="仿宋_GB2312" w:eastAsia="仿宋_GB2312"/>
          <w:sz w:val="30"/>
          <w:szCs w:val="30"/>
        </w:rPr>
        <w:t>网站同时播出，并通过中国移动手机视频播出。三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之后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，宣传推广“爱国歌曲大家唱”百首推荐歌曲和“我与祖国共奋进——伴我成长的歌声”榜单歌曲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推动活动深入有效地开展，请各省级团委宣传部和分类引导青年工作试点单位迅速行动，做好如下工作：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利用组织化渠道，广泛发动本省（系统）的大学生、企业青年、机关青年、进城务工青年、农村青年参加“我与祖国共奋进——伴我成长的歌声”歌曲推选活动。分类引导青年工作试点单位团组织，要与改进引导青年的路径和载体相结合，组织本单位青年积极参与歌曲推选活动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参与投票的方式是：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腾讯网</w:t>
      </w:r>
      <w:r>
        <w:rPr>
          <w:rFonts w:eastAsia="仿宋_GB2312" w:ascii="仿宋_GB2312" w:hAnsi="仿宋_GB2312"/>
          <w:sz w:val="30"/>
          <w:szCs w:val="30"/>
        </w:rPr>
        <w:t>(http://ent.qq.com/zt/2010/bnczgs/index.htm)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国移动音乐门户网页</w:t>
      </w:r>
      <w:r>
        <w:rPr>
          <w:rFonts w:eastAsia="仿宋_GB2312" w:ascii="仿宋_GB2312" w:hAnsi="仿宋_GB2312"/>
          <w:sz w:val="30"/>
          <w:szCs w:val="30"/>
        </w:rPr>
        <w:t>(http://www.12530.com/2010/wyzggfj)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国移动音乐门户手机网页</w:t>
      </w:r>
      <w:r>
        <w:rPr>
          <w:rFonts w:eastAsia="仿宋_GB2312" w:ascii="仿宋_GB2312" w:hAnsi="仿宋_GB2312"/>
          <w:sz w:val="30"/>
          <w:szCs w:val="30"/>
        </w:rPr>
        <w:t>(wap.12530.com)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利用团属媒体、社会媒体渠道，通过在省级、地市级团委网站和各高校、企业网站开设活动专区、链接活动投票页面等形式，扩大对活动的宣传，广泛吸引青年参与活动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 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“我与祖国共奋进——伴我成长的歌声”榜单揭晓之后，各省级团委要按照中青办发</w:t>
      </w:r>
      <w:r>
        <w:rPr>
          <w:rFonts w:eastAsia="仿宋_GB2312" w:ascii="仿宋_GB2312" w:hAnsi="仿宋_GB2312"/>
          <w:sz w:val="30"/>
          <w:szCs w:val="30"/>
        </w:rPr>
        <w:t>[2010]22</w:t>
      </w:r>
      <w:r>
        <w:rPr>
          <w:rFonts w:ascii="仿宋_GB2312" w:hAnsi="仿宋_GB2312" w:eastAsia="仿宋_GB2312"/>
          <w:sz w:val="30"/>
          <w:szCs w:val="30"/>
        </w:rPr>
        <w:t>号文件要求，通过在高校、企业、“两新”组织、农村等各基层单位广泛部署开展青春歌会活动，在媒体开设专题节目等形式，推动“爱国歌曲大家唱”百首推荐歌曲和“我与祖国共奋进——伴我成长的歌声”榜单歌曲在青年中广泛传唱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1936115" cy="1981200"/>
            <wp:effectExtent l="0" t="0" r="0" b="0"/>
            <wp:wrapTight wrapText="bothSides">
              <wp:wrapPolygon edited="0">
                <wp:start x="-45197" y="-19239"/>
                <wp:lineTo x="-45197" y="94944"/>
                <wp:lineTo x="40457" y="94944"/>
                <wp:lineTo x="40457" y="-19239"/>
                <wp:lineTo x="-45197" y="-192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61" t="16785" r="22091" b="6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2268" w:footer="113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90805</wp:posOffset>
          </wp:positionV>
          <wp:extent cx="6057900" cy="721360"/>
          <wp:effectExtent l="0" t="0" r="0" b="0"/>
          <wp:wrapTight wrapText="bothSides">
            <wp:wrapPolygon edited="0">
              <wp:start x="-35" y="0"/>
              <wp:lineTo x="-35" y="21285"/>
              <wp:lineTo x="21600" y="21285"/>
              <wp:lineTo x="21600" y="0"/>
              <wp:lineTo x="-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59:00Z</dcterms:created>
  <dc:creator>王小鲲</dc:creator>
  <dc:description/>
  <cp:keywords/>
  <dc:language>en-US</dc:language>
  <cp:lastModifiedBy>王小鲲</cp:lastModifiedBy>
  <cp:lastPrinted>2010-04-19T10:15:00Z</cp:lastPrinted>
  <dcterms:modified xsi:type="dcterms:W3CDTF">2010-04-20T01:39:00Z</dcterms:modified>
  <cp:revision>9</cp:revision>
  <dc:subject/>
  <dc:title/>
</cp:coreProperties>
</file>