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翼“知行杯”上海市大学生社会实践大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切只愿“食以安为先”</w:t>
      </w:r>
    </w:p>
    <w:p>
      <w:pPr>
        <w:pStyle w:val="Normal"/>
        <w:ind w:firstLine="435"/>
        <w:rPr/>
      </w:pPr>
      <w:r>
        <w:rPr/>
        <w:t>本报讯</w:t>
      </w:r>
      <w:r>
        <w:rPr>
          <w:rFonts w:eastAsia="Times New Roman"/>
        </w:rPr>
        <w:t xml:space="preserve"> </w:t>
      </w:r>
      <w:r>
        <w:rPr/>
        <w:t>记者</w:t>
      </w:r>
      <w:r>
        <w:rPr>
          <w:rFonts w:eastAsia="Times New Roman"/>
        </w:rPr>
        <w:t xml:space="preserve"> </w:t>
      </w:r>
      <w:r>
        <w:rPr/>
        <w:t>刘昕璐</w:t>
      </w:r>
      <w:r>
        <w:rPr>
          <w:rFonts w:eastAsia="Times New Roman"/>
        </w:rPr>
        <w:t xml:space="preserve"> </w:t>
      </w:r>
      <w:r>
        <w:rPr/>
        <w:t>民以食为天，食以安为先。在食品工业高速发展的背后，食品安全问题不容忽视。双汇“健美猪肉”、上海染色馒头、东莞化粪池泔水熬制地沟油等，让百姓谈“食”色变。今年夏天，在由上海团市委等组织发起、中国电信上海公司支持的“第三届天翼‘知行杯’社会实践大赛”中，共有</w:t>
      </w:r>
      <w:r>
        <w:rPr/>
        <w:t>44</w:t>
      </w:r>
      <w:r>
        <w:rPr/>
        <w:t>支大学生团队聚焦食品安全专题，从大学生视角来为职能部门建言献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焦食品安全社会热点</w:t>
      </w:r>
    </w:p>
    <w:p>
      <w:pPr>
        <w:pStyle w:val="Normal"/>
        <w:ind w:firstLine="420"/>
        <w:rPr/>
      </w:pPr>
      <w:r>
        <w:rPr/>
        <w:t>有色食品、添加剂、塑化剂这些食品安全的“敏感词”在“知行杯”中都有体现。</w:t>
      </w:r>
    </w:p>
    <w:p>
      <w:pPr>
        <w:pStyle w:val="Normal"/>
        <w:ind w:firstLine="420"/>
        <w:rPr/>
      </w:pPr>
      <w:r>
        <w:rPr/>
        <w:t>试管肉会不会成为最后的“净土”？同济大学的实践团队此次走访了相关养殖基地、肉制品厂、并对市场上的部分产品抽样检测，通过真实数据，来向食品安全部门进一步建言。同时，另一支同济大学的队伍则通过</w:t>
      </w:r>
      <w:r>
        <w:rPr>
          <w:szCs w:val="21"/>
        </w:rPr>
        <w:t>超市现场走访调研，了解老百姓对“有色食品”的看法，学生们还随机购买了玉米面条、黑豆、黑米、小黄米、红皮花生等“有色食品”，用以定性检测。</w:t>
      </w:r>
      <w:r>
        <w:rPr/>
        <w:t>“我们呼吁，进一步增强市民对食品安全的意识以及管理者的监督力度，提高上海市民的生活质量，大力倡导健康城市建设。”</w:t>
      </w:r>
    </w:p>
    <w:p>
      <w:pPr>
        <w:pStyle w:val="Normal"/>
        <w:ind w:firstLine="420"/>
        <w:rPr/>
      </w:pPr>
      <w:r>
        <w:rPr/>
        <w:t>今年的大赛中，来自华东理工大学的一支队伍以“塑化剂”为研究对象，关注我国食品安全建设。据了解，课题组成员以塑化剂问题为焦点，设计发放了</w:t>
      </w:r>
      <w:r>
        <w:rPr/>
        <w:t>200</w:t>
      </w:r>
      <w:r>
        <w:rPr/>
        <w:t>多份调查问卷、选取了三个典型人物进行访谈，从多个层次对食品安全建设的公众监督展开研究。团队的负责人黄燕雯同学说：“将找出公众监督方面存在的一些漏洞，并进一步探讨相关的完善方法。”</w:t>
      </w:r>
    </w:p>
    <w:p>
      <w:pPr>
        <w:pStyle w:val="Normal"/>
        <w:ind w:firstLine="420"/>
        <w:rPr/>
      </w:pPr>
      <w:r>
        <w:rPr/>
        <w:t>期间，在调研的基础上，一些大学生还试着对现行的食品安全机制进行探讨，如，交大和华理工的团队还分别着手“我国食品安全信息交换机制构建”以及“上海市农产品可追溯机制实施现状”的探讨和调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拟编写上海居民营养宣讲手册</w:t>
      </w:r>
    </w:p>
    <w:p>
      <w:pPr>
        <w:pStyle w:val="Normal"/>
        <w:ind w:firstLine="420"/>
        <w:rPr/>
      </w:pPr>
      <w:r>
        <w:rPr/>
        <w:t>人口素质由哪三者决定？健康的四大决定因素是？微量营养素摄入不足的后果有？……上海市居民营养状况及饮食习惯究竟如何？来自华师大的参赛团队扎扎实实进行了一番调研。</w:t>
      </w:r>
    </w:p>
    <w:p>
      <w:pPr>
        <w:pStyle w:val="Normal"/>
        <w:ind w:firstLine="420"/>
        <w:rPr/>
      </w:pPr>
      <w:r>
        <w:rPr/>
        <w:t>项目负责学生顾立钦表示，由于营养知识公众知晓率低、营养健康教育滞后导致的营养失衡现象，已引起诸多慢性疾病大幅度上升。此次，团队将根据调查结果形成专题报告，希望通调研和宣讲，唤起更多人对于营养知识的关注和了解。眼下，他们正考虑和着手编写一本适用于上海居民的营养宣讲手册，并制作一套适合中小学、社区街道采用的营养普及课程课件，这样，可用来更广泛地开展“营养扫盲”普及教育。</w:t>
      </w:r>
    </w:p>
    <w:p>
      <w:pPr>
        <w:pStyle w:val="Normal"/>
        <w:ind w:firstLine="420"/>
        <w:rPr/>
      </w:pPr>
      <w:r>
        <w:rPr/>
        <w:t>众所周知，夏季高温易引发食物变质，而老百姓为贪凉时常过度食用寒性食物，食物中毒和肠胃不适的人不计其数，食品安全已经成为当前社会的一个热点问题。上海大学生命科学学院学子积极发挥自身专业特长，通过“食品安全进社区”，对社区居民进行食品安全认知宣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独特视角关注“弱势群体”食品安全保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些平时社会关注甚少的研究领域，此次也为一些大学生勇于挑战。来自上海海洋大学实践团的大学生们，将视角锁定上海市食品冷链物流业，分析城镇居民对食品安全的认知以及冷链物流对食品安全的影响。“希望项目能通过社区示范推广，网络视频等多元化宣传方式，整合更多的社会资源，扩大项目影响，逐步增强消费者对冷链物流的关注和对食品安全的监督意识，以倡导更加安全健康的食品消费方式。”</w:t>
      </w:r>
    </w:p>
    <w:p>
      <w:pPr>
        <w:pStyle w:val="Normal"/>
        <w:ind w:firstLine="420"/>
        <w:rPr/>
      </w:pPr>
      <w:r>
        <w:rPr/>
        <w:t>上海金融学院的团队则着力进行“城市郊区贫困人群面对食品安全问题的解决方案”。团队敏锐地发现，</w:t>
      </w:r>
      <w:r>
        <w:rPr>
          <w:rFonts w:ascii="宋体;SimSun" w:hAnsi="宋体;SimSun" w:cs="宋体;SimSun"/>
          <w:bCs/>
          <w:szCs w:val="21"/>
        </w:rPr>
        <w:t>在食品安全问题的背后，农村、城乡结合部、郊区往往为劣质食品的销售打开了方便之门。事实上，在各类食品安全事件中，受害最大的也多是这样区域的百姓。“为了维护城区贫困人群的切身利益，调查城郊地区的食品安全问题，我们选择了这个项目。”负责学生冯双双告诉记者，将就此提出切实可行的方案，用以完善城市郊区的消费者权益保障制度，增强城市郊区人民对劣质产品的抵抗能力，使其面对收到的危害降到最低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22:00Z</dcterms:created>
  <dc:creator>acer</dc:creator>
  <dc:description/>
  <dc:language>en-US</dc:language>
  <cp:lastModifiedBy>acer</cp:lastModifiedBy>
  <dcterms:modified xsi:type="dcterms:W3CDTF">2011-08-20T14:48:00Z</dcterms:modified>
  <cp:revision>28</cp:revision>
  <dc:subject/>
  <dc:title>食品安全</dc:title>
</cp:coreProperties>
</file>