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6"/>
          <w:szCs w:val="36"/>
        </w:rPr>
        <w:t>“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6"/>
          <w:szCs w:val="36"/>
        </w:rPr>
        <w:t>21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</w:rPr>
        <w:t>工程”高校优秀毕业生到西部地区就业情况统计表</w:t>
      </w:r>
    </w:p>
    <w:tbl>
      <w:tblPr>
        <w:tblW w:w="131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87"/>
        <w:gridCol w:w="1081"/>
        <w:gridCol w:w="1985"/>
        <w:gridCol w:w="2126"/>
        <w:gridCol w:w="1985"/>
        <w:gridCol w:w="2345"/>
      </w:tblGrid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院系、年级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曾任学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工作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就业省份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就业岗位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个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学生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个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旧一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仪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渡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学生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南岸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十一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海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社会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研究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共青团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资阳市简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特学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学前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院社会实践部部长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班级文艺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ˎ̥;Times New Roman" w:hAnsi="ˎ̥;Times New Roman" w:cs="ˎ̥;Times New Roman"/>
                <w:kern w:val="2"/>
                <w:sz w:val="18"/>
                <w:szCs w:val="18"/>
              </w:rPr>
              <w:t>四川省</w:t>
            </w:r>
            <w:r>
              <w:rPr>
                <w:rFonts w:ascii="ˎ̥;Times New Roman" w:hAnsi="ˎ̥;Times New Roman" w:cs="ˎ̥;Times New Roman"/>
                <w:kern w:val="2"/>
                <w:sz w:val="18"/>
                <w:szCs w:val="18"/>
              </w:rPr>
              <w:t>成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直属机关红星幼儿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杜思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共青团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眉山市仁寿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特学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学前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会宣传与外联部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都市第十二幼儿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共青团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南充市阆中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特学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学前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班级组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委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社团联宣传部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都市第十四幼儿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教育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一中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教育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联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头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头市昆都仑区教育局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系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硕士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助贷办助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南充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高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系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硕士学科教学（思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报下属分刊《研究生界》记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北碚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大学附属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咸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宝中学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治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六盘水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六盘水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盘水市第三中学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教育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一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381" w:right="2155" w:gutter="0" w:header="0" w:top="204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（此表可复制）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大标宋简体;Arial Unicode MS" w:cs="Times New Roman"/>
          <w:b/>
          <w:b/>
          <w:bCs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9:00Z</dcterms:created>
  <dc:creator>微软用户</dc:creator>
  <dc:description/>
  <dc:language>en-US</dc:language>
  <cp:lastModifiedBy>Microsoft</cp:lastModifiedBy>
  <cp:lastPrinted>2012-05-23T14:18:00Z</cp:lastPrinted>
  <dcterms:modified xsi:type="dcterms:W3CDTF">2012-05-31T13:51:00Z</dcterms:modified>
  <cp:revision>3</cp:revision>
  <dc:subject/>
  <dc:title>关于调查统计“211工程”高校优秀毕业生</dc:title>
</cp:coreProperties>
</file>