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龙岩团市委宣传部交流材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根据团省委宣传部的要求，现将龙岩团市委就如何贯彻落实全国宣传思想工作会议精神、团的宣传工作的特色做法及成效、对增强共青团吸引力和凝聚力的思考等三方面的问题交流汇报如下：</w:t>
      </w:r>
    </w:p>
    <w:p>
      <w:pPr>
        <w:pStyle w:val="Normal"/>
        <w:jc w:val="center"/>
        <w:rPr>
          <w:rFonts w:ascii="黑体;SimHei" w:hAnsi="黑体;SimHei" w:eastAsia="黑体;SimHei"/>
          <w:sz w:val="32"/>
          <w:szCs w:val="32"/>
        </w:rPr>
      </w:pPr>
      <w:r>
        <w:rPr>
          <w:rFonts w:ascii="黑体;SimHei" w:hAnsi="黑体;SimHei" w:eastAsia="黑体;SimHei"/>
          <w:sz w:val="32"/>
          <w:szCs w:val="32"/>
        </w:rPr>
        <w:t>一、如何贯彻落实全国宣传思想工作会议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在北京召开的全国宣传思想工作会议，对做好新形势下宣传思想工作具有重大的理论和实践意义。为深入认真学习宣传贯彻全国宣传思想工作会议精神，着重从以下几个方面展开学习宣传贯彻：</w:t>
      </w:r>
    </w:p>
    <w:p>
      <w:pPr>
        <w:pStyle w:val="Normal"/>
        <w:ind w:firstLine="643"/>
        <w:rPr/>
      </w:pPr>
      <w:r>
        <w:rPr>
          <w:rFonts w:ascii="仿宋_GB2312" w:hAnsi="仿宋_GB2312" w:eastAsia="仿宋_GB2312"/>
          <w:b/>
          <w:sz w:val="32"/>
          <w:szCs w:val="32"/>
        </w:rPr>
        <w:t>一、统一思想，提高认识。</w:t>
      </w:r>
      <w:r>
        <w:rPr>
          <w:rFonts w:ascii="仿宋_GB2312" w:hAnsi="仿宋_GB2312" w:eastAsia="仿宋_GB2312"/>
          <w:sz w:val="32"/>
          <w:szCs w:val="32"/>
        </w:rPr>
        <w:t>将学习贯彻全国宣传思想工作会议精神，作为当前和今后一个时期各级团组织和广大团员干部的重大政治任务。要求各级团组织认真学习领会、传达贯彻这次会议精神，特别要传达好、学习好、把握好习近平书记讲话的内涵，把思想认识统一到会议要求上来，进一步增强做好共青团和宣传工作的责任感和使命感，进一步发挥在推动龙岩加快崛起进程中的生力军作用。</w:t>
      </w:r>
    </w:p>
    <w:p>
      <w:pPr>
        <w:pStyle w:val="Normal"/>
        <w:ind w:firstLine="643"/>
        <w:rPr/>
      </w:pPr>
      <w:r>
        <w:rPr>
          <w:rFonts w:ascii="仿宋_GB2312" w:hAnsi="仿宋_GB2312" w:eastAsia="仿宋_GB2312"/>
          <w:b/>
          <w:sz w:val="32"/>
          <w:szCs w:val="32"/>
        </w:rPr>
        <w:t>二、加强学习，深刻领会。</w:t>
      </w:r>
      <w:r>
        <w:rPr>
          <w:rFonts w:ascii="仿宋_GB2312" w:hAnsi="仿宋_GB2312" w:eastAsia="仿宋_GB2312"/>
          <w:sz w:val="32"/>
          <w:szCs w:val="32"/>
        </w:rPr>
        <w:t>要求各级团组织将学习会议精神作为长期学习的重要内容，及时作出部署安排，制定学习宣传计划，全面把握会议精神。组织广大团员青年通过互联网、报纸等，认真学习习近平等中央领导同志讲话精神，利微博、微信、手机报、网站等宣传平台，组织青年进行学习思考、交流讨论、思想碰撞。注重把举办学习培训、专题讲座、交流座谈等传统宣传教育方式与借助新媒体舆论阵地手段有机结合，把学习会议精神和开展具体工作有机结合起来，全面深刻地理解和把握会议精神。</w:t>
      </w:r>
    </w:p>
    <w:p>
      <w:pPr>
        <w:pStyle w:val="Normal"/>
        <w:ind w:firstLine="643"/>
        <w:rPr/>
      </w:pPr>
      <w:r>
        <w:rPr>
          <w:rFonts w:ascii="仿宋_GB2312" w:hAnsi="仿宋_GB2312" w:eastAsia="仿宋_GB2312"/>
          <w:b/>
          <w:sz w:val="32"/>
          <w:szCs w:val="32"/>
        </w:rPr>
        <w:t>三、加强组织，确保实效。</w:t>
      </w:r>
      <w:r>
        <w:rPr>
          <w:rFonts w:ascii="仿宋_GB2312" w:hAnsi="仿宋_GB2312" w:eastAsia="仿宋_GB2312"/>
          <w:sz w:val="32"/>
          <w:szCs w:val="32"/>
        </w:rPr>
        <w:t>要求各级团组织高度重视，按照团中央、团省委的要求，准确把握新形势下宣传工作的规律和特点，加强宣传和青年工作调查研究，不断总结新经验，研究新举措，解决新问题。学习贯彻会议精神要与市委的中心工作结合起来，与全团的重点工作结合起来，进一步加强与宣传工作密切相关的制度机制建设，紧密结合中国特色社会主义教育、我的中国梦主题教育活动和党的群众路线教育、“走进青年、转变作风、改进工作”主题活动，激发活力，使共青团组织先锋队和生力军作用得到充分发挥，确保会议精神落到实处、取得实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结合实际，大胆作为。</w:t>
      </w:r>
      <w:r>
        <w:rPr>
          <w:rFonts w:ascii="仿宋_GB2312" w:hAnsi="仿宋_GB2312" w:eastAsia="仿宋_GB2312"/>
          <w:sz w:val="32"/>
          <w:szCs w:val="32"/>
        </w:rPr>
        <w:t>要求全市各级团组织结合工作实际，把会议精神贯彻到团的各项工作中去。深入推进“我的中国梦”主题教育实践活动，打牢广大青少年紧跟党走中国特色社会主义道路、为实现中华民族伟大复兴的中国梦而奋斗的共同思想基础。大力运用新媒体开展青少年思想引导工作，加强正面宣传，在互联网上唱响主旋律、传播正能量。针对影响青少年健康成长的错误思想观念，勇于和善于开展舆论斗争，牢牢把握正确舆论导向，凝聚起促进改革发展稳定的舆论力量。做好《古田小红军》推广发行，运用文化手段和艺术、时尚等元素，提升青年思想引导工作的吸引力和感染力。做好新经济组织、新社会组织、小区等新兴领域青年群体的思想引导工作，积极加强对自由职业者等青年群体的联系和引导。</w:t>
      </w:r>
    </w:p>
    <w:p>
      <w:pPr>
        <w:pStyle w:val="Normal"/>
        <w:jc w:val="center"/>
        <w:rPr>
          <w:rFonts w:ascii="黑体;SimHei" w:hAnsi="黑体;SimHei" w:eastAsia="黑体;SimHei"/>
          <w:sz w:val="32"/>
          <w:szCs w:val="32"/>
        </w:rPr>
      </w:pPr>
      <w:r>
        <w:rPr>
          <w:rFonts w:ascii="黑体;SimHei" w:hAnsi="黑体;SimHei" w:eastAsia="黑体;SimHei"/>
          <w:sz w:val="32"/>
          <w:szCs w:val="32"/>
        </w:rPr>
        <w:t>二、龙岩团的宣传工作的特色做法及成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半年来，龙岩团的宣传工作紧紧围绕团省委、团市委的中心工作，以“中国梦，五彩梦”为主题，为着力打造龙岩共青团工作新格局贡献力量。</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做好思想引领。</w:t>
      </w:r>
      <w:r>
        <w:rPr>
          <w:rFonts w:ascii="仿宋_GB2312" w:hAnsi="仿宋_GB2312" w:eastAsia="仿宋_GB2312"/>
          <w:sz w:val="32"/>
          <w:szCs w:val="32"/>
        </w:rPr>
        <w:t>迅速发动，全面部署“我的中国梦”主题教育活动，深入学习习近平总书记五四重要讲话精神，广泛凝聚老区青春能量。先后开展“保护龙津河</w:t>
      </w:r>
      <w:r>
        <w:rPr>
          <w:rFonts w:ascii="仿宋_GB2312" w:hAnsi="仿宋_GB2312"/>
          <w:sz w:val="32"/>
          <w:szCs w:val="32"/>
        </w:rPr>
        <w:t>•</w:t>
      </w:r>
      <w:r>
        <w:rPr>
          <w:rFonts w:ascii="仿宋_GB2312" w:hAnsi="仿宋_GB2312" w:eastAsia="仿宋_GB2312"/>
          <w:sz w:val="32"/>
          <w:szCs w:val="32"/>
        </w:rPr>
        <w:t>你我共参与”活动</w:t>
      </w:r>
      <w:r>
        <w:rPr>
          <w:rFonts w:eastAsia="仿宋_GB2312" w:ascii="仿宋_GB2312" w:hAnsi="仿宋_GB2312"/>
          <w:sz w:val="32"/>
          <w:szCs w:val="32"/>
        </w:rPr>
        <w:t>6</w:t>
      </w:r>
      <w:r>
        <w:rPr>
          <w:rFonts w:ascii="仿宋_GB2312" w:hAnsi="仿宋_GB2312" w:eastAsia="仿宋_GB2312"/>
          <w:sz w:val="32"/>
          <w:szCs w:val="32"/>
        </w:rPr>
        <w:t>场、覆盖人数</w:t>
      </w:r>
      <w:r>
        <w:rPr>
          <w:rFonts w:eastAsia="仿宋_GB2312" w:ascii="仿宋_GB2312" w:hAnsi="仿宋_GB2312"/>
          <w:sz w:val="32"/>
          <w:szCs w:val="32"/>
        </w:rPr>
        <w:t>3000</w:t>
      </w:r>
      <w:r>
        <w:rPr>
          <w:rFonts w:ascii="仿宋_GB2312" w:hAnsi="仿宋_GB2312" w:eastAsia="仿宋_GB2312"/>
          <w:sz w:val="32"/>
          <w:szCs w:val="32"/>
        </w:rPr>
        <w:t>余人；“我的中国梦”微博活动，覆盖人数</w:t>
      </w:r>
      <w:r>
        <w:rPr>
          <w:rFonts w:eastAsia="仿宋_GB2312" w:ascii="仿宋_GB2312" w:hAnsi="仿宋_GB2312"/>
          <w:sz w:val="32"/>
          <w:szCs w:val="32"/>
        </w:rPr>
        <w:t>2</w:t>
      </w:r>
      <w:r>
        <w:rPr>
          <w:rFonts w:ascii="仿宋_GB2312" w:hAnsi="仿宋_GB2312" w:eastAsia="仿宋_GB2312"/>
          <w:sz w:val="32"/>
          <w:szCs w:val="32"/>
        </w:rPr>
        <w:t>万余人；五四期间围绕“我的中国梦”主题阅读、主题征文、主题宣讲等开展主题团日活动，覆盖人数</w:t>
      </w:r>
      <w:r>
        <w:rPr>
          <w:rFonts w:eastAsia="仿宋_GB2312" w:ascii="仿宋_GB2312" w:hAnsi="仿宋_GB2312"/>
          <w:sz w:val="32"/>
          <w:szCs w:val="32"/>
        </w:rPr>
        <w:t>6</w:t>
      </w:r>
      <w:r>
        <w:rPr>
          <w:rFonts w:ascii="仿宋_GB2312" w:hAnsi="仿宋_GB2312" w:eastAsia="仿宋_GB2312"/>
          <w:sz w:val="32"/>
          <w:szCs w:val="32"/>
        </w:rPr>
        <w:t>万元余人；全市各级团组织通过座谈会、报告会等形式学习宣传贯彻习总书记讲话，覆盖人数达</w:t>
      </w:r>
      <w:r>
        <w:rPr>
          <w:rFonts w:eastAsia="仿宋_GB2312" w:ascii="仿宋_GB2312" w:hAnsi="仿宋_GB2312"/>
          <w:sz w:val="32"/>
          <w:szCs w:val="32"/>
        </w:rPr>
        <w:t>10</w:t>
      </w:r>
      <w:r>
        <w:rPr>
          <w:rFonts w:ascii="仿宋_GB2312" w:hAnsi="仿宋_GB2312" w:eastAsia="仿宋_GB2312"/>
          <w:sz w:val="32"/>
          <w:szCs w:val="32"/>
        </w:rPr>
        <w:t>余万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弘扬红色文化。</w:t>
      </w:r>
      <w:r>
        <w:rPr>
          <w:rFonts w:ascii="仿宋_GB2312" w:hAnsi="仿宋_GB2312" w:eastAsia="仿宋_GB2312"/>
          <w:sz w:val="32"/>
          <w:szCs w:val="32"/>
        </w:rPr>
        <w:t>加大《古田小红军》漫画宣传推广力度，打造闽西青少年红色文化传统教育基地群，启动“圣地团旗飘”古田青少年“三观”、“三热爱”主题教育基地项目，在全省首个村级团支部——永定汤湖支部建立青少年爱国主义教育基地。激励广大青少年继承和发扬老区人民“干革命走前头，搞生产争上游”光荣传统，勇敢迈出追梦步伐。</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加大宣传力度。</w:t>
      </w:r>
      <w:r>
        <w:rPr>
          <w:rFonts w:ascii="仿宋_GB2312" w:hAnsi="仿宋_GB2312" w:eastAsia="仿宋_GB2312"/>
          <w:sz w:val="32"/>
          <w:szCs w:val="32"/>
        </w:rPr>
        <w:t>在《闽西日报》开设“红土青春”和“永远跟党走，青春促崛起”专栏，在龙岩电视台开设“我的青春故事”专栏，在龙岩电台开设“就业创业与你同行”专栏重点宣传报道龙岩共青团工作。尝试创办《客家青年》杂志，向全市科级以上单位领导及各级团组织赠阅，截止目前累计发刊</w:t>
      </w:r>
      <w:r>
        <w:rPr>
          <w:rFonts w:eastAsia="仿宋_GB2312" w:ascii="仿宋_GB2312" w:hAnsi="仿宋_GB2312"/>
          <w:sz w:val="32"/>
          <w:szCs w:val="32"/>
        </w:rPr>
        <w:t>3</w:t>
      </w:r>
      <w:r>
        <w:rPr>
          <w:rFonts w:ascii="仿宋_GB2312" w:hAnsi="仿宋_GB2312" w:eastAsia="仿宋_GB2312"/>
          <w:sz w:val="32"/>
          <w:szCs w:val="32"/>
        </w:rPr>
        <w:t>期。开通龙岩共青团手机报，累计播报</w:t>
      </w:r>
      <w:r>
        <w:rPr>
          <w:rFonts w:eastAsia="仿宋_GB2312" w:ascii="仿宋_GB2312" w:hAnsi="仿宋_GB2312"/>
          <w:sz w:val="32"/>
          <w:szCs w:val="32"/>
        </w:rPr>
        <w:t>7</w:t>
      </w:r>
      <w:r>
        <w:rPr>
          <w:rFonts w:ascii="仿宋_GB2312" w:hAnsi="仿宋_GB2312" w:eastAsia="仿宋_GB2312"/>
          <w:sz w:val="32"/>
          <w:szCs w:val="32"/>
        </w:rPr>
        <w:t>期。</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积极运用新媒体。</w:t>
      </w:r>
      <w:r>
        <w:rPr>
          <w:rFonts w:ascii="仿宋_GB2312" w:hAnsi="仿宋_GB2312" w:eastAsia="仿宋_GB2312"/>
          <w:sz w:val="32"/>
          <w:szCs w:val="32"/>
        </w:rPr>
        <w:t>抓好各级共青团组织官方网站建设，加大微博、微信平台建设，鼓励专兼职团干开设微博、微信。尝试开通龙岩共青团微信公共平台，用青年更容易接受、更喜闻乐见的方式把青年牢牢团结在团组织周围。</w:t>
      </w:r>
    </w:p>
    <w:p>
      <w:pPr>
        <w:pStyle w:val="Normal"/>
        <w:jc w:val="center"/>
        <w:rPr>
          <w:rFonts w:ascii="黑体;SimHei" w:hAnsi="黑体;SimHei" w:eastAsia="黑体;SimHei"/>
          <w:sz w:val="32"/>
          <w:szCs w:val="32"/>
        </w:rPr>
      </w:pPr>
      <w:r>
        <w:rPr>
          <w:rFonts w:ascii="黑体;SimHei" w:hAnsi="黑体;SimHei" w:eastAsia="黑体;SimHei"/>
          <w:sz w:val="32"/>
          <w:szCs w:val="32"/>
        </w:rPr>
        <w:t>三、对增强共青团吸引力和凝聚力的思考</w:t>
      </w:r>
    </w:p>
    <w:p>
      <w:pPr>
        <w:pStyle w:val="Normal"/>
        <w:ind w:firstLine="640"/>
        <w:rPr>
          <w:rFonts w:ascii="仿宋_GB2312" w:hAnsi="仿宋_GB2312" w:eastAsia="仿宋_GB2312"/>
          <w:sz w:val="32"/>
          <w:szCs w:val="32"/>
        </w:rPr>
      </w:pPr>
      <w:r>
        <w:rPr>
          <w:rFonts w:ascii="仿宋_GB2312" w:hAnsi="仿宋_GB2312" w:eastAsia="仿宋_GB2312"/>
          <w:sz w:val="32"/>
          <w:szCs w:val="32"/>
        </w:rPr>
        <w:t>要提高团的吸引力和凝聚力是习近平同志在同团中央新一届领导班子成员集体谈话时提出的，这是党中央对共青团组织提出的新的要求。面对党和政府的殷切希望，共青团组织必须找出增强吸引力和凝聚力的有效途径，努力实现团组织和团工作的新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要夯实基层基础。</w:t>
      </w:r>
      <w:r>
        <w:rPr>
          <w:rFonts w:ascii="仿宋_GB2312" w:hAnsi="仿宋_GB2312" w:eastAsia="仿宋_GB2312"/>
          <w:sz w:val="32"/>
          <w:szCs w:val="32"/>
        </w:rPr>
        <w:t>基层团组织是共青团工作的重要基石，重视并做好基层团组织的建设，才能使团的工作更好地覆盖青年、吸引青年、凝聚青年，团组织才会更有战斗力。一要加强基层团干部队伍建设。团的基层负责人是基层团员青年的“领头羊”，其作用发挥与否直接关系到团组织的兴衰。要加强对基层团干部的培训，提高基层团干部的工作能力。二要加强基层团的组织建设。积极探索有效覆盖和影响青年的新思路，促进基层团组织的全面活跃，不断扩大共青团组织的活动阵地，不断加强共青团组织的影响。牢牢树立服务青年的理念，在服务过程中建立与青年之间的血肉联系，进而把组织建设在青年最需要的地方。</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要整合社会资源。</w:t>
      </w:r>
      <w:r>
        <w:rPr>
          <w:rFonts w:ascii="仿宋_GB2312" w:hAnsi="仿宋_GB2312" w:eastAsia="仿宋_GB2312"/>
          <w:sz w:val="32"/>
          <w:szCs w:val="32"/>
        </w:rPr>
        <w:t>共青团组织作为党的助手和后备军，具有广泛的党政资源和社会资源等内外资源，过去我们往往忽视这一点。在新的历史条件下，共青团工作必须走社会化的道路，我们对自身的内外资源情况必须有正确而深刻的认识。要学会、用好社会力量，多设计有社会各界参与的工作载体，从社会化的工作视角整合社会资源，共同为广大青少年成长成才营造良好的环境。只有真正用好了这些资源，才能不断增强团组织在新形势下的吸引力、凝聚力和战斗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要用好工作品牌。</w:t>
      </w:r>
      <w:r>
        <w:rPr>
          <w:rFonts w:ascii="仿宋_GB2312" w:hAnsi="仿宋_GB2312" w:eastAsia="仿宋_GB2312"/>
          <w:sz w:val="32"/>
          <w:szCs w:val="32"/>
        </w:rPr>
        <w:t>共青团组织要吸引青年，共青团工作要得到提高，就必须找准切入点，用好具有影响力的工作项目，不断探索和实践新的工作内容。我们要用好已经被证明的有效的工作载体，例如“希望工程”、“青年文明号”、“青少年维权岗”、“青年志愿者”等活动，已经成为极具社会影响力的公益品牌。通过继续坚持开展这些已经被证明的有效的品牌项目，会使共青团工作的影响进一步扩大，团组织形象进一步得到认可，吸引力、凝聚力和战斗力进一步得到增强。</w:t>
      </w:r>
    </w:p>
    <w:p>
      <w:pPr>
        <w:pStyle w:val="Normal"/>
        <w:ind w:firstLine="643"/>
        <w:rPr/>
      </w:pPr>
      <w:r>
        <w:rPr>
          <w:rFonts w:ascii="仿宋_GB2312" w:hAnsi="仿宋_GB2312" w:eastAsia="仿宋_GB2312"/>
          <w:b/>
          <w:sz w:val="32"/>
          <w:szCs w:val="32"/>
        </w:rPr>
        <w:t>四、要设计新的载体。</w:t>
      </w:r>
      <w:r>
        <w:rPr>
          <w:rFonts w:ascii="仿宋_GB2312" w:hAnsi="仿宋_GB2312" w:eastAsia="仿宋_GB2312"/>
          <w:sz w:val="32"/>
          <w:szCs w:val="32"/>
        </w:rPr>
        <w:t>共青团组织必须与青年共同发展，以青年易于接受的方式，加强同他们的交流，才能更好的了解青年，走进青年。面对新的青年聚集形式、联系方式、意识形态，设计新的工作载体。例如当前，信息技术发展迅速，网络通讯全面走进青年生活，我们就应该充分利用微博、微信等新媒体加强对青年的引导。聚集形式灵活多样，自组织不断涌现，共青团组织应根据这一现实，多开展小型多样的活动，使青年便于参与到团组织工作中来，使团组织更便于联系青年。采取更为灵活的工作形式，倾听青年心声，反应青年合理诉求，以达到凝聚青年，引领青年的目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29:00Z</dcterms:created>
  <dc:creator>user</dc:creator>
  <dc:description/>
  <cp:keywords/>
  <dc:language>en-US</dc:language>
  <cp:lastModifiedBy>user</cp:lastModifiedBy>
  <dcterms:modified xsi:type="dcterms:W3CDTF">2013-08-31T01:54:00Z</dcterms:modified>
  <cp:revision>2</cp:revision>
  <dc:subject/>
  <dc:title>龙岩团市委宣传部交流材料</dc:title>
</cp:coreProperties>
</file>