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关于召开</w:t>
      </w:r>
      <w:r>
        <w:rPr>
          <w:rFonts w:eastAsia="方正小标宋简体;宋体" w:ascii="方正小标宋简体;宋体" w:hAnsi="方正小标宋简体;宋体"/>
          <w:spacing w:val="-6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年上海市中学中职共青团工作总结会的通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（县）团委、教育局团工委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市中学中职共青团工作，规划和展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，团市委将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海市中学中职共青团工作总结会，会期半天。现将具体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上海市卢湾高级中学综合楼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会议室（黄浦区斜土路</w:t>
      </w:r>
      <w:r>
        <w:rPr>
          <w:rFonts w:eastAsia="仿宋_GB2312" w:ascii="仿宋_GB2312" w:hAnsi="仿宋_GB2312"/>
          <w:sz w:val="28"/>
          <w:szCs w:val="28"/>
        </w:rPr>
        <w:t>88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区（县）团委分管书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区（县）团委学校部或教育局团（工）委负责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发言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总结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研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市委领导讲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研讨环节请各区县谈谈区县内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学中职共青团工作的方向、计划和思考，时间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左右，请大家做好准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（周一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回执至学校部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晶、周  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901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firstLine="5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普陀团区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盛煜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600147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普陀团区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少部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764433543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轨道交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线鲁班路站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线打浦路站步行十分钟内可达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User</cp:lastModifiedBy>
  <cp:lastPrinted>2013-06-04T11:58:00Z</cp:lastPrinted>
  <dcterms:modified xsi:type="dcterms:W3CDTF">2014-01-10T05:53:00Z</dcterms:modified>
  <cp:revision>71</cp:revision>
  <dc:subject/>
  <dc:title>通  知</dc:title>
</cp:coreProperties>
</file>