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石狮第五届两岸青年辩论赛圆满落幕</w:t>
      </w:r>
    </w:p>
    <w:p>
      <w:pPr>
        <w:pStyle w:val="Normal"/>
        <w:rPr/>
      </w:pPr>
      <w:r>
        <w:rPr/>
        <w:t>　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 xml:space="preserve">   </w:t>
      </w:r>
      <w:bookmarkStart w:id="1" w:name="OLE_LINK2"/>
      <w:r>
        <w:rPr>
          <w:rFonts w:ascii="仿宋_GB2312" w:hAnsi="仿宋_GB2312" w:eastAsia="仿宋_GB2312"/>
          <w:sz w:val="32"/>
          <w:szCs w:val="32"/>
        </w:rPr>
        <w:t>这是一场思想交锋、智慧碰撞；这也是一场唇枪舌战的对抗，更是一台精神盛宴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下午，主题为“创意引领未来”的石狮第五届两岸青年辩论赛总决赛圆满落幕。共青团福建省委常委、统战部副部长石智勇、共青团泉州市委副书记李毓文、泉州市工商行政管理局副局长陈开基、石狮市委常委、组织部部长上官跃进等领导亲临现场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本届大赛由石狮市人民政府、泉州市工商行政管理局主办，共青团石狮市委员会、石狮市工商行政管理局承办，石狮市青年联合会、石狮市私营企业协会和台湾中华辩论人交流协会联合协办。这是当日，两岸辩队围绕“是城市改变生活方式，还是生活方式改变城市”展开思辨。台上一分钟，台下十年功。经过激烈角逐，最后台湾队夺得本届大赛冠军。现场辩手们伶牙俐齿，能言巧辩，多次赢得满场喝彩，给评委和观众留下了深刻印象和无穷回味。大赛组委会还与新浪官方微博开通了话题互动栏目，现场全程直播盛况，观众积极参与微博互动和现场提问，反响热烈。最后，台湾代表队获得本届辩论赛冠军，石狮代表队四辩来自祥芝镇团委的陈晓霞荣获最佳辩手。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11:00Z</dcterms:created>
  <dc:creator>团市委</dc:creator>
  <dc:description/>
  <cp:keywords/>
  <dc:language>en-US</dc:language>
  <cp:lastModifiedBy>团市委</cp:lastModifiedBy>
  <dcterms:modified xsi:type="dcterms:W3CDTF">2013-04-25T09:20:00Z</dcterms:modified>
  <cp:revision>5</cp:revision>
  <dc:subject/>
  <dc:title/>
</cp:coreProperties>
</file>