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5740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weibo.com/u/2636715591#_rnd13717103597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0T06:39:59Z</dcterms:modified>
  <cp:revision>0</cp:revision>
  <dc:subject/>
  <dc:title>_x0001_http://weibo.com/u/2636715591#_rnd13717103597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