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关于召开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5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上海市小学生“爱心暑托班”等工作推进会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团各区（县）委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今年，团市委、市文明办、市教委、市妇联、市学联、市慈善基金会等单位将继续在全市范围内建设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所左右小学生“爱心暑托班”。为保证项目的顺利实施，兹定于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日召开区县团组织工作推进会（会议期间将同时部署中学生社会实践有关工作）。现将有关事宜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华文中宋;微软雅黑" w:eastAsia="仿宋_GB2312;微软雅黑"/>
          <w:b/>
          <w:sz w:val="28"/>
          <w:szCs w:val="28"/>
        </w:rPr>
        <w:t>一、会议时间：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日（周一）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9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:30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/>
          <w:sz w:val="28"/>
          <w:szCs w:val="28"/>
        </w:rPr>
        <w:t>二、会议地点：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团市委（东湖路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号）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号会议室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;微软雅黑"/>
          <w:b/>
          <w:b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/>
          <w:sz w:val="28"/>
          <w:szCs w:val="28"/>
        </w:rPr>
        <w:t>三、出席对象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团市委领导、团各区（县）分管副书记、学校（少）部长或教育团工委书记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会议重要，参会回执请于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日（周四）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：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前发送至指定邮箱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 xml:space="preserve">联系人：张 磊 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闫 冰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 xml:space="preserve">电  话： 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61690102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邮  箱：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aixinshutuoban@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126.com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共青团上海市委学校部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回  </w:t>
      </w:r>
      <w:r>
        <w:rPr/>
        <w:t>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39"/>
        <w:gridCol w:w="1620"/>
        <w:gridCol w:w="1833"/>
        <w:gridCol w:w="1364"/>
      </w:tblGrid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浦团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姚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副书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9170030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浦团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少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6165158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2:00Z</dcterms:created>
  <dc:creator>yan</dc:creator>
  <dc:description/>
  <cp:keywords/>
  <dc:language>en-US</dc:language>
  <cp:lastModifiedBy>helloworld</cp:lastModifiedBy>
  <dcterms:modified xsi:type="dcterms:W3CDTF">2015-05-07T14:20:00Z</dcterms:modified>
  <cp:revision>9</cp:revision>
  <dc:subject/>
  <dc:title/>
</cp:coreProperties>
</file>