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sz w:val="28"/>
          <w:szCs w:val="28"/>
        </w:rPr>
        <w:t>老子出潼关：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苏区振兴给老区带来显著变化，中央媒体的聚焦将助推苏区发展更上一层楼</w:t>
      </w:r>
    </w:p>
    <w:p>
      <w:pPr>
        <w:pStyle w:val="Normal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漫大江：苏区振兴两周年，给革命老区带来勃勃生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马度阴山：《若干意见》出台两周年，我亲眼见证了身边发生的可喜变化，希望这样的势头可以继续保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大桥很忙：各项民生工程都在稳步有序的推进，赣南老区人民的生活越变越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漫大江：赣南老区正在经历着大变化，深刻感受到革命老区的蒸蒸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烟雨锁虔州：看着这两年赣州日新月异的变化，衷心感谢苏区振兴规划的实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康康康：感谢党中央给老区人民的关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09:00Z</dcterms:created>
  <dc:creator>微软用户</dc:creator>
  <dc:description/>
  <cp:keywords/>
  <dc:language>en-US</dc:language>
  <cp:lastModifiedBy>微软用户</cp:lastModifiedBy>
  <dcterms:modified xsi:type="dcterms:W3CDTF">2014-07-30T02:13:00Z</dcterms:modified>
  <cp:revision>4</cp:revision>
  <dc:subject/>
  <dc:title/>
</cp:coreProperties>
</file>