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 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腾讯累计转发条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账号为：刘为（章贡区发改委、邱小娟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ingguoguo19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章贡区发改委、廖丽宁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anweih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章贡区发改委、潘薇）、李丽丽（章贡区发改委，杨菲菲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浪累计转发条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账号为：网民网名（章贡区发改委、邱小娟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ingguoguo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章贡区发改委、廖丽宁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anw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家园（章贡区发改委、潘薇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7:00Z</dcterms:created>
  <dc:creator>Lenovo User</dc:creator>
  <dc:description/>
  <cp:keywords/>
  <dc:language>en-US</dc:language>
  <cp:lastModifiedBy>Lenovo User</cp:lastModifiedBy>
  <dcterms:modified xsi:type="dcterms:W3CDTF">2014-01-21T08:10:00Z</dcterms:modified>
  <cp:revision>8</cp:revision>
  <dc:subject/>
  <dc:title/>
</cp:coreProperties>
</file>