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/>
      </w:pPr>
      <w:r>
        <w:rPr/>
        <w:t>农村低电压问题屡屡发生，影响群众生活。</w:t>
      </w:r>
      <w:r>
        <w:rPr/>
        <w:t>http://weibo.com/1279942281/AeXX0mZlk#_rnd138233906664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许多农村学校基础设施较差，影响教学质量，希望政府多关心。</w:t>
      </w:r>
      <w:r>
        <w:rPr/>
        <w:t>http://weibo.com/1279942281/AeXX0mZlk#_rnd138233908695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饮干净水仍然难度较大</w:t>
      </w:r>
      <w:r>
        <w:rPr/>
        <w:t>,</w:t>
      </w:r>
      <w:r>
        <w:rPr/>
        <w:t>许多村庄都渴望接上安全可靠的自来水</w:t>
      </w:r>
      <w:r>
        <w:rPr/>
        <w:t>，需要社会各界帮助。</w:t>
      </w:r>
      <w:r>
        <w:rPr/>
        <w:t>http://weibo.com/1279942281/AeXX0mZlk#_rnd1382339109687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国光彩事业赣州行活动将在赣州举行</w:t>
      </w:r>
      <w:r>
        <w:rPr/>
        <w:t>，为赣南苏区注入新鲜血液。</w:t>
      </w:r>
      <w:r>
        <w:rPr/>
        <w:t>http://weibo.com/1279942281/AeXX0mZlk#_rnd1382339134109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危旧土坯户改造</w:t>
      </w:r>
      <w:r>
        <w:rPr/>
        <w:t>，关系到衣食住行中的住，赣南苏区还有不少人群没有解决住的问题。</w:t>
      </w:r>
      <w:r>
        <w:rPr/>
        <w:t>http://weibo.com/1279942281/AeXX0mZlk#_rnd138233915259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小学住宿条件差，希望政府多关心。</w:t>
      </w:r>
      <w:r>
        <w:rPr/>
        <w:t>http://weibo.com/1279942281/AeXX0mZlk#_rnd1382339196078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棚户区改造难度大，缺乏资金支持，改造范围还需进一步扩大才能惠及更多老百姓。</w:t>
      </w:r>
      <w:r>
        <w:rPr/>
        <w:t>http://weibo.com/1279942281/AeXX0mZlk#_rnd138233921684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学生睡通铺想象仍未杜绝，望社会各界关注。</w:t>
      </w:r>
      <w:r>
        <w:rPr/>
        <w:t>http://weibo.com/1279942281/AeXX0mZlk#_rnd138233924542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住房难，住农村危旧房的农民更难，望社会多关心。</w:t>
      </w:r>
      <w:r>
        <w:rPr/>
        <w:t>http://weibo.com/1279942281/AeXX0mZlk#_rnd1382339265453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电力改造要惠及农村农民，加大投入。</w:t>
      </w:r>
      <w:r>
        <w:rPr/>
        <w:t>http://weibo.com/1279942281/AeXX0mZlk#_rnd138233928528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要加大民生工程的投入。</w:t>
      </w:r>
      <w:r>
        <w:rPr/>
        <w:t>http://weibo.com/1279942281/AeXX0mZlk#_rnd1382339311109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请社会各界多关注赣南苏区人民，老区人民在住房、教育、农村问题上需要帮助。</w:t>
      </w:r>
      <w:r>
        <w:rPr/>
        <w:t>http://weibo.com/1279942281/AeXX0mZlk#_rnd1382339335484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中仍然有村民没有喝上放心水，要让人人都喝上干净的自来水还有一定困难，请社会各界多关注和支持。</w:t>
      </w:r>
      <w:r>
        <w:rPr/>
        <w:t>http://weibo.com/1279942281/AeXX0mZlk#_rnd1382339354359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大爱无疆，请关注老区人民。</w:t>
      </w:r>
      <w:r>
        <w:rPr/>
        <w:t>http://weibo.com/1279942281/AeXX0mZlk#_rnd138233937526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农村中电力基础设施建设薄弱，存在种种安全隐患，</w:t>
      </w:r>
      <w:r>
        <w:rPr/>
        <w:t>需要国家和社会更多关注和扶持。</w:t>
      </w:r>
      <w:r>
        <w:rPr/>
        <w:t>http://weibo.com/1279942281/AeXX0mZlk#_rnd13823393956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9:00Z</dcterms:created>
  <dc:creator>Lenovo User</dc:creator>
  <dc:description/>
  <cp:keywords/>
  <dc:language>en-US</dc:language>
  <cp:lastModifiedBy>Lenovo User</cp:lastModifiedBy>
  <dcterms:modified xsi:type="dcterms:W3CDTF">2013-10-21T07:10:00Z</dcterms:modified>
  <cp:revision>4</cp:revision>
  <dc:subject/>
  <dc:title/>
</cp:coreProperties>
</file>