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80" w:before="0" w:after="0"/>
        <w:jc w:val="center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章贡区农粮局开展“烈士纪念日”网上祭奠活动情况</w:t>
      </w:r>
    </w:p>
    <w:p>
      <w:pPr>
        <w:pStyle w:val="Style14"/>
        <w:shd w:fill="FFFFFF" w:val="clear"/>
        <w:spacing w:lineRule="atLeast" w:line="480"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384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是中国首个“烈士纪念日”，为纪念这个日子，缅怀革命先烈，根据区网宣办《关于组织“烈士纪念日”网上祭奠工作的通知》文件要求，章贡区农粮局开展以“缅革命先烈、树低碳理念”祭奠英烈活动。参加此次祭奠的人员共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余人，网上祭奠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余次，留言共计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多条。</w:t>
      </w:r>
    </w:p>
    <w:p>
      <w:pPr>
        <w:pStyle w:val="Style14"/>
        <w:shd w:fill="FFFFFF" w:val="clear"/>
        <w:spacing w:lineRule="atLeast" w:line="384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这次活动的主要方式是网上祭英烈，发表祭奠感言，积极推广倡导文明祭奠方式。借助现代网络寄托“绿色”思念。活动中，大家怀着对烈士无限敬仰的心情在网上献花、默哀、留言，寄托对先烈深切的哀思和崇高的敬仰。</w:t>
      </w:r>
    </w:p>
    <w:p>
      <w:pPr>
        <w:pStyle w:val="Style14"/>
        <w:shd w:fill="FFFFFF" w:val="clear"/>
        <w:spacing w:lineRule="atLeast" w:line="384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家表示，虽然没有直接去烈士陵园，但能在网上祭奠革命先烈，不但可以给英雄烈士们献花和留言，还可以从中认识更多的革命先烈，进一步了解他们的英雄事迹，更好地学习革命先烈们的爱国精神，同样非常有意义。而且采取文明、绿色的祭祀方式，体现了“低碳环保”的新风尚。</w:t>
      </w:r>
    </w:p>
    <w:p>
      <w:pPr>
        <w:pStyle w:val="Style14"/>
        <w:shd w:fill="FFFFFF" w:val="clear"/>
        <w:spacing w:lineRule="atLeast" w:line="384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84" w:before="0" w:after="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84" w:before="0" w:after="0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27:00Z</dcterms:created>
  <dc:creator>User</dc:creator>
  <dc:description/>
  <cp:keywords/>
  <dc:language>en-US</dc:language>
  <cp:lastModifiedBy>User</cp:lastModifiedBy>
  <dcterms:modified xsi:type="dcterms:W3CDTF">2014-10-08T09:37:00Z</dcterms:modified>
  <cp:revision>9</cp:revision>
  <dc:subject/>
  <dc:title>章贡区农粮局开展“烈士纪念日”网上祭奠英烈活动情况</dc:title>
</cp:coreProperties>
</file>