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漳州覆盖建议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6"/>
        <w:gridCol w:w="1649"/>
        <w:gridCol w:w="1285"/>
        <w:gridCol w:w="1284"/>
        <w:gridCol w:w="1386"/>
      </w:tblGrid>
      <w:tr>
        <w:trPr>
          <w:trHeight w:val="2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）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青年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天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博览</w:t>
            </w:r>
          </w:p>
        </w:tc>
      </w:tr>
      <w:tr>
        <w:trPr>
          <w:trHeight w:val="5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目标数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芗城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龙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龙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云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漳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诏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长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东山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南靖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平和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华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漳州发行员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97"/>
        <w:gridCol w:w="1901"/>
        <w:gridCol w:w="1741"/>
      </w:tblGrid>
      <w:tr>
        <w:trPr>
          <w:trHeight w:val="30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锦山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漳州团市委干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202937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959666191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雯雯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直团工委干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203026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79912778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笑尘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芗城团区委副书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20660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95955000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彦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文团区委办公室主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212858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59697980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毅荣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海团市委副书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652525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74742369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惠娟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漳浦团县委宣传部长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321135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48471666</w:t>
            </w:r>
          </w:p>
        </w:tc>
      </w:tr>
      <w:tr>
        <w:trPr>
          <w:trHeight w:val="13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艺君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霄县直团工委书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853219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99810999</w:t>
            </w:r>
          </w:p>
        </w:tc>
      </w:tr>
      <w:tr>
        <w:trPr>
          <w:trHeight w:val="1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云波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诏安团县委副书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33228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0852075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淑真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山团县委干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58355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60866118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月薇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靖团县委科员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782295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95900858</w:t>
            </w:r>
          </w:p>
        </w:tc>
      </w:tr>
      <w:tr>
        <w:trPr>
          <w:trHeight w:val="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子龙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和团县委宣传部长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523202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59608701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詹敏超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安团县委干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7362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60505552</w:t>
            </w:r>
          </w:p>
        </w:tc>
      </w:tr>
      <w:tr>
        <w:trPr>
          <w:trHeight w:val="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建珠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泰团县委干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96-832203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05070383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微软系统</dc:creator>
  <dc:description/>
  <cp:keywords/>
  <dc:language>en-US</dc:language>
  <cp:lastModifiedBy>微软用户</cp:lastModifiedBy>
  <dcterms:modified xsi:type="dcterms:W3CDTF">2012-10-10T03:18:00Z</dcterms:modified>
  <cp:revision>9</cp:revision>
  <dc:subject/>
  <dc:title>关于做好团属舆论阵地建设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