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关于召开</w:t>
      </w: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年上海市中学中职共青团工作总结会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区（县）团委、教育局团工委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总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市中学中职共青团工作，规划和展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工作，团市委将召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海市中学中职共青团工作总结会，会期半天。现将具体事宜通知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四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-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海市卢湾高级中学综合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议室（黄浦区斜土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区（县）团委分管书记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区（县）团委学校部或教育局团（工）委负责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主题发言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工作总结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交流研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团市委领导讲话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交流研讨环节请各区县谈谈区县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中学中职共青团工作的方向、计划和思考，时间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左右，请大家做好准备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议重要，请相关人员安排好工作，准时出席。参会回执请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周一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反馈回执至学校部邮箱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王  晶、周  洋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0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103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  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exiaobu021@126.com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1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firstLine="59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虹口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团工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陆叶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64172816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Cs w:val="21"/>
        </w:rPr>
        <w:t>轨道交通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号线鲁班路站、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号线打浦路站步行十分钟内可达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0:00Z</dcterms:created>
  <dc:creator>上海市政府</dc:creator>
  <dc:description/>
  <dc:language>en-US</dc:language>
  <cp:lastModifiedBy>ipod</cp:lastModifiedBy>
  <cp:lastPrinted>2013-06-04T11:58:00Z</cp:lastPrinted>
  <dcterms:modified xsi:type="dcterms:W3CDTF">2014-01-14T01:50:00Z</dcterms:modified>
  <cp:revision>2</cp:revision>
  <dc:subject/>
  <dc:title>通  知</dc:title>
</cp:coreProperties>
</file>