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改革的最终目的在于惠及人民。此次会议召开之际，有调查显示，中国民众的改革诉求集中聚焦转变政府职能、缩小收入差距、打破垄断、户籍制度改革、土地制度改革、金融体系改革等“硬骨头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http://search.t.qq.com/index.php?k=%E5%8D%81%E5%85%AB%E5%A4%A7%E4%B8%89%E4%B8%AD&amp;pos=174&amp;s_source=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民众期待此次全会出台的总体改革方案，将是化解社会深层矛盾、纾解内部压力、推动经济结构转型的“药方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http://tieba.baidu.com/p/2700358860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6214A"/>
          <w:sz w:val="32"/>
          <w:szCs w:val="32"/>
        </w:rPr>
        <w:t>面对复杂形势，中国主动调控经济增速，赢得了经济运行的良好势头，换来了发展质量效益的稳步提升，看来</w:t>
      </w:r>
      <w:r>
        <w:rPr>
          <w:rFonts w:ascii="仿宋_GB2312" w:hAnsi="仿宋_GB2312" w:cs="宋体;SimSun" w:eastAsia="仿宋_GB2312"/>
          <w:sz w:val="32"/>
          <w:szCs w:val="32"/>
        </w:rPr>
        <w:t>新一届领导集体坚持改革的决心很大。</w:t>
      </w:r>
      <w:r>
        <w:rPr>
          <w:rFonts w:eastAsia="仿宋_GB2312" w:cs="宋体;SimSun" w:ascii="仿宋_GB2312" w:hAnsi="仿宋_GB2312"/>
          <w:sz w:val="32"/>
          <w:szCs w:val="32"/>
        </w:rPr>
        <w:t>http://tieba.baidu.com/p/2700358860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望十八届三中全会既“温和有序”又“切中要害”。 </w:t>
      </w:r>
      <w:r>
        <w:rPr>
          <w:rFonts w:eastAsia="仿宋_GB2312" w:ascii="仿宋_GB2312" w:hAnsi="仿宋_GB2312"/>
          <w:sz w:val="32"/>
          <w:szCs w:val="32"/>
        </w:rPr>
        <w:t>http://search.t.qq.com/index.php?k=%E5%8D%81%E5%85%AB%E5%A4%A7%E4%B8%89%E4%B8%AD&amp;pos=174&amp;s_source=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聚焦十八届三中全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革问题无疑是最大的焦点。“全面深化改革”将如何布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将揭开神秘面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人们翘首以盼。</w:t>
      </w:r>
      <w:r>
        <w:rPr>
          <w:rFonts w:eastAsia="仿宋_GB2312" w:ascii="仿宋_GB2312" w:hAnsi="仿宋_GB2312"/>
          <w:sz w:val="32"/>
          <w:szCs w:val="32"/>
        </w:rPr>
        <w:t>http://search.t.qq.com/index.php?k=%E5%8D%81%E5%85%AB%E5%A4%A7%E4%B8%89%E4%B8%AD&amp;pos=174&amp;s_source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Lenovo User</dc:creator>
  <dc:description/>
  <cp:keywords/>
  <dc:language>en-US</dc:language>
  <cp:lastModifiedBy>Lenovo User</cp:lastModifiedBy>
  <dcterms:modified xsi:type="dcterms:W3CDTF">2013-11-12T07:47:00Z</dcterms:modified>
  <cp:revision>2</cp:revision>
  <dc:subject/>
  <dc:title/>
</cp:coreProperties>
</file>