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三中全会明确改革总目标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内取得决定性成果，我们期待这一时刻的到来。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http://tieba.baidu.com/p/2702723588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有改革，才有进步。十八届三中全会在经济体制、社会事业等多方面都将进行改革，让我们看到了党和政府促进社会发展、缩小收入差距、促进社会公平的决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ieba.baidu.com/p/2690132629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改革不是空中楼阁，老百姓关心政府出台改革措施，归根到底是关心自己的小日子，希望这些改革成果最终能惠及自己的衣食住行，让生活越来越美好。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ieba.baidu.com/p/2702445858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亿万关注目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饱含探询与期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未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通过怎样的政策调整和制度设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生活更富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配更公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法治更进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权力更透明。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TTXS646528151?preview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Style w:val="Editfontnormal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Lzlcontentmain"/>
          <w:rFonts w:ascii="宋体;SimSun" w:hAnsi="宋体;SimSun" w:cs="宋体;SimSun"/>
          <w:sz w:val="28"/>
          <w:szCs w:val="28"/>
        </w:rPr>
        <w:t>通过学习三中全会报告使我深深感到，我们的党是成熟坚定的无产阶级政党，是充满活力、大有希望的政党。有这样的党的坚强领导，民族一定会进步振兴，国家一定会兴旺发达。对我们的党全面建设小康社会充满了信心，对中国共产党更加忠诚和热爱。</w:t>
      </w:r>
      <w:r>
        <w:rPr>
          <w:rStyle w:val="Lzlcontentmain"/>
          <w:rFonts w:cs="宋体;SimSun" w:ascii="宋体;SimSun" w:hAnsi="宋体;SimSun"/>
          <w:sz w:val="28"/>
          <w:szCs w:val="28"/>
        </w:rPr>
        <w:t>http://tieba.baidu.com/p/27021284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  <w:sz w:val="21"/>
    </w:rPr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zlcontentmain">
    <w:name w:val="lzl_content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p/2690132629" TargetMode="External"/><Relationship Id="rId3" Type="http://schemas.openxmlformats.org/officeDocument/2006/relationships/hyperlink" Target="http://tieba.baidu.com/p/2702445858" TargetMode="External"/><Relationship Id="rId4" Type="http://schemas.openxmlformats.org/officeDocument/2006/relationships/hyperlink" Target="http://t.qq.com/TTXS646528151?p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Lenovo User</dc:creator>
  <dc:description/>
  <cp:keywords/>
  <dc:language>en-US</dc:language>
  <cp:lastModifiedBy>Lenovo User</cp:lastModifiedBy>
  <dcterms:modified xsi:type="dcterms:W3CDTF">2013-11-13T01:47:00Z</dcterms:modified>
  <cp:revision>2</cp:revision>
  <dc:subject/>
  <dc:title/>
</cp:coreProperties>
</file>