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毋庸讳言，与过去皆大欢喜的普惠式改革相比，今天的改革很难让所有人兴奋。无论简政放权，还是调节收入，改革都不可避免会触碰一些固有利益，甚至遭遇某种“利益矩阵”。换句话说，革思想的命、削手中的权、去自己的利，不是每个部门都愿改，也不是每个群体都想改。那种“会有风险”的说辞，“再等一等”的要求，莫不因此而生。“触及利益比触及灵魂还难”，然而改革有困难，不改革会更困难。改革是决定当代中国命运的关键抉择，创造过去的奇迹，靠的是改革，解决今天的问题，也唯有深化改革。倘若没有那么一股劲，不敢、不想、不愿触碰矛盾问题，不但改革无法深入推进，发展也很难乘势而上。</w:t>
      </w:r>
      <w:r>
        <w:rPr/>
        <w:t>http://tieba.baidu.com/p/2719030622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改革就是要杀出一条血路来”。回首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年历程，中国的改革何时轻松过？哪个改革不是迎难而上？当小岗村农民签下“生死契约”，当市场经济改革顶着“姓社姓资”压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些今天看来习以为常的事情，当初是何等艰难，背后又是何种勇毅！“后之视今，亦犹今之视昔”。如果没有一种战略眼光，没有一种使命意识，没有一种英雄气概，昨天的改革不会为今天奠基，今天的改革也难以为明天铺路。</w:t>
      </w:r>
      <w:r>
        <w:rPr>
          <w:rFonts w:cs="宋体;SimSun" w:ascii="宋体;SimSun" w:hAnsi="宋体;SimSun"/>
          <w:kern w:val="0"/>
          <w:sz w:val="24"/>
        </w:rPr>
        <w:t>http://tieba.baidu.com/p/2719043155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与过去不同的是，当年我们“摸着石头”搞改革，是因为对一些重大问题还没看清看透，而今天亟待推进的多项改革，我们党对其目标和路径都已明确。在这个时候，比认识更重要的，是决心；比方法更关键的，是担当。“冲破思想观念的障碍，突破利益固化的藩篱”，有这样的信念，就能从全体人民整体利益着眼，从国家命运和民族前途出发，敢于啃硬骨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敢于涉险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失时机深化重要领域改革。什么叫政治勇气？这就叫政治勇气；什么是政治智慧？这就是政治智慧。</w:t>
      </w:r>
      <w:r>
        <w:rPr>
          <w:rFonts w:cs="宋体;SimSun" w:ascii="宋体;SimSun" w:hAnsi="宋体;SimSun"/>
          <w:kern w:val="0"/>
          <w:sz w:val="24"/>
        </w:rPr>
        <w:t>http://tieba.baidu.com/p/2719124740</w:t>
      </w:r>
    </w:p>
    <w:p>
      <w:pPr>
        <w:pStyle w:val="Normal"/>
        <w:rPr/>
      </w:pPr>
      <w:r>
        <w:rPr/>
        <w:t>4.</w:t>
      </w:r>
      <w:r>
        <w:rPr/>
        <w:t xml:space="preserve"> “</w:t>
      </w:r>
      <w:r>
        <w:rPr/>
        <w:t>改革”是中国的必然选择。</w:t>
      </w:r>
      <w:r>
        <w:rPr/>
        <w:t>1978</w:t>
      </w:r>
      <w:r>
        <w:rPr/>
        <w:t>年以来，中国共产党一共召开过</w:t>
      </w:r>
      <w:r>
        <w:rPr/>
        <w:t>7</w:t>
      </w:r>
      <w:r>
        <w:rPr/>
        <w:t>次三中全会。历届会议都承担着促进经济发展和深化经济体制改革的重大使命，具有纲领性意义和时代性色彩。一些具有重大转折意义的决策，多是在三中全会上作出的。值得注意的是，“深化改革”始终是贯穿其中的不变主题，中国从未停止过多种层面改革的步伐。</w:t>
      </w:r>
      <w:r>
        <w:rPr/>
        <w:t>http://t.qq.com/TTXS646528151/follower?pgv_ref=im.perinfo.perinfo.icon&amp;topid=4&amp;dna=0&amp;ct6=0&amp;ct7=0&amp;ct8=2&amp;ct14=0&amp;ct16=10&amp;ct18=0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最新一期的英国《经济学家》杂志重点聚焦中国，认为十八届三中全会将出炉指导中国未来发展方向的“改革路线图”，会议将“成功载入史册”，中国领导人也必将战胜复杂困难和艰巨挑战，带领中国人民走向更加富庶的生活。显然，这是比较公允的报道。</w:t>
      </w:r>
      <w:r>
        <w:rPr>
          <w:rFonts w:cs="宋体;SimSun" w:ascii="宋体;SimSun" w:hAnsi="宋体;SimSun"/>
          <w:kern w:val="0"/>
          <w:sz w:val="24"/>
        </w:rPr>
        <w:t>http://t.qq.com/TTXS646528151/follower?pgv_ref=im.perinfo.perinfo.icon&amp;topid=4&amp;dna=0&amp;ct6=0&amp;ct7=0&amp;ct8=2&amp;ct14=0&amp;ct16=10&amp;ct18=0</w:t>
        <w:br/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通过几代人坚持不懈的努力，中国改革已经驶入一片开阔而明亮的海域。我们有充分的理由，对十八届三中全会后的中国未来充满憧憬、期待和希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相信未来，中国明天的故事会更加精彩。</w:t>
      </w:r>
      <w:r>
        <w:rPr>
          <w:rFonts w:cs="宋体;SimSun" w:ascii="宋体;SimSun" w:hAnsi="宋体;SimSun"/>
          <w:kern w:val="0"/>
          <w:sz w:val="24"/>
        </w:rPr>
        <w:t>http://t.qq.com/TTXS646528151/follower?pgv_ref=im.perinfo.perinfo.icon&amp;topid=4&amp;dna=0&amp;ct6=0&amp;ct7=0&amp;ct8=2&amp;ct14=0&amp;ct16=10&amp;ct18=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2:24:00Z</dcterms:created>
  <dc:creator>Lenovo User</dc:creator>
  <dc:description/>
  <cp:keywords/>
  <dc:language>en-US</dc:language>
  <cp:lastModifiedBy>Lenovo User</cp:lastModifiedBy>
  <dcterms:modified xsi:type="dcterms:W3CDTF">2013-11-23T02:33:00Z</dcterms:modified>
  <cp:revision>2</cp:revision>
  <dc:subject/>
  <dc:title/>
</cp:coreProperties>
</file>