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筹推进经济、政治、文化、社会、生态文明建设等领域的改革，凝聚全面深化改革的力量，中国号巨轮必定能够涉险滩、越急流，驶向更开阔的水域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ieba.baidu.com/p/2714804362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虽然医保还存在弊端，但不能否认社会确确实实在进步，新一届领导集体已重视医改等民生问题了，那么“看病更省心更省钱”也不遥远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ieba.baidu.com/p/2714871327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我国发展的重要时刻，这次会议将意义重大，开启中国改革开放进程的新阶段。希望能够继续稳步改革，关注民生，实现富民强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ieba.baidu.com/p/2714871327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至今日，通过几代人坚持不懈的努力，中国改革已经驶入一片开阔而明亮的海域。我们有充分的理由，对十八届三中全会后的中国未来充满憧憬、期待和希冀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ieba.baidu.com/p/2714871327</w:t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Style w:val="Editfontnormal"/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八届三中全会广泛听取、充分吸收各方意见，进一步总结、提炼过去的宝贵经验，谋划、部署未来的各项任务和改革走向，是一次高质量的会议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ieba.baidu.com/p/2716683714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9:00Z</dcterms:created>
  <dc:creator>Lenovo User</dc:creator>
  <dc:description/>
  <cp:keywords/>
  <dc:language>en-US</dc:language>
  <cp:lastModifiedBy>Lenovo User</cp:lastModifiedBy>
  <dcterms:modified xsi:type="dcterms:W3CDTF">2013-11-28T01:03:00Z</dcterms:modified>
  <cp:revision>3</cp:revision>
  <dc:subject/>
  <dc:title/>
</cp:coreProperties>
</file>