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ascii="宋体;SimSun" w:hAnsi="宋体;SimSun" w:cs="宋体;SimSun"/>
          <w:b/>
          <w:bCs/>
          <w:sz w:val="44"/>
          <w:szCs w:val="44"/>
        </w:rPr>
        <w:t>第四届全国大中学生海洋知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活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、计划单列市党委教育工作部门、教育厅（教委、教育局）、团委、海洋厅（局），新疆生产建设兵团教育局、团委，教育部部属各高等学校，国家海洋局共建各高校、局属各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洋是人类共有的蓝色家园，是可持续发展的资源宝库。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世纪是海洋的世纪，探索、开发、利用、保护海洋已成为世界各国的共同行动。青少年，尤其大中学生是未来海洋事业发展的生力军。为贯彻落实胡锦涛总书记等中央领导同志的重要指示精神，国家海洋局、教育部、共青团中央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联合印发了《关于开展“首届全国大中学生海洋知识竞赛”活动的通知》（国海发【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，并成功举办了三届全国大中学生海洋知识竞赛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通知》（国海发【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中“决定今后逐年举办”的要求，该竞赛将作为每年举办一届的常规活动，持续开展下去。现将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四届全国大中学生海洋知识竞赛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该活动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举办（详见附件《第四届全国大中学生海洋知识竞赛规程》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各地级教育工作部门、团组织、海洋行政主管部门、教育部部属各高等学校、国家海洋局局属各单位，要充分认识此项活动的重要意义，高度重视，认真组织，广泛动员，周密部署，积极吸引和组织大中学生参加此次竞赛活动，把竞赛组织工作落实到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活动过程中，各地级教育部门、团组织、海洋行政主管部门、教育部部属各高等学校、国家海洋局局属各单位要充分发挥各自优势，加强联系与合作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各地教育部门、团组织、海洋行政主管部门、教育部部属各高等学校、国家海洋局局属各单位要以此为契机，大力开展海洋知识教育和海洋国情教育，帮助广大青少年树立合乎时代要求的现代海洋意识，激发他们热爱海洋、投身海洋事业的热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《第四届全国大中学生海洋知识竞赛规程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及电话：柳茵</w:t>
      </w:r>
      <w:r>
        <w:rPr>
          <w:rFonts w:eastAsia="仿宋" w:cs="仿宋" w:ascii="仿宋" w:hAnsi="仿宋"/>
          <w:color w:val="000000"/>
          <w:sz w:val="32"/>
          <w:szCs w:val="32"/>
        </w:rPr>
        <w:t>1381066856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国家海洋局        教育部        共青团中央</w:t>
      </w:r>
    </w:p>
    <w:p>
      <w:pPr>
        <w:pStyle w:val="Normal"/>
        <w:spacing w:lineRule="exact" w:line="500"/>
        <w:ind w:firstLine="8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 公 室         办公厅         办 公 厅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二〇一一年九月二十二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届全国大中学生海洋知识竞赛规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目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胡锦涛总书记“要增强海洋意识”和李长春同志“提高全民族的海洋意识，意义重大”的重要指示精神，使更多的青少年了解海洋，认识海洋，热爱海洋，并投身海洋事业，同时也吸引全社会更加关注海洋，合理开发利用海洋，保护海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机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办单位：国家海洋局、教育部、共青团中央、海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承办单位：海洋出版社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独家网络合作：中国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hina.com.cn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对象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国范围内在读的中学生（普通初中和高中教育阶段学校学生）、高校学生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竞赛形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形式分为个人参赛及学校参赛两种形式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个人参赛：所在学校未组织参赛的选手可通过网络注册、答题进行初赛、复赛，决出优胜者参加电视总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参赛：全国分为六个赛区。以学校为单位参加赛区选拔，各赛区决出优胜者可参加电视总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视总决赛采取现场竞赛、电视录播方式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中学生组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程为网络竞赛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竞赛时间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学生组竞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学生组竞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竞赛资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题目相关知识点可从中国网、海洋日活动官方网站、海洋出版社网站免费下载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竞赛细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学生组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个人参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册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所有参加竞赛的选手必须在答题之前登陆中国网知识竞赛页面，填写在读学校、所在班级、真实姓名、有效联系方式、邮寄地址、参赛组别等信息进行注册，取得参赛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赛：注册并取得参赛资格的选手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登陆中国网答题。每位选手仅有一次答题机会，答题时间不限。答题完毕，选手须将试卷及时提交。按照选手竞赛成绩的分数排序，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进入复赛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在中国网公布取得复赛资格选手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复赛：取得复赛资格的选手将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由竞赛组委会组织进行网络考试，现场出具客观、主观题，并根据选手答题成绩确定个人参赛获奖人员。其中，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获个人一等奖，并组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联队参加电视总决赛，</w:t>
      </w:r>
      <w:r>
        <w:rPr>
          <w:rFonts w:eastAsia="仿宋" w:cs="仿宋" w:ascii="仿宋" w:hAnsi="仿宋"/>
          <w:sz w:val="32"/>
          <w:szCs w:val="32"/>
        </w:rPr>
        <w:t>7-20</w:t>
      </w:r>
      <w:r>
        <w:rPr>
          <w:rFonts w:ascii="仿宋" w:hAnsi="仿宋" w:cs="仿宋" w:eastAsia="仿宋"/>
          <w:sz w:val="32"/>
          <w:szCs w:val="32"/>
        </w:rPr>
        <w:t>名获个人二等奖，</w:t>
      </w:r>
      <w:r>
        <w:rPr>
          <w:rFonts w:eastAsia="仿宋" w:cs="仿宋" w:ascii="仿宋" w:hAnsi="仿宋"/>
          <w:sz w:val="32"/>
          <w:szCs w:val="32"/>
        </w:rPr>
        <w:t>21-50</w:t>
      </w:r>
      <w:r>
        <w:rPr>
          <w:rFonts w:ascii="仿宋" w:hAnsi="仿宋" w:cs="仿宋" w:eastAsia="仿宋"/>
          <w:sz w:val="32"/>
          <w:szCs w:val="32"/>
        </w:rPr>
        <w:t>名获个人三等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参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国分为六个赛区。各学校自行进行初赛，组成代表队（每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队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领队）参加所在赛区复赛，每个赛区决出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优胜队参加电视总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电视总决赛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代表队参加电视总决赛。现场答题部分的电视总决赛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举行（现场答题将对选手的海洋知识和综合素质进行考核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学生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参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可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登入中国网竞赛页面填写相关信息后进行网络答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参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校为单位参赛可组织学生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登入中国网竞赛页面，填写相关学校及指导教师信息后进行答题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团体奖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一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即入围电视总决赛的学校代表队，学校获得团体一等奖，颁发奖牌、获奖证书；学校代表队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同时获个人一等奖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二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即获得分赛区二、三名的学校获得团体二等奖，颁发奖牌、获奖证书；学校代表队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同时获个人二等奖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三等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即获得分赛区四、五、六名的学校获得团体三等奖，颁发奖牌、获奖证书；学校代表队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同时获个人三等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优胜奖若干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个人奖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个人一等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，选手通过电视总决赛决出特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：“南极特别奖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获奖者赴南极考察；“北极特别奖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获奖者可赴北极考察。其余一等奖获奖者及领队随“中国海监”船考察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个人二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三等奖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活动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优秀指导教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指导老师奖，颁发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《海洋世界》杂志，可参加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全国海洋知识夏令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活动奖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秀指导教师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指导老师奖，颁发证书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附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所有的竞赛选手须以真实身份参赛，弄虚作假、重复参赛者一经查实将取消参赛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选手须保证所留联系方式畅通，无法取得联系的选手视为放弃参赛、奖励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赴南北极、随海监船考察和参加夏令营的获奖者须具备必要的身体健康条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察活动、夏令营活动等奖励因获奖选手自身原因无法参加视为放弃奖励，所有奖励不予折现，不得以任何形式进行转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竞赛活动及所有奖励活动的最终解释权归竞赛组委会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、竞赛组委会办公室联系方式及邮寄地址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柳茵    </w:t>
      </w:r>
      <w:r>
        <w:rPr>
          <w:rFonts w:eastAsia="仿宋" w:cs="仿宋" w:ascii="仿宋" w:hAnsi="仿宋"/>
          <w:sz w:val="32"/>
          <w:szCs w:val="32"/>
        </w:rPr>
        <w:t>13810668565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北京海淀区大慧寺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海洋出版社全国大中学生海洋知识竞赛组委会办公室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100081 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yliu@soa.gov.c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a</dc:creator>
  <dc:description/>
  <cp:keywords/>
  <dc:language>en-US</dc:language>
  <cp:lastModifiedBy>user</cp:lastModifiedBy>
  <cp:lastPrinted>2011-09-22T09:12:00Z</cp:lastPrinted>
  <dcterms:modified xsi:type="dcterms:W3CDTF">2011-09-23T05:31:00Z</dcterms:modified>
  <cp:revision>2</cp:revision>
  <dc:subject/>
  <dc:title>关于邀请共同主办“ 第二届全国大中学生海洋知识竞赛”活动的函</dc:title>
</cp:coreProperties>
</file>