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weibo.com/u/3901805669/home?wvr=5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t.163.com/757386311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577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条评论</w:t>
      </w:r>
      <w:r>
        <w:rPr>
          <w:b/>
          <w:szCs w:val="21"/>
        </w:rPr>
        <w:t>,</w:t>
      </w:r>
      <w:r>
        <w:rPr>
          <w:b/>
          <w:szCs w:val="21"/>
        </w:rPr>
        <w:t>链接是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home.news.cn/myIndex.ac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8632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home.news.cn/zghjw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home.news.cn/s/t/%E4%B9%A0%E4%B9%A6%E8%AE%B0%E8%AE%B2%E8%AF%9D&amp;ds=a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5780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条评论，链接是</w:t>
      </w:r>
    </w:p>
    <w:p>
      <w:pPr>
        <w:pStyle w:val="Normal"/>
        <w:rPr>
          <w:b/>
          <w:b/>
          <w:szCs w:val="21"/>
        </w:rPr>
      </w:pPr>
      <w:hyperlink r:id="rId6">
        <w:r>
          <w:rPr>
            <w:rStyle w:val="InternetLink"/>
            <w:b/>
            <w:szCs w:val="21"/>
          </w:rPr>
          <w:t>http://t.home.news.cn/zghjws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home.news.cn/s/t/%E4%B9%A0%E4%B9%A6%E8%AE%B0%E8%AE%B2%E8%AF%9D&amp;ds=a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111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环保章贡分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Tweetauthor7">
    <w:name w:val="tweet-autho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eetmessagejsmessage">
    <w:name w:val="tweet-message js-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.home.news.cn/zghjws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6:00Z</dcterms:created>
  <dc:creator>雨林木风</dc:creator>
  <dc:description/>
  <cp:keywords/>
  <dc:language>en-US</dc:language>
  <cp:lastModifiedBy>雨林木风</cp:lastModifiedBy>
  <dcterms:modified xsi:type="dcterms:W3CDTF">2013-11-29T02:33:00Z</dcterms:modified>
  <cp:revision>30</cp:revision>
  <dc:subject/>
  <dc:title> </dc:title>
</cp:coreProperties>
</file>