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东外街道办事处跟贴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向龚全珍学习，她是我们学习的榜样。</w:t>
      </w:r>
      <w:r>
        <w:rPr>
          <w:rFonts w:cs="宋体;SimSun" w:ascii="宋体;SimSun" w:hAnsi="宋体;SimSun"/>
          <w:kern w:val="0"/>
          <w:sz w:val="24"/>
        </w:rPr>
        <w:t>http://news.sina.com.cn/o/2013-11-07/032028641609.shtml?qq-pf-to=pcqq.c2c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龚全珍的先进事迹感人肺腑、催人奋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我们深受鼓舞！ </w:t>
      </w:r>
      <w:r>
        <w:rPr>
          <w:rFonts w:cs="宋体;SimSun" w:ascii="宋体;SimSun" w:hAnsi="宋体;SimSun"/>
          <w:kern w:val="0"/>
          <w:sz w:val="24"/>
        </w:rPr>
        <w:t>http://news.sina.com.cn/o/2013-11-07/032028641609.shtml?qq-pf-to=pcqq.c2c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龚全珍“最可爱的人”，值得每一个人向她学习</w:t>
      </w:r>
      <w:r>
        <w:rPr>
          <w:rFonts w:ascii="宋体;SimSun" w:hAnsi="宋体;SimSun" w:cs="宋体;SimSun"/>
          <w:kern w:val="0"/>
          <w:sz w:val="24"/>
        </w:rPr>
        <w:t>！</w:t>
      </w:r>
      <w:r>
        <w:rPr>
          <w:rFonts w:cs="宋体;SimSun" w:ascii="宋体;SimSun" w:hAnsi="宋体;SimSun"/>
          <w:kern w:val="0"/>
          <w:sz w:val="24"/>
        </w:rPr>
        <w:t>http://news.sina.com.cn/o/2013-11-07/032028641609.shtml?qq-pf-to=pcqq.c2c</w:t>
        <w:br/>
      </w:r>
      <w:r>
        <w:rPr>
          <w:rFonts w:ascii="宋体;SimSun" w:hAnsi="宋体;SimSun" w:cs="宋体;SimSun"/>
          <w:kern w:val="0"/>
          <w:sz w:val="24"/>
        </w:rPr>
        <w:t>渡口路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曾艳珍</w:t>
      </w:r>
      <w:r>
        <w:rPr>
          <w:rFonts w:cs="宋体;SimSun" w:ascii="宋体;SimSun" w:hAnsi="宋体;SimSun"/>
          <w:kern w:val="0"/>
          <w:sz w:val="24"/>
        </w:rPr>
        <w:t>(674877185) 2013-11-8 10:34:40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用生命对事业做出最超拔、最有尊严的诠释，是珍爱生命的另一种形式！</w:t>
      </w:r>
      <w:r>
        <w:rPr>
          <w:rFonts w:cs="宋体;SimSun" w:ascii="宋体;SimSun" w:hAnsi="宋体;SimSun"/>
          <w:kern w:val="0"/>
          <w:sz w:val="24"/>
        </w:rPr>
        <w:br/>
        <w:t>http://news.sina.com.cn/o/2013-11-07/032028641609.shtml?qq-pf-to=pcqq.group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信仰与精神就像一面旗帜，指引前进方向、赋予无限力量。龚全珍老人对信仰的这份坚守，纯粹党性的保持，事实上也像是一面旗帜，给予人们感动、信心和思考。</w:t>
      </w:r>
      <w:r>
        <w:rPr>
          <w:rFonts w:cs="宋体;SimSun" w:ascii="宋体;SimSun" w:hAnsi="宋体;SimSun"/>
          <w:kern w:val="0"/>
          <w:sz w:val="24"/>
        </w:rPr>
        <w:br/>
        <w:t>http://news.sina.com.cn/o/2013-11-07/032028641609.shtml?qq-pf-to=pcqq.group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龚全珍老人用行动铸就了一个鲜活的榜样，给了广大党员干部一个有力的答案，信仰不能丢，党性靠行动！</w:t>
      </w:r>
      <w:r>
        <w:rPr>
          <w:rFonts w:cs="宋体;SimSun" w:ascii="宋体;SimSun" w:hAnsi="宋体;SimSun"/>
          <w:kern w:val="0"/>
          <w:sz w:val="24"/>
        </w:rPr>
        <w:br/>
        <w:t>http://news.sina.com.cn/o/2013-11-07/032028641609.shtml?qq-pf-to=pcqq.group</w:t>
        <w:br/>
        <w:br/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我们都应该以龚全珍为“镜”，净化我们的心灵</w:t>
      </w:r>
      <w:r>
        <w:rPr>
          <w:rFonts w:cs="宋体;SimSun" w:ascii="宋体;SimSun" w:hAnsi="宋体;SimSun"/>
          <w:kern w:val="0"/>
          <w:sz w:val="24"/>
        </w:rPr>
        <w:br/>
        <w:t>http://news.sina.com.cn/o/2013-11-07/032028641609.shtml?qq-pf-to=pcqq.c2c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好好向她学习</w:t>
      </w:r>
      <w:r>
        <w:rPr>
          <w:rFonts w:cs="宋体;SimSun" w:ascii="宋体;SimSun" w:hAnsi="宋体;SimSun"/>
          <w:kern w:val="0"/>
          <w:sz w:val="24"/>
        </w:rPr>
        <w:br/>
        <w:t>http://news.sina.com.cn/o/2013-11-07/032028641609.shtml?qq-pf-to=pcqq.c2c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让我们感受到信仰的力量、精神的力量、道德的力量。</w:t>
      </w:r>
      <w:r>
        <w:rPr>
          <w:rFonts w:cs="宋体;SimSun" w:ascii="宋体;SimSun" w:hAnsi="宋体;SimSun"/>
          <w:kern w:val="0"/>
          <w:sz w:val="24"/>
        </w:rPr>
        <w:br/>
        <w:t>http://news.sina.com.cn/o/2013-11-07/032028641609.shtml?qq-pf-to=pcqq.c2c</w:t>
        <w:br/>
        <w:br/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、龚奶奶的先进事迹让我们深受感动，我们敬爱的龚全珍奶奶，我们要向她学习。</w:t>
      </w:r>
      <w:r>
        <w:rPr>
          <w:rFonts w:cs="宋体;SimSun" w:ascii="宋体;SimSun" w:hAnsi="宋体;SimSun"/>
          <w:kern w:val="0"/>
          <w:sz w:val="24"/>
        </w:rPr>
        <w:t>http://news.sina.com.cn/o/2013-11-07/032028641609.shtml?qq-pf-to=pcqq.c2c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向龚全珍学习，做好每一件事！ </w:t>
      </w:r>
      <w:r>
        <w:rPr>
          <w:rFonts w:cs="宋体;SimSun" w:ascii="宋体;SimSun" w:hAnsi="宋体;SimSun"/>
          <w:kern w:val="0"/>
          <w:sz w:val="24"/>
        </w:rPr>
        <w:t>http://news.sina.com.cn/o/2013-11-07/032028641609.shtml?qq-pf-to=pcqq.c2c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、龚奶奶传承了中华民族的传统美德，弘扬了我们党的优良作风！ </w:t>
      </w:r>
      <w:r>
        <w:rPr>
          <w:rFonts w:cs="宋体;SimSun" w:ascii="宋体;SimSun" w:hAnsi="宋体;SimSun"/>
          <w:kern w:val="0"/>
          <w:sz w:val="24"/>
        </w:rPr>
        <w:t>http://news.sina.com.cn/o/2013-11-07/032028641609.shtml?qq-pf-to=pcqq.c2c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龚全珍老人为社区服务的理念与精神值得我们学习！</w:t>
      </w:r>
      <w:r>
        <w:rPr>
          <w:rFonts w:cs="宋体;SimSun" w:ascii="宋体;SimSun" w:hAnsi="宋体;SimSun"/>
          <w:kern w:val="0"/>
          <w:sz w:val="24"/>
        </w:rPr>
        <w:br/>
        <w:t>http://t.qq.com/ysl406122525?pgv_ref=im.perinfo.perinfo.icon </w:t>
        <w:br/>
        <w:br/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无论时代如何变迁，作为基层工作人员吃苦耐劳，全心全意为人民群众服务的精神不可丢！</w:t>
      </w:r>
      <w:r>
        <w:rPr>
          <w:rFonts w:cs="宋体;SimSun" w:ascii="宋体;SimSun" w:hAnsi="宋体;SimSun"/>
          <w:kern w:val="0"/>
          <w:sz w:val="24"/>
        </w:rPr>
        <w:br/>
        <w:t>http://t.qq.com/ysl406122525?pgv_ref=im.perinfo.perinfo.icon </w:t>
        <w:br/>
        <w:br/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以龚全珍老人为镜子，始终把人民利益放在第一位，淡泊名利，尽心竭力为群众做实事、办好事。</w:t>
      </w:r>
      <w:r>
        <w:rPr>
          <w:rFonts w:cs="宋体;SimSun" w:ascii="宋体;SimSun" w:hAnsi="宋体;SimSun"/>
          <w:kern w:val="0"/>
          <w:sz w:val="24"/>
        </w:rPr>
        <w:br/>
        <w:t>http://t.qq.com/ysl406122525?pgv_ref=im.perinfo.perinfo.icon </w:t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、向“最可爱的人”龚全珍同志学习，弘扬龚全珍同志的艰苦奋斗精神！ </w:t>
      </w:r>
      <w:r>
        <w:rPr>
          <w:rFonts w:cs="宋体;SimSun" w:ascii="宋体;SimSun" w:hAnsi="宋体;SimSun"/>
          <w:kern w:val="0"/>
          <w:sz w:val="24"/>
        </w:rPr>
        <w:t>http://news.sina.com.cn/o/2013-11-07/032028641609.shtml?qq-pf-to=pcqq.c2c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我们要向龚全珍同志那样，坚定理想信念，践行党的宗旨，努力为群众办实事做好事。</w:t>
      </w:r>
      <w:r>
        <w:rPr>
          <w:rFonts w:cs="宋体;SimSun" w:ascii="宋体;SimSun" w:hAnsi="宋体;SimSun"/>
          <w:kern w:val="0"/>
          <w:sz w:val="24"/>
        </w:rPr>
        <w:t>http://news.sina.com.cn/o/2013-11-07/032028641609.shtml?qq-pf-to=pcqq.c2c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、向龚全珍同志学习，做好自己，做好自己的本职工作，为人民服务！ </w:t>
      </w:r>
      <w:r>
        <w:rPr>
          <w:rFonts w:cs="宋体;SimSun" w:ascii="宋体;SimSun" w:hAnsi="宋体;SimSun"/>
          <w:kern w:val="0"/>
          <w:sz w:val="24"/>
        </w:rPr>
        <w:t>http://news.sina.com.cn/o/2013-11-07/032028641609.shtml?qq-pf-to=pcqq.c2c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0:00Z</dcterms:created>
  <dc:creator>User</dc:creator>
  <dc:description/>
  <cp:keywords/>
  <dc:language>en-US</dc:language>
  <cp:lastModifiedBy>User</cp:lastModifiedBy>
  <dcterms:modified xsi:type="dcterms:W3CDTF">2013-11-08T07:38:00Z</dcterms:modified>
  <cp:revision>1</cp:revision>
  <dc:subject/>
  <dc:title>11月8日东外街道办事处跟贴汇总：</dc:title>
</cp:coreProperties>
</file>