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学习长汀经验 建设青春家园”青春接力活动有关情况电话调查提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相关团县（市）委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发动多少青少年参与接力活动？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多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有无开展植树活动，若有，种多少棵树苗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多棵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有无开展家园清洁行动，若有，开展了什么活动？具体情况如何？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有。清除牛皮藓活动。动员广大青年团员对县城乱张贴的地方进行清洁，赢得群众的好评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有无开展县域特色活动，若有，具体情况如何？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有。举行旗帜交接仪式、南靖县团县委书记廖毅敏向各镇团委书记授旗、</w:t>
      </w:r>
      <w:r>
        <w:rPr>
          <w:rFonts w:ascii="仿宋_GB2312" w:hAnsi="仿宋_GB2312" w:eastAsia="仿宋_GB2312"/>
          <w:sz w:val="30"/>
          <w:szCs w:val="30"/>
        </w:rPr>
        <w:t>“做护绿使者  建绿色家园”签名仪式</w:t>
      </w:r>
      <w:r>
        <w:rPr>
          <w:rFonts w:ascii="仿宋_GB2312" w:hAnsi="仿宋_GB2312" w:cs="宋体;SimSun" w:eastAsia="仿宋_GB2312"/>
          <w:sz w:val="32"/>
          <w:szCs w:val="32"/>
        </w:rPr>
        <w:t>、参加植树及树木认养活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有无建设“共青团林”、“青年林”或其他以共青团或青年命名的其他生态项目？若有，情况如何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有。南靖县</w:t>
      </w:r>
      <w:r>
        <w:rPr>
          <w:rFonts w:ascii="仿宋_GB2312" w:hAnsi="仿宋_GB2312" w:eastAsia="仿宋_GB2312"/>
          <w:sz w:val="30"/>
          <w:szCs w:val="30"/>
        </w:rPr>
        <w:t>县领导、团县委全体干部、各镇各中学团委书记、山城镇各村团支部书记、青少年代表等</w:t>
      </w:r>
      <w:r>
        <w:rPr>
          <w:rFonts w:ascii="仿宋_GB2312" w:hAnsi="仿宋_GB2312" w:cs="宋体;SimSun" w:eastAsia="仿宋_GB2312"/>
          <w:sz w:val="32"/>
          <w:szCs w:val="32"/>
        </w:rPr>
        <w:t>到南靖县武警中队参加植树及树木认养活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当地媒体在什么平台对活动进行宣传报道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闽南日报、南靖电视台。</w:t>
      </w:r>
    </w:p>
    <w:p>
      <w:pPr>
        <w:pStyle w:val="Normal"/>
        <w:ind w:left="640" w:hanging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接力活动开展后，下一步将如何开展青少年环保教育、发动青少年参与生态省建设？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加强对青少年生态环保社团、志愿者组织和环保骨干等的培育、引导，壮大青少年生态环保绿色队伍。挖掘和宣传青少年参与生态建设方面的先进经验、优秀典型，激发广大青少年参与生态省建设的主动性和积极性，形成参与生态建设的浓厚氛围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该电话调查以上报活动数据为主，简单扼要进行回答，篇幅无需太长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请务必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日下午前及时报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fjtsw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0" w:hanging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团省委宣传部</w:t>
      </w:r>
    </w:p>
    <w:p>
      <w:pPr>
        <w:pStyle w:val="Normal"/>
        <w:ind w:left="640" w:hanging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11&#26085;&#21069;&#21450;&#26102;&#25253;&#36865;&#33267;fjts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7:00Z</dcterms:created>
  <dc:creator>蔡强宏</dc:creator>
  <dc:description/>
  <cp:keywords/>
  <dc:language>en-US</dc:language>
  <cp:lastModifiedBy>微软用户</cp:lastModifiedBy>
  <dcterms:modified xsi:type="dcterms:W3CDTF">2012-03-08T02:37:00Z</dcterms:modified>
  <cp:revision>2</cp:revision>
  <dc:subject/>
  <dc:title>“学习长汀经验 建设青春家园”青春接力活动有关情况电话调查</dc:title>
</cp:coreProperties>
</file>