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政和团县委关于“学习长汀经验 建设青春家园”青春接力活动有关情况电话调查回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发动多少青少年参与接力活动？</w:t>
      </w:r>
      <w:r>
        <w:rPr>
          <w:rFonts w:eastAsia="仿宋_GB2312" w:cs="宋体;SimSun" w:ascii="仿宋_GB2312" w:hAnsi="仿宋_GB2312"/>
          <w:sz w:val="32"/>
          <w:szCs w:val="32"/>
        </w:rPr>
        <w:t>450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有无开展植树活动，若有，种多少棵树苗？</w:t>
      </w:r>
      <w:r>
        <w:rPr>
          <w:rFonts w:eastAsia="仿宋_GB2312" w:cs="宋体;SimSun" w:ascii="仿宋_GB2312" w:hAnsi="仿宋_GB2312"/>
          <w:sz w:val="32"/>
          <w:szCs w:val="32"/>
        </w:rPr>
        <w:t>700</w:t>
      </w:r>
      <w:r>
        <w:rPr>
          <w:rFonts w:ascii="仿宋_GB2312" w:hAnsi="仿宋_GB2312" w:cs="宋体;SimSun" w:eastAsia="仿宋_GB2312"/>
          <w:sz w:val="32"/>
          <w:szCs w:val="32"/>
        </w:rPr>
        <w:t>株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有无开展家园清洁行动，若有，开展了什么活动？具体情况如何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开展家园清洁活动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组织志愿者和环境督导员到森林公园开展清扫活动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有无开展县域特色活动，若有，具体情况如何？全县聘任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学生志愿者为全县环境督导员。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有无建设“共青团林”、“青年林”或其他以共青团或青年命名的其他生态项目？若有，情况如何？政和一中、二中、三中都建设有共青团林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当地媒体在什么平台对活动进行宣传报道？县市两级电视台。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接力活动开展后，下一步将如何开展青少年环保教育、发动青少年参与生态省建设？开展水土保持书画赛和环境督导活动。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和团县委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.3.11</w:t>
      </w:r>
    </w:p>
    <w:p>
      <w:pPr>
        <w:pStyle w:val="Normal"/>
        <w:ind w:left="640" w:hanging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1:00Z</dcterms:created>
  <dc:creator>蔡强宏</dc:creator>
  <dc:description/>
  <cp:keywords/>
  <dc:language>en-US</dc:language>
  <cp:lastModifiedBy>Administrator</cp:lastModifiedBy>
  <dcterms:modified xsi:type="dcterms:W3CDTF">2012-03-14T05:36:00Z</dcterms:modified>
  <cp:revision>11</cp:revision>
  <dc:subject/>
  <dc:title>“学习长汀经验 建设青春家园”青春接力活动有关情况电话调查</dc:title>
</cp:coreProperties>
</file>