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学习长汀经验 建设青春家园”青春接力活动有关情况电话调查提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团县（市）委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发动多少青少年参与接力活动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有无开展植树活动，若有，种多少棵树苗？</w:t>
      </w:r>
    </w:p>
    <w:p>
      <w:pPr>
        <w:pStyle w:val="Normal"/>
        <w:ind w:left="640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有无开展家园清洁行动，若有，开展了什么活动？具体情况如何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有无开展县域特色活动，若有，具体情况如何？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有无建设“共青团林”、“青年林”或其他以共青团或青年命名的其他生态项目？若有，情况如何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当地媒体在什么平台对活动进行宣传报道？</w:t>
      </w:r>
    </w:p>
    <w:p>
      <w:pPr>
        <w:pStyle w:val="Normal"/>
        <w:ind w:left="640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接力活动开展后，下一步将如何开展青少年环保教育、发动青少年参与生态省建设？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该电话调查以上报活动数据为主，简单扼要进行回答，篇幅无需太长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请务必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下午前及时报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团省委宣传部</w:t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1&#26085;&#21069;&#21450;&#26102;&#25253;&#36865;&#33267;fjts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蔡强宏</dc:creator>
  <dc:description/>
  <cp:keywords/>
  <dc:language>en-US</dc:language>
  <cp:lastModifiedBy>蔡强宏</cp:lastModifiedBy>
  <dcterms:modified xsi:type="dcterms:W3CDTF">2012-03-07T07:25:00Z</dcterms:modified>
  <cp:revision>9</cp:revision>
  <dc:subject/>
  <dc:title>“学习长汀经验 建设青春家园”青春接力活动有关情况电话调查</dc:title>
</cp:coreProperties>
</file>