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春关键词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------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献给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南平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杰出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青年”</w:t>
      </w:r>
    </w:p>
    <w:p>
      <w:pPr>
        <w:pStyle w:val="Normal"/>
        <w:ind w:firstLine="16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春，一个迷幻的字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着老年人的岁月流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着孩子的蓬勃幻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着青年人的无休无止的歌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着这个时代的潮涌波动</w:t>
      </w:r>
    </w:p>
    <w:p>
      <w:pPr>
        <w:pStyle w:val="Normal"/>
        <w:rPr/>
      </w:pPr>
      <w:r>
        <w:rPr>
          <w:b/>
          <w:sz w:val="28"/>
          <w:szCs w:val="28"/>
        </w:rPr>
        <w:t>那个时代的影像定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将来时代的冲动指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四处流淌的青春气息中怀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去寻找记忆中点击青春的亮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这片土地周围触摸</w:t>
      </w:r>
    </w:p>
    <w:p>
      <w:pPr>
        <w:pStyle w:val="Normal"/>
        <w:rPr/>
      </w:pPr>
      <w:r>
        <w:rPr>
          <w:b/>
          <w:sz w:val="28"/>
          <w:szCs w:val="28"/>
        </w:rPr>
        <w:t>旺盛生长着的青春藤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大片绿色的云杉辉映蓝天的高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株笔挺的脊梁站成这个城市青春的背景墙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他们的激情澎湃着</w:t>
      </w:r>
      <w:r>
        <w:rPr>
          <w:rFonts w:ascii="Verdana" w:hAnsi="Verdana" w:cs="宋体;SimSun"/>
          <w:b/>
          <w:kern w:val="0"/>
          <w:sz w:val="28"/>
          <w:szCs w:val="28"/>
        </w:rPr>
        <w:t>执著的梦想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eastAsia="Verdana" w:cs="Verdana" w:ascii="Verdana" w:hAnsi="Verdana"/>
          <w:b/>
          <w:kern w:val="0"/>
          <w:sz w:val="28"/>
          <w:szCs w:val="28"/>
        </w:rPr>
        <w:t xml:space="preserve">                     </w:t>
      </w:r>
      <w:r>
        <w:rPr>
          <w:rFonts w:ascii="Verdana" w:hAnsi="Verdana" w:cs="宋体;SimSun"/>
          <w:b/>
          <w:kern w:val="0"/>
          <w:sz w:val="28"/>
          <w:szCs w:val="28"/>
        </w:rPr>
        <w:t>（二）</w:t>
      </w:r>
    </w:p>
    <w:p>
      <w:pPr>
        <w:pStyle w:val="Normal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青春年少时人人写满轻狂</w:t>
      </w:r>
    </w:p>
    <w:p>
      <w:pPr>
        <w:pStyle w:val="Normal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而你却自觉背负家族的期望孤独行走异乡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把别人饮酒高歌的时间拿来锻打内心的坚强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在别人青春的张扬中默默书写谦卑与实干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于是幸运之神为你投来深情的目光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而你却为这束目光框定了聚焦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离家时你单薄的身子背负单薄的行囊</w:t>
      </w:r>
    </w:p>
    <w:p>
      <w:pPr>
        <w:pStyle w:val="Normal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归乡时你厚实的胸膛装满父老的希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人回归带回一个产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个小厂形成一道全球领跑的产业链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邓双兴，我们知道你朴实的名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知道你的青春关键词叫作“创造与力量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们总说命运是公平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是生活却处处充满沟沟坎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挥舞着法律的正义之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给无数弱者送去希望的亮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冰冷的法条因为你而有了温度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绝望的天空因为你而投射阳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迷途的青春因为你而云开日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泣血的父母在别人的眼光里第一次挺直腰杆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许多人都叫得上你的名字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邓长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而你青春的关键词：“公正与良心”，种植在胸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少年前乡村里流传着你的名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为你总和光明相形相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村前小河久远的哼唱中小树长成栋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名羞涩的农电工变成了风风火火的供电所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然而不变的是你依旧忙碌的身影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在冰雪霜冻中沿着电线输送的温暖与坚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哪个步履匆匆的送电少年依旧匆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总留给我们攀登的背影，向上，再向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少年了，乡村的古老磨坊昏黄的灯光下咿呀的哼唱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早已化作黑夜如昼城乡一体的交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旭伟，你的青春关键词叫作：“敬业与坚守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么朴实无华，却又处处写满铿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（五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都说校园里有着让女生怦然心动的青春身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和那带着初夏的阳光和初冬干草味道的微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的师长威严常常融化在邻家大哥的娓娓教诲中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我的青春自尊却在自由自在的滋滋生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你缜密与博学中高考的镣铐变成道具陪我们舞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的重压变成青春音诗画的流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在专业的道路上如同饥渴的旅人采撷果实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遍遍告知我们永不知足孜孜以求的真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的木桶理论中那只木桶为何总是深不见底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的授人以渔却让我冲动得想拥有海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实真的不想叫你老师，却又真的想叫你老师欧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为你的青春关键词饱蘸着“博采与酿造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（六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哪些年村里有个姑娘叫小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些年村里有个丫头叫小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阿婆阿公象见了亲闺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嫂大姐象见了亲姐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里短总要和你聊一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是我非总得请你断一断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地拆迁别人绕着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总和风细雨让村庄的和谐四处流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孤寡老人牵着你的手久久不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大棚里的蔬菜见到你都熟悉的弯下腰杆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虽说你是大学生村官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钟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但你的青春关键词却是平白朴实的“无悔与奉献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七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一些人，总是激流勇进抑恶扬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一些时候，青春总想杖剑走天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一些夜晚，我们注定得耐住寂寞荒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的是明天一早，唤醒崭新干净的朝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在大潮汹涌中把握公正监督的天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在市场监管中捍卫着市场的公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要打造全国一流的工商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要创造全国一流的工商管理团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于是，执着、示范、自查、监督成为常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加压是为了良好的工商形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在放心消费的环境中人们知道了这个名字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衷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也知道了你的青春关键词叫作“责任与监管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</w:rPr>
        <w:t>（八）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夷山的迷人与神秘构筑了一个茶叶的天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古老传说在传递着岩香妃岩茶品种的迷离神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有黄玫瑰的岩茶品种在岩壁上敲打出千年回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氏瑞泉的制茶工艺是否变成千年绝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祖先的千年智慧是否成为旷古流风无影飘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一些人注定要背负神圣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有一些事必然会成就辉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传承的庄严化作你默默的承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那些个历史和家族的荣耀瞬间照亮武夷峡谷河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为异彩纷呈的岩茶品种添装新亮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氤氲的茶香中，蒸腾而起你的名字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黄圣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留下余香里，有你的青春关键词：“继承与留传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（九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种大爱需要内心去感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种精神需要热血去浇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来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多升献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就了铁城爱心公社一个贴近生命的形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你的生活已经和自愿者行动自觉捆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这是一种道德的自我绑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无关社会，无关他人，只是内心的一种渴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许多人精神的荒漠中送去清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让某种感动悄悄地慢慢地生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平凡的举止托起不平凡的七年岁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铁城的好人榜上又有了名叫黄宗斌的榜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你青春的关键词叫“厚德与善良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十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我们青春的轨迹穿越共同的年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而你施爱的足迹却烙印在异国他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博茨瓦纳援外医疗的职责与荣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你战胜了艾滋病高发区的恐惧与困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以一名中国母亲的宽厚与仁爱去救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无数肤色黝黑的新生儿拥有生命的亮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你的国际主义是用母亲的宽慰笑容来诠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的白衣天使是用庄严使命来担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当职业操守被爱的承诺来恪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不需要任何见证的理由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秋妹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这个名字象邻家小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而你的青春关键词“仁慈与博爱”却宽厚无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十一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每个青春年少都有独胆英雄的梦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每个年少轻狂都有独行侠在做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不知什么梦想鼓舞你从警十七年的坚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不知什么信念支撑你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N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迷宫里徜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每一起重案都包含无数可能的阴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而你总能在重重阴霾里拨开云雾见太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生和死对世人是一个繁复艰难的思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保一方平安却是你心头永不动摇的理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赤手空拳打天下的时代已经传说久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学的利器才能造就数字时代的豪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冷峻睿智中彭亮的名字给我们奔放与爽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而你青春关键词“科学与信念”更让我们铭记不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合）青春关键词，我们的青春交响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十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活的意义让世界陷入千年苦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青春的度过让每个人都曾经迷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我们在赞颂十佳青年的风流年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也在扪心自问如何谱写属于自己的华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每一个朴实的人生时间都可能建树丰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每一个平凡的岗位都会产生生命价值的样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这个和风吹拂的五月鲜花季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让我们来一次青春冲动的集结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无关年岁老幼，青春是一种态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让精神被人仰视，更是境界的豪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找准你的青春关键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未来的闽北需要你、需要我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需要万众一心、万众一辞的、青春的旷世绝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X</dc:creator>
  <dc:description/>
  <cp:keywords/>
  <dc:language>en-US</dc:language>
  <cp:lastModifiedBy>微软用户</cp:lastModifiedBy>
  <dcterms:modified xsi:type="dcterms:W3CDTF">2012-05-16T02:23:00Z</dcterms:modified>
  <cp:revision>2</cp:revision>
  <dc:subject/>
  <dc:title>青春关键词</dc:title>
</cp:coreProperties>
</file>