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公布第八届“挑战杯”上海市大学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创业大赛市级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初赛成绩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高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校团委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第八届“挑战杯”上海市大学生创业大赛初赛已经结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决赛培训会将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在华东理工大学举行。现将有关</w:t>
      </w:r>
      <w:r>
        <w:rPr>
          <w:rFonts w:ascii="仿宋_GB2312;仿宋" w:hAnsi="仿宋_GB2312;仿宋" w:cs="宋体;SimSun" w:eastAsia="仿宋_GB2312;仿宋"/>
          <w:sz w:val="28"/>
          <w:szCs w:val="28"/>
        </w:rPr>
        <w:t>事宜通知如下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初赛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本次比赛全市共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1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申报参赛。其中大学生创业计划大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8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、创业实践挑战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、公益创业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。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经过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市级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初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共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评选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入围决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作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拟授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三等奖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具体成绩详见附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决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培训会安排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决赛培训会为期半天，请入围决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席培训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议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3:45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议地点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华东理工大学徐汇校区（梅陇路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逸夫楼报告厅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参会人员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围决赛的各高校团委分管副书记或相关负责同志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围决赛的项目团队代表，每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参会人员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3:4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到场签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因车位紧张，建议乘坐公共交通前往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参加人员填写回执信息，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“高校名称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挑战杯决赛培训会回执”为标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二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反馈至指定邮箱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联系方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联 系 人：团市委学校部</w:t>
      </w:r>
      <w:r>
        <w:rPr>
          <w:rFonts w:eastAsia="仿宋_GB2312;仿宋" w:ascii="仿宋_GB2312;仿宋" w:hAnsi="仿宋_GB2312;仿宋"/>
          <w:bCs/>
          <w:sz w:val="28"/>
          <w:szCs w:val="28"/>
        </w:rPr>
        <w:tab/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张  磊   </w:t>
      </w:r>
      <w:r>
        <w:rPr>
          <w:rFonts w:eastAsia="仿宋_GB2312;仿宋" w:ascii="仿宋_GB2312;仿宋" w:hAnsi="仿宋_GB2312;仿宋"/>
          <w:bCs/>
          <w:sz w:val="28"/>
          <w:szCs w:val="28"/>
        </w:rPr>
        <w:t>1502679201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华东理工大学    陈啸寅   </w:t>
      </w:r>
      <w:r>
        <w:rPr>
          <w:rFonts w:eastAsia="仿宋_GB2312;仿宋" w:ascii="仿宋_GB2312;仿宋" w:hAnsi="仿宋_GB2312;仿宋"/>
          <w:bCs/>
          <w:sz w:val="28"/>
          <w:szCs w:val="28"/>
        </w:rPr>
        <w:t>1391883348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bCs/>
          <w:sz w:val="28"/>
          <w:szCs w:val="28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会回执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第八届“挑战杯”上海市大学生创业大赛市级</w:t>
      </w:r>
      <w:r>
        <w:rPr>
          <w:rFonts w:ascii="仿宋_GB2312;仿宋" w:hAnsi="仿宋_GB2312;仿宋" w:cs="宋体;SimSun" w:eastAsia="仿宋_GB2312;仿宋"/>
          <w:sz w:val="28"/>
          <w:szCs w:val="28"/>
        </w:rPr>
        <w:t>初赛成绩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上海市委学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北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华东师范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111904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ghter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尧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华东师范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8006025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ghter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6:00Z</dcterms:created>
  <dc:creator>USER</dc:creator>
  <dc:description/>
  <cp:keywords/>
  <dc:language>en-US</dc:language>
  <cp:lastModifiedBy>魏北冬</cp:lastModifiedBy>
  <dcterms:modified xsi:type="dcterms:W3CDTF">2014-05-12T16:06:00Z</dcterms:modified>
  <cp:revision>2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