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52"/>
        </w:rPr>
        <w:t>关于第六届上海市大学生社团文化节闭幕式的通知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52"/>
          <w:szCs w:val="52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高校团委：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充分发挥大学生社团在推进校园文化建设、加强大学生思想引领、促进青年学生素质全面发展方面的重要作用，坚定广大学生实现“中国梦”的理想信念，第六届上海市大学生社团文化节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开始，历时二个多月，即将落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团市委、市教委、市学联定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晚举行社团节闭幕式。闭幕式上将对上海高校“明星社团”、“学生社团先进工作单位”、“学生社团优秀指导教师”等进行表彰。现将相关要求通知如下：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（周四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:30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上海理工大学（军工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7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沪江大礼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出席人员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各高校团委书记及分管社团工作的团委老师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参加答辩社团的代表（每社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）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各高校社团管理组织负责人及其他学生社团代表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）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会议重要，请与会人员准时出席，提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钟入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请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点前将《出席情况回执单》反馈至学校部邮箱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xuexiaobu021@126.co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 系 人：江赉、朱薛伟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169009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169009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082738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Fa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出席情况回执单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共青团上海市委员会</w:t>
      </w:r>
    </w:p>
    <w:p>
      <w:pPr>
        <w:pStyle w:val="Normal"/>
        <w:ind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校名称：上海东海职业技术学院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团委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6217197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到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团委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0171030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到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袁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古典舞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8179278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到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1:00Z</dcterms:created>
  <dc:creator>Administrator</dc:creator>
  <dc:description/>
  <cp:keywords/>
  <dc:language>en-US</dc:language>
  <cp:lastModifiedBy>a</cp:lastModifiedBy>
  <cp:lastPrinted>2013-12-13T10:14:00Z</cp:lastPrinted>
  <dcterms:modified xsi:type="dcterms:W3CDTF">2013-12-17T11:51:00Z</dcterms:modified>
  <cp:revision>7</cp:revision>
  <dc:subject/>
  <dc:title>邀请函_x000b_尊敬的      ：_x000b_       您好！_x000b_       首先衷心感谢您对上海高校社团建设的关注和支持。由共青团上海委员会、上海市教育委员会、上海市学生联合会主办，上海理工大学社团联合会承办的“主题—上海高校明星社团及先进工作单位”评选活动颁奖晚会将于2013年12月19日x时x分在上海理工大学大礼堂举行。_x000b_       本次评选旨在促进各大高校社团交流与发展，丰富大学生课余生活，建设校园文化，提高学生综合能力，使学生更好的适应社会。_x000b_       我们诚邀您莅临现场，欣赏各大社团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