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52"/>
        </w:rPr>
        <w:t>关于第六届上海市大学生社团文化节闭幕式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宋体;SimSun"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高校团委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充分发挥大学生社团在推进校园文化建设、加强大学生思想引领、促进青年学生素质全面发展方面的重要作用，坚定广大学生实现“中国梦”的理想信念，第六届上海市大学生社团文化节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开始，历时二个多月，即将落幕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团市委、市教委、市学联定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晚举行社团节闭幕式。闭幕式上将对上海高校“明星社团”、“学生社团先进工作单位”、“学生社团优秀指导教师”等进行表彰。现将相关要求通知如下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时间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四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8:30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上海理工大学（军工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47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沪江大礼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出席人员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高校团委书记及分管社团工作的团委老师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参加答辩社团的代表（每社团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高校社团管理组织负责人及其他学生社团代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；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有关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会议重要，请与会人员准时出席，提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入场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前将《出席情况回执单》反馈至学校部邮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uexiaobu021@126.co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 系 人：江赉、朱薛伟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16900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169009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82738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Fa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出席情况回执单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青团上海市委员会</w:t>
      </w:r>
    </w:p>
    <w:p>
      <w:pPr>
        <w:pStyle w:val="Normal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名称：上海电力学院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施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122580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校团委副书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学生爱心基金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8173545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佳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学生爱心基金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6719856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可增加空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9:00Z</dcterms:created>
  <dc:creator>Administrator</dc:creator>
  <dc:description/>
  <cp:keywords/>
  <dc:language>en-US</dc:language>
  <cp:lastModifiedBy>Air</cp:lastModifiedBy>
  <cp:lastPrinted>2013-12-13T10:14:00Z</cp:lastPrinted>
  <dcterms:modified xsi:type="dcterms:W3CDTF">2013-12-17T16:47:00Z</dcterms:modified>
  <cp:revision>4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