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525" w:before="225" w:after="28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8"/>
          <w:szCs w:val="38"/>
        </w:rPr>
      </w:pPr>
      <w:r>
        <w:rPr>
          <w:rFonts w:ascii="宋体;SimSun" w:hAnsi="宋体;SimSun" w:cs="宋体;SimSun"/>
          <w:b/>
          <w:bCs/>
          <w:kern w:val="2"/>
          <w:sz w:val="38"/>
          <w:szCs w:val="38"/>
        </w:rPr>
        <w:t>晋江团市委稿件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 w:cs="宋体;SimSun"/>
          <w:b/>
          <w:b/>
          <w:bCs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2"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晋江市举办“随手公益”青少年四格漫画创作比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近日，由共青团晋江市委主办的“随手公益”青少年四格漫画创作比赛结束，李烨宇等</w:t>
      </w:r>
      <w:r>
        <w:rPr>
          <w:rFonts w:eastAsia="仿宋_GB2312" w:ascii="仿宋_GB2312" w:hAnsi="仿宋_GB2312"/>
          <w:sz w:val="30"/>
          <w:szCs w:val="30"/>
        </w:rPr>
        <w:t>33</w:t>
      </w:r>
      <w:r>
        <w:rPr>
          <w:rFonts w:ascii="仿宋_GB2312" w:hAnsi="仿宋_GB2312" w:eastAsia="仿宋_GB2312"/>
          <w:sz w:val="30"/>
          <w:szCs w:val="30"/>
        </w:rPr>
        <w:t>人获得表彰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今年是中国共青团建团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周年，也是晋江撤县建市二十周年。举办此次活动旨在提升广大青少年的创新创意能力，丰富广大青少年的课余文化生活。活动以“随手公益”方式唤起青少年儿童关注社会、关注生活，从小培养爱心、责任心，用画笔绘出自己对公益事业的理解与愿望。“随手公益”青少年四格漫画创作比赛活动得到全市小学、中学、职校学生的积极响应，共收到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多幅作品，以关爱他人、爱护环境为主，立意鲜明，表现力强，充分展示了晋江青少年的风采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3:43:00Z</dcterms:created>
  <dc:creator>MC SYSTEM</dc:creator>
  <dc:description/>
  <cp:keywords/>
  <dc:language>en-US</dc:language>
  <cp:lastModifiedBy>USER</cp:lastModifiedBy>
  <dcterms:modified xsi:type="dcterms:W3CDTF">2012-07-06T01:48:00Z</dcterms:modified>
  <cp:revision>11</cp:revision>
  <dc:subject/>
  <dc:title/>
</cp:coreProperties>
</file>