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评史书记与网民在线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若干意见》的出台给了赣州一对腾飞的翅膀，圆了老区人民几十年的梦想。特别是史书记的重视、推动。执行西部大开发税收政策让赣州成为了老区中的特区，国家已经十几年都没有给哪个地方如此优厚的政策，含金量之高，不言而喻，希望赣州能利用好这些政策，把我们赣州建设为生态赣州，不仅环境好，人的素质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8:00Z</dcterms:created>
  <dc:creator>雨林木风</dc:creator>
  <dc:description/>
  <cp:keywords/>
  <dc:language>en-US</dc:language>
  <cp:lastModifiedBy>雨林木风</cp:lastModifiedBy>
  <dcterms:modified xsi:type="dcterms:W3CDTF">2014-01-16T08:36:00Z</dcterms:modified>
  <cp:revision>3</cp:revision>
  <dc:subject/>
  <dc:title>http://bbs</dc:title>
</cp:coreProperties>
</file>