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精文社科读书会活动情况简介</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青春，充满着对美好未来的无限憧憬，也怀抱着对广阔世界的强烈好奇。在青春的征途上，我们既需要学习完备的科学知识、树立正确的价值观念，也需要一个五彩斑斓的舞台放飞心中的梦想。青年大学生的“中国梦”，在我们继往开来、团结砥砺的远方，更在我们每一次尽心尽力的社团活动中放声歌唱！</w:t>
      </w:r>
    </w:p>
    <w:p>
      <w:pPr>
        <w:pStyle w:val="Normal"/>
        <w:spacing w:lineRule="exact" w:line="500"/>
        <w:ind w:firstLine="420"/>
        <w:rPr>
          <w:rFonts w:ascii="宋体;SimSun" w:hAnsi="宋体;SimSun" w:cs="宋体;SimSun"/>
          <w:b/>
          <w:b/>
          <w:color w:val="000000"/>
          <w:szCs w:val="21"/>
        </w:rPr>
      </w:pPr>
      <w:r>
        <w:rPr>
          <w:rFonts w:ascii="宋体;SimSun" w:hAnsi="宋体;SimSun" w:cs="Arial"/>
          <w:color w:val="000000"/>
          <w:kern w:val="0"/>
          <w:szCs w:val="21"/>
        </w:rPr>
        <w:t>一、</w:t>
      </w:r>
      <w:r>
        <w:rPr>
          <w:rFonts w:ascii="宋体;SimSun" w:hAnsi="宋体;SimSun" w:cs="宋体;SimSun"/>
          <w:b/>
          <w:color w:val="000000"/>
          <w:szCs w:val="21"/>
        </w:rPr>
        <w:t>精读名著名篇，放眼广阔世界</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不断发展社会主义先进文化，传承和发扬中华民族优秀传统文化，借鉴吸收西方有益文化，是当代青年提升自我修养的必修课。气质修养需要中国古典文化的熏陶。杨月清副教授受邀以“腹有诗书气自华——中国古典文化中的哲学气质”为主题，借《红楼梦》为范本，生动形象、深入浅出地引出了“至善”、“至美”、“至真”三个命题，把古典文化中的哲学气质展现得淋漓尽致。在社会道德对峙功利诱惑的大时代背景下，杨老师提出要保持如一的真诚，维持淳朴的亲情，触及到每一位在场者的灵魂深处，引发了会员深入而广泛的讨论。</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科学发展观和生态文明观是近十年中国社会亟待关注和学习的重要内容。许良教授受邀以“主人</w:t>
      </w:r>
      <w:r>
        <w:rPr>
          <w:rFonts w:cs="Arial" w:ascii="宋体;SimSun" w:hAnsi="宋体;SimSun"/>
          <w:color w:val="000000"/>
          <w:kern w:val="0"/>
          <w:szCs w:val="21"/>
        </w:rPr>
        <w:t>or</w:t>
      </w:r>
      <w:r>
        <w:rPr>
          <w:rFonts w:ascii="宋体;SimSun" w:hAnsi="宋体;SimSun" w:cs="Arial"/>
          <w:color w:val="000000"/>
          <w:kern w:val="0"/>
          <w:szCs w:val="21"/>
        </w:rPr>
        <w:t>奴隶</w:t>
      </w:r>
      <w:r>
        <w:rPr>
          <w:rFonts w:cs="Arial" w:ascii="宋体;SimSun" w:hAnsi="宋体;SimSun"/>
          <w:color w:val="000000"/>
          <w:kern w:val="0"/>
          <w:szCs w:val="21"/>
        </w:rPr>
        <w:t>-</w:t>
      </w:r>
      <w:r>
        <w:rPr>
          <w:rFonts w:ascii="宋体;SimSun" w:hAnsi="宋体;SimSun" w:cs="Arial"/>
          <w:color w:val="000000"/>
          <w:kern w:val="0"/>
          <w:szCs w:val="21"/>
        </w:rPr>
        <w:t>科学技术与人类发展”为主题，借《文明人类的八大罪孽》为范本，深入讲解了为防止狭隘的科学主义泛滥和抑制工具理性的扩张，人类更需要智慧来解决现实的一些问题。他认为只有对当代科学技术予以充分的人文关怀，才能保持人与自然的和谐发展，促进社会的进步。沙龙帮助会员们进一步深刻认识了科学发展观和生态文明观的题中之义。</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哲学的三大基本问题，同样也是人生的重大课题。在主题为“从柏拉图经奥古斯丁至加尔文——西方古典伦理学简述”的沙龙中，陈舟老师受邀对希腊伦理学和基督教思想进行了精简的梳理，以《理想国》为范本，自科学、宗教、哲学三者关系的剖析开始，以至青年人自我修养的提高、对民族国家的责任、向文明终极诉求的复归。参与交流的现场会员无不受益良多、感慨颇深。</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社会发展带来良莠不齐的新思潮，青年人树立正确的劳动观尤为重要。读书会特地邀请梁豪博士以“劳动生存论”为主题开展《资本论》导读沙龙。梁博士在沙龙中旁征博引，深入浅出地讲解了劳动生存论的价值意义，引导会员们正确看待社会劳动，积极投身劳动实践。</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拥有国际眼光是当代青年大学生开拓视野的必然要求。塔尔图大学经管学院经济系高级研究员、经济理论研究主席</w:t>
      </w:r>
      <w:r>
        <w:rPr>
          <w:rFonts w:cs="Arial" w:ascii="宋体;SimSun" w:hAnsi="宋体;SimSun"/>
          <w:color w:val="000000"/>
          <w:kern w:val="0"/>
          <w:szCs w:val="21"/>
        </w:rPr>
        <w:t>Ott-Siim Toomet</w:t>
      </w:r>
      <w:r>
        <w:rPr>
          <w:rFonts w:ascii="宋体;SimSun" w:hAnsi="宋体;SimSun" w:cs="Arial"/>
          <w:color w:val="000000"/>
          <w:kern w:val="0"/>
          <w:szCs w:val="21"/>
        </w:rPr>
        <w:t>博士受邀做题为“波罗的海地区的经济发展以及对欧盟</w:t>
      </w:r>
      <w:r>
        <w:rPr>
          <w:rFonts w:cs="Arial" w:ascii="宋体;SimSun" w:hAnsi="宋体;SimSun"/>
          <w:color w:val="000000"/>
          <w:kern w:val="0"/>
          <w:szCs w:val="21"/>
        </w:rPr>
        <w:t>-</w:t>
      </w:r>
      <w:r>
        <w:rPr>
          <w:rFonts w:ascii="宋体;SimSun" w:hAnsi="宋体;SimSun" w:cs="Arial"/>
          <w:color w:val="000000"/>
          <w:kern w:val="0"/>
          <w:szCs w:val="21"/>
        </w:rPr>
        <w:t>俄罗斯关系的影响”的学术报告。他从波罗的海三国（立陶宛、拉脱维亚和爱沙尼亚）的人口、面积以及人均国内生产总值、货币单位入手，并以中国、俄国、欧盟为参照进行考查，介绍了波罗的海各国的商业环境，进而讨论欧盟</w:t>
      </w:r>
      <w:r>
        <w:rPr>
          <w:rFonts w:cs="Arial" w:ascii="宋体;SimSun" w:hAnsi="宋体;SimSun"/>
          <w:color w:val="000000"/>
          <w:kern w:val="0"/>
          <w:szCs w:val="21"/>
        </w:rPr>
        <w:t>-</w:t>
      </w:r>
      <w:r>
        <w:rPr>
          <w:rFonts w:ascii="宋体;SimSun" w:hAnsi="宋体;SimSun" w:cs="Arial"/>
          <w:color w:val="000000"/>
          <w:kern w:val="0"/>
          <w:szCs w:val="21"/>
        </w:rPr>
        <w:t>俄罗斯关系以及对波罗的海各国的影响。报告大大加深了会员们对欧洲当代政治格局的认识。</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二、树立正确三观，弘扬时代精神</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时代在进步，社会的发展要求青年一代拥有更高的追求和理论素养。新时代的中国青年是实现“中国梦”的支撑力量，是社会主义事业的可靠接班人。为此，只有树立正确的世界观、人生观和价值观，青年人才能愈加坚定走在青春的路上。</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青年是未来的希望，而青年实现自我的梦想，离不开意志的支撑力量和思维的革新力量。</w:t>
      </w:r>
      <w:r>
        <w:rPr>
          <w:rFonts w:ascii="宋体;SimSun" w:hAnsi="宋体;SimSun" w:cs="Arial"/>
          <w:color w:val="000000"/>
          <w:kern w:val="0"/>
          <w:szCs w:val="21"/>
        </w:rPr>
        <w:t>上海大学社会科学学院院长王天恩教授</w:t>
      </w:r>
      <w:r>
        <w:rPr>
          <w:rFonts w:ascii="宋体;SimSun" w:hAnsi="宋体;SimSun" w:cs="Arial"/>
          <w:color w:val="000000"/>
          <w:kern w:val="0"/>
          <w:szCs w:val="21"/>
        </w:rPr>
        <w:t>应读书会邀请作</w:t>
      </w:r>
      <w:r>
        <w:rPr>
          <w:rFonts w:ascii="宋体;SimSun" w:hAnsi="宋体;SimSun" w:cs="Arial"/>
          <w:color w:val="000000"/>
          <w:kern w:val="0"/>
          <w:szCs w:val="21"/>
        </w:rPr>
        <w:t>了题为《“志智</w:t>
      </w:r>
      <w:r>
        <w:rPr>
          <w:rFonts w:ascii="宋体;SimSun" w:hAnsi="宋体;SimSun" w:cs="Arial"/>
          <w:color w:val="000000"/>
          <w:kern w:val="0"/>
          <w:szCs w:val="21"/>
        </w:rPr>
        <w:t>”</w:t>
      </w:r>
      <w:r>
        <w:rPr>
          <w:rFonts w:ascii="宋体;SimSun" w:hAnsi="宋体;SimSun" w:cs="Arial"/>
          <w:color w:val="000000"/>
          <w:kern w:val="0"/>
          <w:szCs w:val="21"/>
        </w:rPr>
        <w:t>人生》的学术讲座。光有志难成大事，生活中还需要有智慧，只有“志”与“智”结合，才能在社会中取得一席之地。</w:t>
      </w:r>
      <w:r>
        <w:rPr>
          <w:rFonts w:ascii="宋体;SimSun" w:hAnsi="宋体;SimSun" w:cs="Arial"/>
          <w:color w:val="000000"/>
          <w:kern w:val="0"/>
          <w:szCs w:val="21"/>
        </w:rPr>
        <w:t>朴素</w:t>
      </w:r>
      <w:r>
        <w:rPr>
          <w:rFonts w:ascii="宋体;SimSun" w:hAnsi="宋体;SimSun" w:cs="Arial"/>
          <w:color w:val="000000"/>
          <w:kern w:val="0"/>
          <w:szCs w:val="21"/>
        </w:rPr>
        <w:t>的人生哲学</w:t>
      </w:r>
      <w:r>
        <w:rPr>
          <w:rFonts w:ascii="宋体;SimSun" w:hAnsi="宋体;SimSun" w:cs="Arial"/>
          <w:color w:val="000000"/>
          <w:kern w:val="0"/>
          <w:szCs w:val="21"/>
        </w:rPr>
        <w:t>中蕴含着崇高的志趣，蕴藏着深厚的情感，对青年的未来道路来说，不啻是一个指航灯、一个垫高石，帮助大学生看的更高更远。</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国家教学名师、教育部思想政治教育指导委员会委员、博士生导师柳礼泉教授受邀作了《民生问题——一个历久弥新的时代话题》学术讲座。柳礼泉教授从对党的十八大对民生问题的关注导入，就民生问题的基本内涵与话语语境、民生问题的现实状况与主要特征、民生问题的关涉内容与结构层面等方面详细解析了我国当前的民生问题，强调民生问题是社会建设的重中之重，提出以扩大就业、合理分配等方法解决社会民生问题，引发了会员们热烈而深入的讨论。</w:t>
      </w:r>
    </w:p>
    <w:p>
      <w:pPr>
        <w:pStyle w:val="Normal"/>
        <w:spacing w:lineRule="exact" w:line="500"/>
        <w:ind w:firstLine="420"/>
        <w:rPr>
          <w:rFonts w:ascii="宋体;SimSun" w:hAnsi="宋体;SimSun" w:cs="Arial"/>
          <w:color w:val="000000"/>
          <w:kern w:val="0"/>
          <w:szCs w:val="21"/>
        </w:rPr>
      </w:pPr>
      <w:r>
        <w:rPr>
          <w:rFonts w:ascii="宋体;SimSun" w:hAnsi="宋体;SimSun" w:cs="Arial"/>
          <w:color w:val="000000"/>
          <w:kern w:val="0"/>
          <w:szCs w:val="21"/>
        </w:rPr>
        <w:t>教育部思政课教学指导委员会顾问、全国高等学校思想政治教育研究会副会长、思想政治教育学科创始人之一、中山大学党委原常务副书记郑永廷教授，应邀做专题报告。郑永廷教授结合自己的工作经历与学术研究，系统回顾了我国马克思主义理论学科建设与发展历程，着重分析了思想政治教育理论创新的理论特质、民族特色与当代价值，通过对中美高校德育的比较分析，指出思想政治教育的理论创新应与当前的工作实践相结合，特别是要注重将思想政治教育的理论研究成果及时有效地运用到高校思想政治理论课教学和辅导员工作实践中来。读书会成员纷纷表示从报告中受益良多。</w:t>
      </w:r>
    </w:p>
    <w:p>
      <w:pPr>
        <w:pStyle w:val="Normal"/>
        <w:spacing w:lineRule="exact" w:line="500"/>
        <w:ind w:firstLine="420"/>
        <w:rPr>
          <w:rFonts w:ascii="宋体;SimSun" w:hAnsi="宋体;SimSun" w:cs="宋体;SimSun"/>
          <w:color w:val="000000"/>
          <w:szCs w:val="21"/>
        </w:rPr>
      </w:pPr>
      <w:r>
        <w:rPr>
          <w:rFonts w:ascii="宋体;SimSun" w:hAnsi="宋体;SimSun" w:cs="Arial"/>
          <w:color w:val="000000"/>
          <w:kern w:val="0"/>
          <w:szCs w:val="21"/>
        </w:rPr>
        <w:t>知易行难，当求知行合一。新时代的青年是中国共产党理论阵地的坚决捍卫者和当然继承者。为此，读书会特组织会员成立十八大精神宣讲团，与上海理工大学附近街道和社区联合开展“十八大精神进社区”活动。活动中，会员刘甜甜、马晓强、金一文、林青青等多次进驻上理社区、安图社区、图门路社区、广远新村社区等，结合十八大报告，联系上海区域实际，从生态文明建设、文化建设、社会管理创新等方面向社区居民宣讲十八大精神，力求理论联系实际，学以致用、学为所用，坚持从群众中来到群众中去，做合格的社会主义接班人和建设者。此外，研究生会员们还凭借深厚的理论功底和扎实的专业知识，充分依靠和利用社会科学学院的既有资源，在读书会指导老师的引导下深入本科课堂，</w:t>
      </w:r>
      <w:r>
        <w:rPr>
          <w:rFonts w:ascii="宋体;SimSun" w:hAnsi="宋体;SimSun" w:cs="宋体;SimSun"/>
          <w:color w:val="000000"/>
          <w:szCs w:val="21"/>
        </w:rPr>
        <w:t>参与和协助本科思政课的教学工作，在和谐的交流中探索学生内心世界，寻求学生思想根源，最终收获了大量感性丰富的一手资料，真正做到了教学相长，获得了任课老师的一致好评和高度赞扬。</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三、追求科学真理，攀登学术殿堂</w:t>
      </w:r>
    </w:p>
    <w:p>
      <w:pPr>
        <w:pStyle w:val="Normal"/>
        <w:spacing w:lineRule="exact" w:line="500"/>
        <w:ind w:firstLine="420"/>
        <w:rPr/>
      </w:pPr>
      <w:r>
        <w:rPr>
          <w:rFonts w:ascii="宋体;SimSun" w:hAnsi="宋体;SimSun" w:cs="Arial"/>
          <w:color w:val="000000"/>
          <w:kern w:val="0"/>
          <w:szCs w:val="21"/>
        </w:rPr>
        <w:t>时代精神的现实践行要求青年大学生对真理不懈寻求，中国梦的魅力实现要求青年大学生对高峰勇敢攀登。为此，读书会力求能够举办一些形式上雅俗共赏、内容上深入浅出，同时又能够发会员深省的活动。</w:t>
      </w:r>
    </w:p>
    <w:p>
      <w:pPr>
        <w:pStyle w:val="Normal"/>
        <w:spacing w:lineRule="exact" w:line="500"/>
        <w:ind w:firstLine="420"/>
        <w:rPr/>
      </w:pPr>
      <w:r>
        <w:rPr>
          <w:rFonts w:ascii="宋体;SimSun" w:hAnsi="宋体;SimSun" w:cs="Arial"/>
          <w:color w:val="000000"/>
          <w:kern w:val="0"/>
          <w:szCs w:val="21"/>
        </w:rPr>
        <w:t>例如，“最美人间四月天”主题荐书沙龙的举行，给予了</w:t>
      </w:r>
      <w:r>
        <w:rPr>
          <w:rFonts w:ascii="宋体;SimSun" w:hAnsi="宋体;SimSun" w:cs="宋体;SimSun"/>
          <w:color w:val="000000"/>
          <w:szCs w:val="21"/>
        </w:rPr>
        <w:t>同学们一个在氛围上易于放飞心灵、各抒己见，而主题又不失庄重、便于互通有无的自由空间。这是难得才有的在书籍的海洋中，以典雅温和的方式交流精神内涵和个人情感的机会。它不仅能激励会员互相学习良好的阅读习惯，开阔视野，而且也兼顾美学修养和人格魅力的培养。这样的活动，最能彰显这一代年轻人是充满个性充满自信，但全然不失情怀、在人生中充满追求的一代。</w:t>
      </w:r>
    </w:p>
    <w:p>
      <w:pPr>
        <w:pStyle w:val="Normal"/>
        <w:spacing w:lineRule="exact" w:line="500"/>
        <w:ind w:firstLine="420"/>
        <w:rPr>
          <w:rFonts w:ascii="宋体;SimSun" w:hAnsi="宋体;SimSun" w:cs="宋体;SimSun"/>
          <w:color w:val="000000"/>
          <w:szCs w:val="21"/>
        </w:rPr>
      </w:pPr>
      <w:r>
        <w:rPr>
          <w:rFonts w:ascii="宋体;SimSun" w:hAnsi="宋体;SimSun" w:cs="Arial"/>
          <w:color w:val="000000"/>
          <w:kern w:val="0"/>
          <w:szCs w:val="21"/>
        </w:rPr>
        <w:t>同时，一部分不拘泥于教科书并对读书会成员颇有启发的学术交流活动也应邀开展。如</w:t>
      </w:r>
      <w:r>
        <w:rPr>
          <w:rFonts w:ascii="宋体;SimSun" w:hAnsi="宋体;SimSun" w:cs="Arial"/>
          <w:color w:val="000000"/>
          <w:kern w:val="0"/>
          <w:szCs w:val="21"/>
        </w:rPr>
        <w:t>英国利物浦约翰摩尔斯大学社会科学学院教授</w:t>
      </w:r>
      <w:r>
        <w:rPr>
          <w:rFonts w:cs="Arial" w:ascii="宋体;SimSun" w:hAnsi="宋体;SimSun"/>
          <w:color w:val="000000"/>
          <w:kern w:val="0"/>
          <w:szCs w:val="21"/>
        </w:rPr>
        <w:t>Tony Webster</w:t>
      </w:r>
      <w:r>
        <w:rPr>
          <w:rFonts w:ascii="宋体;SimSun" w:hAnsi="宋体;SimSun" w:cs="Arial"/>
          <w:color w:val="000000"/>
          <w:kern w:val="0"/>
          <w:szCs w:val="21"/>
        </w:rPr>
        <w:t>受邀作</w:t>
      </w:r>
      <w:r>
        <w:rPr>
          <w:rFonts w:ascii="宋体;SimSun" w:hAnsi="宋体;SimSun" w:cs="Arial"/>
          <w:color w:val="000000"/>
          <w:kern w:val="0"/>
          <w:szCs w:val="21"/>
        </w:rPr>
        <w:t>题为《英国合作社</w:t>
      </w:r>
      <w:r>
        <w:rPr>
          <w:rFonts w:cs="Arial" w:ascii="宋体;SimSun" w:hAnsi="宋体;SimSun"/>
          <w:color w:val="000000"/>
          <w:kern w:val="0"/>
          <w:szCs w:val="21"/>
        </w:rPr>
        <w:t>150</w:t>
      </w:r>
      <w:r>
        <w:rPr>
          <w:rFonts w:ascii="宋体;SimSun" w:hAnsi="宋体;SimSun" w:cs="Arial"/>
          <w:color w:val="000000"/>
          <w:kern w:val="0"/>
          <w:szCs w:val="21"/>
        </w:rPr>
        <w:t>年的发展兴衰》的学术讲座</w:t>
      </w:r>
      <w:r>
        <w:rPr>
          <w:rFonts w:ascii="宋体;SimSun" w:hAnsi="宋体;SimSun" w:cs="Arial"/>
          <w:color w:val="000000"/>
          <w:kern w:val="0"/>
          <w:szCs w:val="21"/>
        </w:rPr>
        <w:t>，在</w:t>
      </w:r>
      <w:r>
        <w:rPr>
          <w:rFonts w:ascii="宋体;SimSun" w:hAnsi="宋体;SimSun" w:cs="Arial"/>
          <w:color w:val="000000"/>
          <w:kern w:val="0"/>
          <w:szCs w:val="21"/>
        </w:rPr>
        <w:t>给大家带来了精彩听觉盛宴</w:t>
      </w:r>
      <w:r>
        <w:rPr>
          <w:rFonts w:ascii="宋体;SimSun" w:hAnsi="宋体;SimSun" w:cs="Arial"/>
          <w:color w:val="000000"/>
          <w:kern w:val="0"/>
          <w:szCs w:val="21"/>
        </w:rPr>
        <w:t>的同时，也引导会员们结合西方合作社这一充满公有制色彩的经营方式，对我国公有制实现形式的改革途径和方法进行了深入的分析和思索。</w:t>
      </w:r>
    </w:p>
    <w:p>
      <w:pPr>
        <w:pStyle w:val="Normal"/>
        <w:spacing w:lineRule="exact" w:line="500"/>
        <w:ind w:firstLine="420"/>
        <w:rPr>
          <w:rFonts w:ascii="宋体;SimSun" w:hAnsi="宋体;SimSun" w:cs="宋体;SimSun"/>
          <w:color w:val="000000"/>
          <w:szCs w:val="21"/>
        </w:rPr>
      </w:pPr>
      <w:r>
        <w:rPr>
          <w:rFonts w:ascii="宋体;SimSun" w:hAnsi="宋体;SimSun" w:cs="Arial"/>
          <w:color w:val="000000"/>
          <w:kern w:val="0"/>
          <w:szCs w:val="21"/>
        </w:rPr>
        <w:t>会员们能想、会想、肯想，更把自己的所思所想，以论文的形式表现出来，我社多位会员在不同的期刊杂志上发表学术论文十多篇，如《公务员如何进行道德选择》、《马克思社会有机体理论及其对和谐社会建设的价值》都是对“中国梦”实现作出的辛勤研究。此外，</w:t>
      </w:r>
      <w:r>
        <w:rPr>
          <w:rFonts w:ascii="宋体;SimSun" w:hAnsi="宋体;SimSun" w:cs="宋体;SimSun"/>
          <w:color w:val="000000"/>
          <w:szCs w:val="21"/>
        </w:rPr>
        <w:t>为了响应党中央大力推进生态文明建设，努力建设美丽中国的号召，以召集人季伟为带头人，会员成立小组开展了上海市高校生态文明教育现状调查研究，研究成果进入上海市挑战杯复赛。</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四、坚定理想信念，助建美丽校园</w:t>
      </w:r>
    </w:p>
    <w:p>
      <w:pPr>
        <w:pStyle w:val="Normal"/>
        <w:spacing w:lineRule="exact" w:line="500"/>
        <w:ind w:firstLine="420"/>
        <w:rPr/>
      </w:pPr>
      <w:r>
        <w:rPr>
          <w:rFonts w:ascii="宋体;SimSun" w:hAnsi="宋体;SimSun" w:cs="宋体;SimSun"/>
          <w:color w:val="000000"/>
          <w:szCs w:val="21"/>
        </w:rPr>
        <w:t>赠人玫瑰，手有余香。读书会会员们深知，中国梦的践行当从身边点滴做起。为此，读书会一方面联合其他社团举办影响力更加深入、受众覆盖面更加广泛的公益活动，如与沪江青年报》社合作，围绕新时期青年的成长与国家前进之间的关系，开展以“中国何处去</w:t>
      </w:r>
      <w:r>
        <w:rPr>
          <w:rFonts w:ascii="宋体;SimSun" w:hAnsi="宋体;SimSun" w:cs="宋体;SimSun"/>
          <w:color w:val="000000"/>
          <w:szCs w:val="21"/>
        </w:rPr>
        <w:t>——</w:t>
      </w:r>
      <w:r>
        <w:rPr>
          <w:rFonts w:ascii="宋体;SimSun" w:hAnsi="宋体;SimSun" w:cs="宋体;SimSun"/>
          <w:color w:val="000000"/>
          <w:szCs w:val="21"/>
        </w:rPr>
        <w:t>大时代下的青年担当”为题的讲座，指引青年大学生发展的方向，明确未来中国的希望所在；又如邀请</w:t>
      </w:r>
      <w:r>
        <w:rPr/>
        <w:t>复旦大学美国研究中心主任沈丁立教授作以“信仰和平，维护和平”为主题的报告，引导上理学子在深度思考和平等交流中与信仰对话、与生命对话。另一方面，读书会还与《沪江青年报》等组织一起，积极利用微博和社交网站等新媒体工具，开展</w:t>
      </w:r>
      <w:r>
        <w:rPr>
          <w:rFonts w:ascii="宋体;SimSun" w:hAnsi="宋体;SimSun" w:cs="宋体;SimSun"/>
          <w:color w:val="000000"/>
          <w:szCs w:val="21"/>
        </w:rPr>
        <w:t>“</w:t>
      </w:r>
      <w:r>
        <w:rPr>
          <w:color w:val="000000"/>
          <w:szCs w:val="21"/>
        </w:rPr>
        <w:t>与信仰对话，与梦想同行”微博书评和定期网络读书交流等活动，丰富了读书会的活动形式，提升了读书会日常互动的多样化和趣味性，使社团运作绽放出人性的光辉。</w:t>
      </w:r>
      <w:r>
        <w:rPr>
          <w:rFonts w:ascii="宋体;SimSun" w:hAnsi="宋体;SimSun" w:cs="宋体;SimSun"/>
          <w:color w:val="000000"/>
          <w:szCs w:val="21"/>
        </w:rPr>
        <w:t>与此同时，读书会还注意根据自身特点和专业优势，积极投身校园文化建设。例如，由读书会会员组成的“上海市高校生态文明教育现状调查研究项目组”根据挑战杯项目的阶段性成果策划组织了“生态上理 美丽校园”上海理工大学生态文明宣传月活动，筹办了高校生态文明建设创意征集大赛、生态文明知识接力向前冲校园越野大赛、高校“光盘微行动”等一系列致力于提升校园生态文明意识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31:00Z</dcterms:created>
  <dc:creator>DwyaneKing</dc:creator>
  <dc:description/>
  <cp:keywords/>
  <dc:language>en-US</dc:language>
  <cp:lastModifiedBy>tingma</cp:lastModifiedBy>
  <cp:lastPrinted>2013-05-03T13:47:00Z</cp:lastPrinted>
  <dcterms:modified xsi:type="dcterms:W3CDTF">2013-05-04T04:07:00Z</dcterms:modified>
  <cp:revision>39</cp:revision>
  <dc:subject/>
  <dc:title>雄关漫道真如铁——青春的心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