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上海市育才中学东方绿舟仿真社会实践活动</w:t>
      </w:r>
    </w:p>
    <w:p>
      <w:pPr>
        <w:pStyle w:val="Normal"/>
        <w:spacing w:lineRule="auto" w:line="360"/>
        <w:jc w:val="center"/>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育才中学特色亮点工作报告</w:t>
      </w:r>
    </w:p>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育才中学  杨裕欣</w:t>
      </w:r>
    </w:p>
    <w:p>
      <w:pPr>
        <w:pStyle w:val="Normal"/>
        <w:spacing w:lineRule="auto" w:line="360"/>
        <w:jc w:val="center"/>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作为一所百年老校，承载着几代人辛勤耕耘与创新的育才积淀深厚，如今它“敢为天下先”的豪情犹在。</w:t>
      </w:r>
    </w:p>
    <w:p>
      <w:pPr>
        <w:pStyle w:val="Normal"/>
        <w:spacing w:lineRule="exact" w:line="500"/>
        <w:ind w:firstLine="560"/>
        <w:rPr/>
      </w:pPr>
      <w:r>
        <w:rPr>
          <w:rFonts w:ascii="黑体;SimHei" w:hAnsi="黑体;SimHei" w:eastAsia="黑体;SimHei"/>
          <w:sz w:val="28"/>
          <w:szCs w:val="28"/>
        </w:rPr>
        <w:t>一、项目背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直以来，育才始终坚持自己的“三自”教育理念，并且已经渗透到教育的各个环节。他的核心是：重视学生的地位，尤其是重视学生自我教育、同伴激励的作用。为此，学校利用任何可以利用的教育资源，帮助学生实现教育主体的作用。也在这个过程中，让育才学子真正走进学校的文化内核，让每一位育才学生在了解百年育才教育路的同时，能更深地理解育才过去、现在与将来之间的关系，培养“我与育才”“育才与我”之间相互依托、荣誉与共的共生意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同时，也是为了培养学生独立的品格、自主的意识、自理的能力，每年育才都借助于东方绿舟国防教育这一实践平台，开展为期三天的“育才市”仿真社会实践活动。给学生搭建一个准社会的活动空间，让学生能走出校门，体验“社会”，在感受做公民的权利义务，体会奉献“社会”，服务他人的乐趣，并在活动中，懂得成为一个时代公民的责任感和幸福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这个活动的理念，也完全契合了团市委、团区委对于中学共青团工作，紧紧围绕学校育人根本目标，以理想信念教育为重点，以思想品德建设为基础，以提高综合素质为导向的要求。</w:t>
      </w:r>
    </w:p>
    <w:p>
      <w:pPr>
        <w:pStyle w:val="Normal"/>
        <w:spacing w:lineRule="exact" w:line="500"/>
        <w:ind w:firstLine="560"/>
        <w:rPr/>
      </w:pPr>
      <w:r>
        <w:rPr>
          <w:rFonts w:ascii="黑体;SimHei" w:hAnsi="黑体;SimHei" w:eastAsia="黑体;SimHei"/>
          <w:sz w:val="28"/>
          <w:szCs w:val="28"/>
        </w:rPr>
        <w:t>二、项目内容：</w:t>
      </w:r>
    </w:p>
    <w:p>
      <w:pPr>
        <w:pStyle w:val="Normal"/>
        <w:spacing w:lineRule="exact" w:line="500"/>
        <w:ind w:firstLine="560"/>
        <w:rPr/>
      </w:pPr>
      <w:r>
        <w:rPr>
          <w:rFonts w:ascii="仿宋_GB2312" w:hAnsi="仿宋_GB2312" w:eastAsia="仿宋_GB2312"/>
          <w:sz w:val="28"/>
          <w:szCs w:val="28"/>
        </w:rPr>
        <w:t>每年“育才市”东方绿舟仿真社会实践活动都以：内容的时代性，设计的易操作性，活动的丰富性与趣味性，和</w:t>
      </w:r>
      <w:r>
        <w:rPr>
          <w:rFonts w:eastAsia="仿宋_GB2312" w:ascii="仿宋_GB2312" w:hAnsi="仿宋_GB2312"/>
          <w:sz w:val="28"/>
          <w:szCs w:val="28"/>
        </w:rPr>
        <w:t>100%</w:t>
      </w:r>
      <w:r>
        <w:rPr>
          <w:rFonts w:ascii="仿宋_GB2312" w:hAnsi="仿宋_GB2312" w:eastAsia="仿宋_GB2312"/>
          <w:sz w:val="28"/>
          <w:szCs w:val="28"/>
        </w:rPr>
        <w:t>的学生参与率为设计原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近两年为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以“宣传世博，欢享世博”为主题，进行育才书苑仿真社会实践活动。此次活动以上海世博会为背景，通过创建上海世博会中国馆育才文化书院，让学生走近世博。同时，以院长办公室为领导集体，下设大同书苑、爱心书苑、墨香书苑、致广书苑、励志书苑。本着全员参与、学生自主创意、自主设计、自主操作、自主完成的原则，学生们集思广益，使活动丰富多彩，不仅吸引人们眼球，而且主题鲜明，显示了育才学生自主、自立、自创的能力。</w:t>
      </w:r>
    </w:p>
    <w:p>
      <w:pPr>
        <w:pStyle w:val="Normal"/>
        <w:spacing w:lineRule="exact" w:line="500"/>
        <w:ind w:firstLine="560"/>
        <w:rPr/>
      </w:pPr>
      <w:r>
        <w:rPr>
          <w:rFonts w:ascii="仿宋_GB2312" w:hAnsi="仿宋_GB2312" w:eastAsia="仿宋_GB2312"/>
          <w:sz w:val="28"/>
          <w:szCs w:val="28"/>
        </w:rPr>
        <w:t>具体实施是将育才中学看作是具备文化传播与文化宣传功能的育才书院，每位学生都是育才书院有各自身份与岗位的工作者。一天，育才书院的院长接到上级的通知，育才书院将成为中国馆下属的育才文化传播书院，承担</w:t>
      </w:r>
      <w:r>
        <w:rPr>
          <w:rFonts w:eastAsia="仿宋_GB2312" w:ascii="仿宋_GB2312" w:hAnsi="仿宋_GB2312"/>
          <w:sz w:val="28"/>
          <w:szCs w:val="28"/>
        </w:rPr>
        <w:t>2010</w:t>
      </w:r>
      <w:r>
        <w:rPr>
          <w:rFonts w:ascii="仿宋_GB2312" w:hAnsi="仿宋_GB2312" w:eastAsia="仿宋_GB2312"/>
          <w:sz w:val="28"/>
          <w:szCs w:val="28"/>
        </w:rPr>
        <w:t>年上海世博会中国馆的文化传播任务，旨在宣传、弘扬民族文化，让更多的人了解并懂得中华文明；同时也通过宣传让更多的市民懂得文化交流的基本礼仪和基本常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确保育才文化传播书院的任务能顺利完成，育才书院根据世博会中国馆的文化宣传要求，本着职责分明、责任到院的原则，分设了以下执行部门：院长办公室、励志书苑、爱心书苑、墨香书苑、致广书苑、大同书苑、智翔书苑。</w:t>
      </w:r>
    </w:p>
    <w:p>
      <w:pPr>
        <w:pStyle w:val="Normal"/>
        <w:spacing w:lineRule="exact" w:line="500" w:before="280" w:after="0"/>
        <w:ind w:firstLine="560"/>
        <w:rPr/>
      </w:pPr>
      <w:r>
        <w:rPr>
          <w:rFonts w:eastAsia="仿宋_GB2312" w:ascii="仿宋_GB2312" w:hAnsi="仿宋_GB2312"/>
          <w:sz w:val="28"/>
          <w:szCs w:val="28"/>
        </w:rPr>
        <w:t>2011</w:t>
      </w:r>
      <w:r>
        <w:rPr>
          <w:rFonts w:ascii="仿宋_GB2312" w:hAnsi="仿宋_GB2312" w:eastAsia="仿宋_GB2312"/>
          <w:sz w:val="28"/>
          <w:szCs w:val="28"/>
        </w:rPr>
        <w:t>年，育才中学将迎来了</w:t>
      </w:r>
      <w:r>
        <w:rPr>
          <w:rFonts w:eastAsia="仿宋_GB2312" w:ascii="仿宋_GB2312" w:hAnsi="仿宋_GB2312"/>
          <w:sz w:val="28"/>
          <w:szCs w:val="28"/>
        </w:rPr>
        <w:t>110</w:t>
      </w:r>
      <w:r>
        <w:rPr>
          <w:rFonts w:ascii="仿宋_GB2312" w:hAnsi="仿宋_GB2312" w:eastAsia="仿宋_GB2312"/>
          <w:sz w:val="28"/>
          <w:szCs w:val="28"/>
        </w:rPr>
        <w:t>周年校庆，这对于所有曾经工作、学习在育才的人而言都是一件相当骄傲的事情。因此这年东方绿舟仿真社会实践的内容将围绕校庆展开。学校决定通过“放权”，让学生从以往校庆活动的“受命者”、“参与者”，转变为“领导者”与“组织者”，让学生以主人翁的姿态自觉进入育才百年历史，同时也成为育才文化的宣传者与育才教育理念的实践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将前去东方绿舟参加实践活动的高一年级当作是有百年历史的育才书社，书社的领导机构为院长办公室，书社下设力佩学苑、三自学苑、嘉道理学苑、成德学苑。全体高一学生都是育才书社有各自身份与岗位的工作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保证校庆诸项活动的顺利进行，育才书社设立了校庆组委会、校庆保障部、校庆竞赛部、校庆文娱部和校庆宣传部。分别由院长办公室、三自学苑、力佩学苑、嘉道理学苑和成德学苑承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由院长办公室担任的组委会负责总体协调和布置工作。其余的由各个学苑承担的工作小组或者策划并负责展开不同类型校庆主题活动，或者承担相应的和校庆有关的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具体安排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自学苑——保障部——工作主题：育才人</w:t>
      </w:r>
      <w:r>
        <w:rPr>
          <w:rFonts w:eastAsia="仿宋_GB2312" w:ascii="仿宋_GB2312" w:hAnsi="仿宋_GB2312"/>
          <w:sz w:val="28"/>
          <w:szCs w:val="28"/>
        </w:rPr>
        <w:t>·</w:t>
      </w:r>
      <w:r>
        <w:rPr>
          <w:rFonts w:ascii="仿宋_GB2312" w:hAnsi="仿宋_GB2312" w:eastAsia="仿宋_GB2312"/>
          <w:sz w:val="28"/>
          <w:szCs w:val="28"/>
        </w:rPr>
        <w:t>立</w:t>
      </w:r>
      <w:r>
        <w:rPr>
          <w:rFonts w:eastAsia="仿宋_GB2312" w:ascii="仿宋_GB2312" w:hAnsi="仿宋_GB2312"/>
          <w:sz w:val="28"/>
          <w:szCs w:val="28"/>
        </w:rPr>
        <w:t>·</w:t>
      </w:r>
      <w:r>
        <w:rPr>
          <w:rFonts w:ascii="仿宋_GB2312" w:hAnsi="仿宋_GB2312" w:eastAsia="仿宋_GB2312"/>
          <w:sz w:val="28"/>
          <w:szCs w:val="28"/>
        </w:rPr>
        <w:t>自治自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力佩学苑——竞赛部——活动主题：育才魂</w:t>
      </w:r>
      <w:r>
        <w:rPr>
          <w:rFonts w:eastAsia="仿宋_GB2312" w:ascii="仿宋_GB2312" w:hAnsi="仿宋_GB2312"/>
          <w:sz w:val="28"/>
          <w:szCs w:val="28"/>
        </w:rPr>
        <w:t>·</w:t>
      </w:r>
      <w:r>
        <w:rPr>
          <w:rFonts w:ascii="仿宋_GB2312" w:hAnsi="仿宋_GB2312" w:eastAsia="仿宋_GB2312"/>
          <w:sz w:val="28"/>
          <w:szCs w:val="28"/>
        </w:rPr>
        <w:t>创</w:t>
      </w:r>
      <w:r>
        <w:rPr>
          <w:rFonts w:eastAsia="仿宋_GB2312" w:ascii="仿宋_GB2312" w:hAnsi="仿宋_GB2312"/>
          <w:sz w:val="28"/>
          <w:szCs w:val="28"/>
        </w:rPr>
        <w:t>·</w:t>
      </w:r>
      <w:r>
        <w:rPr>
          <w:rFonts w:ascii="仿宋_GB2312" w:hAnsi="仿宋_GB2312" w:eastAsia="仿宋_GB2312"/>
          <w:sz w:val="28"/>
          <w:szCs w:val="28"/>
        </w:rPr>
        <w:t>天下为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德学苑——宣传部——活动主题：育才心</w:t>
      </w:r>
      <w:r>
        <w:rPr>
          <w:rFonts w:eastAsia="仿宋_GB2312" w:ascii="仿宋_GB2312" w:hAnsi="仿宋_GB2312"/>
          <w:sz w:val="28"/>
          <w:szCs w:val="28"/>
        </w:rPr>
        <w:t>·</w:t>
      </w:r>
      <w:r>
        <w:rPr>
          <w:rFonts w:ascii="仿宋_GB2312" w:hAnsi="仿宋_GB2312" w:eastAsia="仿宋_GB2312"/>
          <w:sz w:val="28"/>
          <w:szCs w:val="28"/>
        </w:rPr>
        <w:t>齐</w:t>
      </w:r>
      <w:r>
        <w:rPr>
          <w:rFonts w:eastAsia="仿宋_GB2312" w:ascii="仿宋_GB2312" w:hAnsi="仿宋_GB2312"/>
          <w:sz w:val="28"/>
          <w:szCs w:val="28"/>
        </w:rPr>
        <w:t>·</w:t>
      </w:r>
      <w:r>
        <w:rPr>
          <w:rFonts w:ascii="仿宋_GB2312" w:hAnsi="仿宋_GB2312" w:eastAsia="仿宋_GB2312"/>
          <w:sz w:val="28"/>
          <w:szCs w:val="28"/>
        </w:rPr>
        <w:t>和谐共享</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嘉道理学苑——文娱部——活动主题：育才情</w:t>
      </w:r>
      <w:r>
        <w:rPr>
          <w:rFonts w:eastAsia="仿宋_GB2312" w:ascii="仿宋_GB2312" w:hAnsi="仿宋_GB2312"/>
          <w:sz w:val="28"/>
          <w:szCs w:val="28"/>
        </w:rPr>
        <w:t>·</w:t>
      </w:r>
      <w:r>
        <w:rPr>
          <w:rFonts w:ascii="仿宋_GB2312" w:hAnsi="仿宋_GB2312" w:eastAsia="仿宋_GB2312"/>
          <w:sz w:val="28"/>
          <w:szCs w:val="28"/>
        </w:rPr>
        <w:t>爱</w:t>
      </w:r>
      <w:r>
        <w:rPr>
          <w:rFonts w:eastAsia="仿宋_GB2312" w:ascii="仿宋_GB2312" w:hAnsi="仿宋_GB2312"/>
          <w:sz w:val="28"/>
          <w:szCs w:val="28"/>
        </w:rPr>
        <w:t>·</w:t>
      </w:r>
      <w:r>
        <w:rPr>
          <w:rFonts w:ascii="仿宋_GB2312" w:hAnsi="仿宋_GB2312" w:eastAsia="仿宋_GB2312"/>
          <w:sz w:val="28"/>
          <w:szCs w:val="28"/>
        </w:rPr>
        <w:t>心系他人</w:t>
      </w:r>
    </w:p>
    <w:p>
      <w:pPr>
        <w:pStyle w:val="Normal"/>
        <w:spacing w:lineRule="exact" w:line="500"/>
        <w:ind w:firstLine="560"/>
        <w:rPr/>
      </w:pPr>
      <w:r>
        <w:rPr>
          <w:rFonts w:ascii="黑体;SimHei" w:hAnsi="黑体;SimHei" w:eastAsia="黑体;SimHei"/>
          <w:sz w:val="28"/>
          <w:szCs w:val="28"/>
        </w:rPr>
        <w:t>三、项目特色：</w:t>
      </w:r>
    </w:p>
    <w:p>
      <w:pPr>
        <w:pStyle w:val="Normal"/>
        <w:spacing w:lineRule="exact" w:line="500"/>
        <w:ind w:firstLine="560"/>
        <w:rPr/>
      </w:pPr>
      <w:r>
        <w:rPr>
          <w:rFonts w:ascii="仿宋_GB2312" w:hAnsi="仿宋_GB2312" w:eastAsia="仿宋_GB2312"/>
          <w:sz w:val="28"/>
          <w:szCs w:val="28"/>
        </w:rPr>
        <w:t>借助东方绿舟这一实践平台，学校每年开展有育才特色的的实践活动，以“仿真”的形式模拟营造有别于学校环境的“准社会”空间，让学生能够在更广阔的领域体会育才“三自”教育内容的精髓，并让每一位学生通过参与来认识责任、感受义务。为学生的“心理成人”打下基础，使“仿真实践”成为学生顺利进入社会的良好契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最重要的是，每次的活动都会选择贴近时代、符合校情的仿真实践内容，因此，每年“育才市”都根据主题的需要被以不同的功能划分为多个相关职能部门（学苑），各司其职。在院长办公室的统筹协调下，从前期活动设计，到活动推进通报，到最后的活动开展，几乎都是由学生自主进行。上至各部门（学苑）的负责同学，下至各项活动的参与者，即全体同学，无不积极投身到活动的整个过程之中。每次的主题竞赛，从初赛的选题到决赛的形式，都来自学生自己的聪明才智；每年的爱心义卖义拍，从物品的征集、整理到拍卖规程，也都以学生为主导，而老师们则成为了受邀嘉宾、接受学生的安排。作为每次活动收官之作的文艺晚会，不仅是学生展示自我的舞台，也是他们的一次汇报演出。除了活动内容，在东方绿舟时期的全部常规检查和督促工作，也都是由学生自主管理的，包括守时、守纪、就寝、卫生等各方面的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育才市”仿真社会实践活动中，平日三尺讲台上的授业者唯一要做的只是信任学生，尽量激发他们的能力，而每一年的活动也不断让我们感叹学生的能力，欣喜他们的成长。</w:t>
      </w:r>
    </w:p>
    <w:p>
      <w:pPr>
        <w:pStyle w:val="Normal"/>
        <w:spacing w:lineRule="exact" w:line="500"/>
        <w:ind w:firstLine="560"/>
        <w:rPr/>
      </w:pPr>
      <w:r>
        <w:rPr>
          <w:rFonts w:ascii="仿宋_GB2312" w:hAnsi="仿宋_GB2312" w:eastAsia="仿宋_GB2312"/>
          <w:sz w:val="28"/>
          <w:szCs w:val="28"/>
        </w:rPr>
        <w:t>在活动中，充分地信任学生，让学生拥有更广阔的发挥、发展空间，不仅是育才中学一直致力并努力实践着的“三自”教育理念，通过活动也使育才学生在具备独立、个性气质的同时能关注自我、学校、社区乃至国家的发展，成为有胸襟有怀抱的未来栋梁。</w:t>
      </w:r>
    </w:p>
    <w:p>
      <w:pPr>
        <w:pStyle w:val="Normal"/>
        <w:spacing w:lineRule="exact" w:line="500"/>
        <w:ind w:firstLine="560"/>
        <w:rPr/>
      </w:pPr>
      <w:r>
        <w:rPr>
          <w:rFonts w:ascii="黑体;SimHei" w:hAnsi="黑体;SimHei" w:eastAsia="黑体;SimHei"/>
          <w:sz w:val="28"/>
          <w:szCs w:val="28"/>
        </w:rPr>
        <w:t>四、主要成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每次走进不同主题的“育才市（书院）”，走进精彩纷呈的各类活动“中英诗文吟诵”、“才富大考场”、“义卖义拍”等。你或许很难想象，书苑所有的运作全由高中生一手策划、操办。在这个仿真的小社会中，每位学生都有明确的社会分工。而育才中学的这项仿真社会实践活动总会令人耳目一新，学校以仿真的形式营造有别于学校环境的“准社会”空间，让学生了解社会、尽早融入社会。</w:t>
      </w:r>
    </w:p>
    <w:p>
      <w:pPr>
        <w:pStyle w:val="Normal"/>
        <w:spacing w:lineRule="exact" w:line="500"/>
        <w:ind w:firstLine="562"/>
        <w:rPr/>
      </w:pPr>
      <w:r>
        <w:rPr>
          <w:rFonts w:ascii="楷体_GB2312" w:hAnsi="楷体_GB2312" w:eastAsia="楷体_GB2312"/>
          <w:b/>
          <w:sz w:val="28"/>
          <w:szCs w:val="28"/>
        </w:rPr>
        <w:t xml:space="preserve">（一）鼓励学生构建仿真社会系统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育才书苑麻雀虽小可五脏俱全，每一次的活动都会根据不同的背景和年级特点，成立不同的执行部门。每个部门分工明确，有的是负责组织晚会竞赛，有的是举办大型联欢会，有的如同环保局，专门监督卫生环境。学生充分发挥他们的想象力，把从生活中感受到的，学到的点点滴滴融汇于这个属于他们自己的社会之中。</w:t>
      </w:r>
    </w:p>
    <w:p>
      <w:pPr>
        <w:pStyle w:val="Normal"/>
        <w:spacing w:lineRule="exact" w:line="500"/>
        <w:ind w:firstLine="562"/>
        <w:rPr/>
      </w:pPr>
      <w:r>
        <w:rPr>
          <w:rFonts w:ascii="楷体_GB2312" w:hAnsi="楷体_GB2312" w:eastAsia="楷体_GB2312"/>
          <w:b/>
          <w:sz w:val="28"/>
          <w:szCs w:val="28"/>
        </w:rPr>
        <w:t>（二）引领学生获得真切人生感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仿真社会实践中，学生究竟有何收获？其实，随着社会仿真实践活动的展开，摆在学生面前的问题也会多了起来。小到道具的设计，宣传海报的绘制，席卡的制作，大到舞台布置、流程监控、书苑章程的制订，很多问题对于学生而言都是第一次接触，这对他们都是不小的考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拿每一次都会举办的联欢晚会为例，以前所有节目都是由老师把关，看起来轻松，但由学生自己做下来，他们才会真正地感觉不容易。包括节目的海选到精品的筛选，对落选同学和班级的安抚等等，实践过才懂得团队协作的重要，和维护团队合作的不易。</w:t>
      </w:r>
    </w:p>
    <w:p>
      <w:pPr>
        <w:pStyle w:val="Normal"/>
        <w:spacing w:lineRule="exact" w:line="500"/>
        <w:ind w:firstLine="562"/>
        <w:rPr/>
      </w:pPr>
      <w:r>
        <w:rPr>
          <w:rFonts w:ascii="楷体_GB2312" w:hAnsi="楷体_GB2312" w:eastAsia="楷体_GB2312"/>
          <w:b/>
          <w:sz w:val="28"/>
          <w:szCs w:val="28"/>
        </w:rPr>
        <w:t>（三）激发学生创造力尽情释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让学生自主创意、自主设计、自主完成，举办这样活动的目的是希望打破课堂，走出课堂，以仿真形式营造有别于学校环境的准社会空间，让每一位学生既承担公民的义务，也享受他人提供的公民权利，使“仿真实践”成为学生了解社会、尽早融入社会的契机。同时，也要让学生认识社会规则的重要性，大家都必须在遵守规则的前提下，发挥自己的个性特长。</w:t>
      </w:r>
    </w:p>
    <w:p>
      <w:pPr>
        <w:pStyle w:val="Normal"/>
        <w:spacing w:lineRule="exact" w:line="500"/>
        <w:ind w:firstLine="560"/>
        <w:rPr>
          <w:rFonts w:ascii="仿宋_GB2312" w:hAnsi="仿宋_GB2312" w:eastAsia="仿宋_GB2312"/>
          <w:sz w:val="28"/>
          <w:szCs w:val="28"/>
        </w:rPr>
      </w:pPr>
      <w:r>
        <w:rPr>
          <w:rFonts w:ascii="黑体;SimHei" w:hAnsi="黑体;SimHei" w:eastAsia="黑体;SimHei"/>
          <w:sz w:val="28"/>
          <w:szCs w:val="28"/>
        </w:rPr>
        <w:t>五、总结评价</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过去几年的仿真社会实践中，学生的创意精彩纷呈，例如组建“育才市”，政府机构、经济系统、文化系统一应俱全，学生们模拟政府官员、企业人员等职业，拿着“财政局”发放的“育才币”，尝试自己打工赚钱，找住房，谋生活。每一次主题的选择都是经过深思熟虑的，都是最贴近时代的，这也让高中生在参与的过程中，体会社会、时代、青年的责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每次“育才市”的创建过程中，学校自始至终将学生置于实践的前沿，让学生去想象，去实践，学生不仅创造力得到了极大释放，而且获得了最真切的人生感悟。这不正是我们所提倡的教育理念，不正是我们教育的成功之处吗？</w:t>
      </w:r>
    </w:p>
    <w:p>
      <w:pPr>
        <w:pStyle w:val="Normal"/>
        <w:spacing w:lineRule="auto" w:line="360"/>
        <w:rPr>
          <w:rFonts w:ascii="仿宋_GB2312" w:hAnsi="仿宋_GB2312" w:eastAsia="仿宋_GB2312"/>
          <w:sz w:val="24"/>
          <w:szCs w:val="28"/>
        </w:rPr>
      </w:pPr>
      <w:r>
        <w:rPr>
          <w:rFonts w:eastAsia="仿宋_GB2312" w:ascii="仿宋_GB2312" w:hAnsi="仿宋_GB2312"/>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06:00Z</dcterms:created>
  <dc:creator>番茄花园</dc:creator>
  <dc:description/>
  <cp:keywords/>
  <dc:language>en-US</dc:language>
  <cp:lastModifiedBy>FUJITSU</cp:lastModifiedBy>
  <dcterms:modified xsi:type="dcterms:W3CDTF">2012-04-15T08:48:00Z</dcterms:modified>
  <cp:revision>12</cp:revision>
  <dc:subject/>
  <dc:title>编者按</dc:title>
</cp:coreProperties>
</file>