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会议回执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550"/>
        <w:gridCol w:w="2280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职        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蔡  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团市委副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950938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丽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市少工委办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599007301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蔡雄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团市委学校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076996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杨鹏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团市委宣传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8558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何  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仙游团县委副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9969979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林  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荔城团区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7538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陈健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城厢团区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7007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潘淑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涵江团区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952303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周俊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秀屿团区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62692996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唐国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湄洲岛管委会群工科科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8953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苏建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湄洲湾北岸管委会共青团工作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950986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林新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市直机关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8903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林萍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学院团委副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85988338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蔡雪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湄洲湾职业技术学院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86099161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方建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莆田一中教工团支部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1395951227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谢丽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电业局团委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80859562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姚智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移动通信分公司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950563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唐  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联通分公司团委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565959066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林武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市邮政局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70609861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林万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市电信分公司团委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8959509111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劲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二中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3059475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傅俊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擢英中学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5960531531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许国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哲理中学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59949939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陈建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福建省税务学校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959517071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罗利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职业技术学校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51404562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云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莆田市技工学校团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385988221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jc w:val="left"/>
        <w:rPr>
          <w:position w:val="0"/>
          <w:sz w:val="24"/>
          <w:sz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eastAsia="zh-CN"/>
        </w:rPr>
        <w:t>注：团市委组织部部长郑剑霞参加团省委农村共青团工作会议；团市委办公室（青工）主任陪同团省委青年文明号调研；莆田一中团委书记蔡晶晶在教师进修学院培训，由方建设代替发言。</w:t>
      </w:r>
    </w:p>
    <w:p>
      <w:pPr>
        <w:pStyle w:val="Normal"/>
        <w:pBdr/>
        <w:jc w:val="left"/>
        <w:rPr>
          <w:position w:val="0"/>
          <w:sz w:val="24"/>
          <w:sz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pBdr/>
        <w:jc w:val="left"/>
        <w:rPr>
          <w:position w:val="0"/>
          <w:sz w:val="24"/>
          <w:sz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8:03Z</dcterms:created>
  <dc:creator>杨鹏飞</dc:creator>
  <dc:description/>
  <dc:language>en-US</dc:language>
  <cp:lastModifiedBy/>
  <dcterms:modified xsi:type="dcterms:W3CDTF">1899-12-30T00:00:00Z</dcterms:modified>
  <cp:revision>0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