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南平市《大纲》转化工作首批基层单位名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700"/>
        <w:gridCol w:w="1080"/>
        <w:gridCol w:w="1735"/>
        <w:gridCol w:w="2002"/>
        <w:gridCol w:w="3436"/>
        <w:gridCol w:w="1500"/>
        <w:gridCol w:w="122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团委负责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手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电子邮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是否市级团委直接联系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类别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武夷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祁少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8509096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85090969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qsh1010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高校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建瓯团市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吴孔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599-38338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90599919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jotsw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县级团委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南平市铝业有限公司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道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7378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9606681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zhangdaoming@mlfjnp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南平电业局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  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8430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7060005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2277012@qq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国电信南平分公司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方玉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606070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6060707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60607070@189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中石化森美南平分公司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戴致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506057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5060576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5904449@qq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邵武市烟草专卖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池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90599058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90599058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Swtsw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邵武市供电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郑丽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62066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8600894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Swtsw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夷山市供电公司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94798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541680@qq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夷山市移动分公司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宗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912462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9124627@139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建瓯市供电公司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郑  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9606569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9606569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3776955@.qq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建瓯市移动公司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叶  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95063006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95063006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华文中宋" w:ascii="仿宋_GB2312" w:hAnsi="仿宋_GB2312"/>
                <w:sz w:val="24"/>
              </w:rPr>
              <w:t>13950630065@139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建阳市供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朱君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5993117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d9833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建阳市烟草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赵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85930185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juanjuan8273@sohu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浦城县移动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艳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9606052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9606052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Pctxw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浦城县电信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黎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606027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6060278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60602788@189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顺昌供电公司团总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邓  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599-78332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8509610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Femando520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顺昌移动公司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高相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9059918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96069196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960691960@139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福建省光泽县烟草专卖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  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59979371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65393576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  <w:t>zhjing7601@sohu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福建省光泽县供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肖  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059983731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62694996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  <w:t>42229588@qq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  <w:u w:val="single"/>
              </w:rPr>
            </w:pPr>
            <w:r>
              <w:rPr>
                <w:rFonts w:eastAsia="仿宋_GB2312" w:cs="华文中宋" w:ascii="仿宋_GB2312" w:hAnsi="仿宋_GB2312"/>
                <w:sz w:val="24"/>
                <w:u w:val="singl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松溪县移动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85092088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385092088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Songxitxw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松溪县电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程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606027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6060277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8960602770@189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政和县供电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李远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32760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37746351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Tahoma" w:ascii="仿宋_GB2312" w:hAnsi="仿宋_GB2312"/>
                <w:i/>
                <w:color w:val="000000"/>
                <w:sz w:val="24"/>
              </w:rPr>
              <w:t>zh6blyj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color w:val="000000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政和移动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</w:rPr>
              <w:t>徐玉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38095949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380959495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</w:rPr>
              <w:t>13809594950@139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有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平市南孚电池有限公司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凤</w:t>
            </w:r>
            <w:r>
              <w:rPr>
                <w:rFonts w:ascii="仿宋_GB2312" w:hAnsi="仿宋_GB2312"/>
                <w:sz w:val="24"/>
              </w:rPr>
              <w:t>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111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111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56299422@qq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平市太阳电缆有限公司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委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7366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939992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851587@qq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利南平分公司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06007-2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9911516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545375@qq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闽南配集体股份有限公司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建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6272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050790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6488177@qq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平市好当家商贸有限公司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於汝勤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9-86029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60951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pyrq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>
          <w:trHeight w:val="2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武市杜氏木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097717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6097717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wtsw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武市鑫森炭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艳红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067536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067536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wtsw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夷山印象大红袍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龙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067806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04292809@qq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夷山市三仰导游服务公司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光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95462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3iloveyou@126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瓯市新叶集团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永恩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95328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0953288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ozhouyaofei@yahoo.com.c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瓯市圣元电子公司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606169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6061698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4972921@qq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阳市龙翔科技开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062366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iao.9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阳武夷味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5068214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wuyiwj@sina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城县绿康生化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小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94528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5945289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ctxw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浦城县闽城光学眼镜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荣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06931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069316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ctxw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4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德重工机械制造有限公司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詹徐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9-78597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60688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z18706068811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4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虹润公司团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  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9-78598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86005235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dtr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4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光泽县旺众竹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雄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9977011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5998504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bzwxm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4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建省圣农实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水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0503106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0503106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hsl790616@163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4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亚达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晓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061488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96061488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767147@qq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4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信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扬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5065925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5065925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737296@qq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4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和天悦竹木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真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06577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95065778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20978742@qq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4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和茂旺茶业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义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97797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5977977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737296@qq.co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公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设区市团委宣传部具体联系人：范森慧  联系电话：</w:t>
      </w:r>
      <w:r>
        <w:rPr>
          <w:rFonts w:eastAsia="仿宋_GB2312" w:ascii="仿宋_GB2312" w:hAnsi="仿宋_GB2312"/>
          <w:sz w:val="24"/>
        </w:rPr>
        <w:t xml:space="preserve">05998852273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eastAsia="仿宋_GB2312" w:ascii="仿宋_GB2312" w:hAnsi="仿宋_GB2312"/>
          <w:sz w:val="24"/>
        </w:rPr>
        <w:t>0599-8787188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18960681978  </w:t>
      </w:r>
      <w:r>
        <w:rPr>
          <w:rFonts w:ascii="仿宋_GB2312" w:hAnsi="仿宋_GB2312" w:eastAsia="仿宋_GB2312"/>
          <w:sz w:val="24"/>
        </w:rPr>
        <w:t>电子邮箱：</w:t>
      </w:r>
      <w:r>
        <w:rPr>
          <w:rFonts w:eastAsia="仿宋_GB2312" w:ascii="仿宋_GB2312" w:hAnsi="仿宋_GB2312"/>
          <w:sz w:val="24"/>
        </w:rPr>
        <w:t>nptsw@163.com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46:00Z</dcterms:created>
  <dc:creator>微软用户</dc:creator>
  <dc:description/>
  <cp:keywords/>
  <dc:language>en-US</dc:language>
  <cp:lastModifiedBy>微软用户</cp:lastModifiedBy>
  <dcterms:modified xsi:type="dcterms:W3CDTF">2011-09-23T07:14:00Z</dcterms:modified>
  <cp:revision>7</cp:revision>
  <dc:subject/>
  <dc:title>南平市《大纲》转化工作首批基层单位名单</dc:title>
</cp:coreProperties>
</file>