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海事大学学生会工作总结交流</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海事大学学生会自成立以来，本着“面向学生，服务学生”的宗旨，一直致力于拓展大学生综合素质，丰富校园文化建设，紧紧依靠党团组织的坚强领导，努力开拓创新，不断取得进步。</w:t>
      </w:r>
    </w:p>
    <w:p>
      <w:pPr>
        <w:pStyle w:val="Normal"/>
        <w:ind w:firstLine="551"/>
        <w:rPr/>
      </w:pPr>
      <w:r>
        <w:rPr>
          <w:rFonts w:ascii="仿宋_GB2312;Arial Unicode MS" w:hAnsi="仿宋_GB2312;Arial Unicode MS" w:eastAsia="仿宋_GB2312;Arial Unicode MS"/>
          <w:b/>
          <w:sz w:val="28"/>
          <w:szCs w:val="28"/>
        </w:rPr>
        <w:t>一、工作现状：</w:t>
      </w:r>
    </w:p>
    <w:p>
      <w:pPr>
        <w:pStyle w:val="Normal"/>
        <w:ind w:firstLine="562"/>
        <w:rPr/>
      </w:pP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一</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服务学生，加强与各学院交流合作。</w:t>
      </w:r>
    </w:p>
    <w:p>
      <w:pPr>
        <w:pStyle w:val="Normal"/>
        <w:ind w:firstLine="560"/>
        <w:rPr/>
      </w:pPr>
      <w:r>
        <w:rPr>
          <w:rFonts w:ascii="仿宋_GB2312;Arial Unicode MS" w:hAnsi="仿宋_GB2312;Arial Unicode MS" w:cs="宋体;SimSun" w:eastAsia="仿宋_GB2312;Arial Unicode MS"/>
          <w:sz w:val="28"/>
          <w:szCs w:val="28"/>
        </w:rPr>
        <w:t>在每一年的工作中会与我校各级、各部门协商合作以解决在学代会上各学生代表上交的提案，为所有海事学子创造一个更好的学习生活环境，本着“面向学生，服务学生”的宗旨，尽可能做好服务学生的工作。此外，在第二十三届学生会换届典礼上，与各二院学生会组建了学生联合理事会。</w:t>
      </w:r>
      <w:r>
        <w:rPr>
          <w:rFonts w:ascii="仿宋_GB2312;Arial Unicode MS" w:hAnsi="仿宋_GB2312;Arial Unicode MS" w:eastAsia="仿宋_GB2312;Arial Unicode MS"/>
          <w:color w:val="000000"/>
          <w:sz w:val="28"/>
          <w:szCs w:val="28"/>
        </w:rPr>
        <w:t>理事会的成立使得校学生会与二级学院关系更密切，丰富了我校学生会的涵义，与学院学生会紧密联系，关心其动态、互相学习、互相帮助。</w:t>
      </w:r>
    </w:p>
    <w:p>
      <w:pPr>
        <w:pStyle w:val="Normal"/>
        <w:ind w:firstLine="562"/>
        <w:rPr>
          <w:rFonts w:ascii="仿宋_GB2312;Arial Unicode MS" w:hAnsi="仿宋_GB2312;Arial Unicode MS" w:eastAsia="仿宋_GB2312;Arial Unicode MS" w:cs="宋体;SimSun"/>
          <w:b/>
          <w:b/>
          <w:sz w:val="28"/>
          <w:szCs w:val="28"/>
        </w:rPr>
      </w:pP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二</w:t>
      </w:r>
      <w:r>
        <w:rPr>
          <w:rFonts w:eastAsia="仿宋_GB2312;Arial Unicode MS" w:ascii="仿宋_GB2312;Arial Unicode MS" w:hAnsi="仿宋_GB2312;Arial Unicode MS"/>
          <w:b/>
          <w:color w:val="000000"/>
          <w:sz w:val="28"/>
          <w:szCs w:val="28"/>
        </w:rPr>
        <w:t>)</w:t>
      </w:r>
      <w:r>
        <w:rPr>
          <w:rFonts w:ascii="仿宋_GB2312;Arial Unicode MS" w:hAnsi="仿宋_GB2312;Arial Unicode MS" w:eastAsia="仿宋_GB2312;Arial Unicode MS"/>
          <w:b/>
          <w:color w:val="000000"/>
          <w:sz w:val="28"/>
          <w:szCs w:val="28"/>
        </w:rPr>
        <w:t>举办品牌特色活动，促进校园文化建设。</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为了营造校园文化氛围，丰富所有在校学生的课余生活，学生会每一年都会举办一系列具有特色的体育文化艺术活动，如“青春风采大赛”“海螺杯”“集体舞大赛”等。其中，新生节系列活动的举办让每一年的海事新生更快、更好的融入海事大学这个家庭中。通过新生主持人大赛、“海螺杯”新生歌手大赛、新生辩论赛、“浪花杯”新生篮球赛的举办推出了一批批新生中的文艺能手、体育健将，活跃了校园的文体气氛。第二学期海韵文化节系列活动不论是开幕式的青春风采大赛，或是校园十大歌手大赛，都为大家提供了一个展示自己，放飞青春的舞台。大大丰富了同学们的校园生活。此外，学生会还负责承办了每一年的开学典礼、奖学金颁奖典礼、毕业典礼等大型活动。</w:t>
      </w:r>
      <w:r>
        <w:rPr>
          <w:rFonts w:ascii="仿宋_GB2312;Arial Unicode MS" w:hAnsi="仿宋_GB2312;Arial Unicode MS" w:eastAsia="仿宋_GB2312;Arial Unicode MS"/>
          <w:sz w:val="28"/>
          <w:szCs w:val="28"/>
        </w:rPr>
        <w:t>开学典礼的举办使每一位新生对我校有了新的认识和更深的感情；奖学金颁奖典礼见证了我们的成长之路，毕业典礼的召开使每位海大学子在离校之际再度回首往昔关于母校的记忆。</w:t>
      </w:r>
    </w:p>
    <w:p>
      <w:pPr>
        <w:pStyle w:val="Normal"/>
        <w:ind w:firstLine="562"/>
        <w:rPr/>
      </w:pP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三</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传承文化，完善自身建设。</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份举办学代会，选举出新一届的主席团，并在十月初完成了学生会干事的换届工作。整个招新工作从新生军训期间的初步宣传开始，经过招新报名，初步面试，复试的层层选拔最终选出一批能代表各学院学生的认真负责的干事。在今后一年的工作中，他们会面对初级干训、中级干训、高级干训的考验，传承学生会的“家”文化，从老一辈的手里接过学生会的接力棒。</w:t>
      </w:r>
    </w:p>
    <w:p>
      <w:pPr>
        <w:pStyle w:val="Normal"/>
        <w:ind w:firstLine="55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总结和反思</w:t>
      </w:r>
    </w:p>
    <w:p>
      <w:pPr>
        <w:pStyle w:val="Normal"/>
        <w:ind w:firstLine="560"/>
        <w:rPr/>
      </w:pPr>
      <w:r>
        <w:rPr>
          <w:rFonts w:ascii="仿宋_GB2312;Arial Unicode MS" w:hAnsi="仿宋_GB2312;Arial Unicode MS" w:eastAsia="仿宋_GB2312;Arial Unicode MS"/>
          <w:sz w:val="28"/>
          <w:szCs w:val="28"/>
        </w:rPr>
        <w:t>上海海事大学学生会本着“面向学生，服务学生”的精神，坚决贯彻“聆听学生的声音，维护学生的权利”的工作宗旨，致力于将学生会建设为全体学生合法利益的忠实代表，以及联系学校与广大同学的纽带和桥梁。回首往昔，取得了一些成绩，但还存在着不足支出，我们正不断总结、不断完善：</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继续强化服务意识，树立为学生服务、为学生维权的思想；</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工作中还有待进一步地创新，不仅限于现有的新生节与海韵文化节等传统项目，需要迎合时代变化和学生价值观的变化，用青年人喜闻乐见的形式，打造新品牌。</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细化明确部门职能，畅通沟通机制；</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善学生骨干培训机制，打造专业干部队伍；强化内部考评，激励和选拔制度。</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完善会内制度体系，激活干部工作积极性；加强与兄弟学校和市学联的联系，以及与各二级学院的沟通。</w:t>
      </w:r>
    </w:p>
    <w:p>
      <w:pPr>
        <w:pStyle w:val="Normal"/>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进行团队建设的同时，发展个人能力，着重个人价值的实现；</w:t>
      </w:r>
    </w:p>
    <w:p>
      <w:pPr>
        <w:pStyle w:val="Normal"/>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实行制度管理的同时，发展人性化管理；</w:t>
      </w:r>
    </w:p>
    <w:p>
      <w:pPr>
        <w:pStyle w:val="Normal"/>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在传承学生会优良传统的同时，发展创新，不断开拓。在对成员进行人文关怀的同时，发展优化工作氛围。</w:t>
      </w:r>
    </w:p>
    <w:p>
      <w:pPr>
        <w:pStyle w:val="Normal"/>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各项工作增强宣传力度，扩大在学生中的知晓度。今后还应加强工作的前期宣传和后期总结。</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工作效率有待进一步提高，工种分配应该更加清晰、明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全体学生自我教育、自我管理、自我服务和开展各项活动的组织者，学生会将继续为学生提供发表心声的平台，展示才艺的舞台，积极营造海大学术氛围，打造海大文化品牌，并作为学生组织中的龙头窗口，在兄弟院校及企事业单位中扩大我校影响力。</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志在顶峰的人，绝不在山腰止步。在迎面而来的龙年里，上海海事大学学生会将认真学习兄弟院校的好经验。对照先进，找出不足，采取措施，积极谋求创新，全心全意与学校各级党政群团组织一道努力，为了学生的一切，更好地完成我们的使命。与此同时，学生会将会灵活运用以往工作中积累的经验和方法，开拓创新、奋力拼搏，为海大学子的课外活动争光添彩，为海大的校园文化建设增添靓丽的风景。也希望学生会人能继续发扬学生会的“家文化”，发扬学生会人优秀的品质和精神，</w:t>
      </w:r>
      <w:r>
        <w:rPr>
          <w:rFonts w:ascii="仿宋_GB2312;Arial Unicode MS" w:hAnsi="仿宋_GB2312;Arial Unicode MS" w:cs="宋体;SimSun" w:eastAsia="仿宋_GB2312;Arial Unicode MS"/>
          <w:sz w:val="28"/>
          <w:szCs w:val="28"/>
        </w:rPr>
        <w:t>我们将迎着期盼的目光，伴着铮铮誓言，不负厚望，把握机遇，扬帆起航，一展海大百年风采，谱写上海海事大学学生会发展的新篇章</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海海事大学学生会</w:t>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9:00Z</dcterms:created>
  <dc:creator>User</dc:creator>
  <dc:description/>
  <cp:keywords/>
  <dc:language>en-US</dc:language>
  <cp:lastModifiedBy>user</cp:lastModifiedBy>
  <dcterms:modified xsi:type="dcterms:W3CDTF">2011-12-08T06:18:00Z</dcterms:modified>
  <cp:revision>37</cp:revision>
  <dc:subject/>
  <dc:title>上海海事大学学生联合会工作报告</dc:title>
</cp:coreProperties>
</file>