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hanging="0"/>
        <w:rPr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“感动校园”十大人物评选申报表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/>
          <w:sz w:val="28"/>
          <w:szCs w:val="28"/>
        </w:rPr>
      </w:pPr>
      <w:r>
        <w:rPr>
          <w:rFonts w:eastAsia="黑体;SimHei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表一  个人申报表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3"/>
        <w:gridCol w:w="1005"/>
        <w:gridCol w:w="988"/>
        <w:gridCol w:w="1229"/>
        <w:gridCol w:w="538"/>
        <w:gridCol w:w="536"/>
        <w:gridCol w:w="538"/>
        <w:gridCol w:w="537"/>
        <w:gridCol w:w="1748"/>
      </w:tblGrid>
      <w:tr>
        <w:trPr>
          <w:trHeight w:val="3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　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陆钟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　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男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　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汉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免冠照片</w:t>
            </w:r>
          </w:p>
        </w:tc>
      </w:tr>
      <w:tr>
        <w:trPr>
          <w:trHeight w:val="4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团员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993.6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单位（学校、院系、专业及年级）</w:t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海政法学院新闻传播与中文系、社会科学系文秘</w:t>
            </w:r>
            <w:r>
              <w:rPr>
                <w:rFonts w:eastAsia="仿宋" w:cs="仿宋" w:ascii="仿宋" w:hAnsi="仿宋"/>
                <w:bCs/>
                <w:sz w:val="24"/>
              </w:rPr>
              <w:t>1131</w:t>
            </w:r>
            <w:r>
              <w:rPr>
                <w:rFonts w:ascii="仿宋" w:hAnsi="仿宋" w:cs="仿宋" w:eastAsia="仿宋"/>
                <w:bCs/>
                <w:sz w:val="24"/>
              </w:rPr>
              <w:t>班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3641633220</w:t>
            </w:r>
          </w:p>
        </w:tc>
      </w:tr>
      <w:tr>
        <w:trPr>
          <w:trHeight w:val="3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信箱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randy</w:t>
            </w:r>
            <w:r>
              <w:rPr>
                <w:rFonts w:eastAsia="仿宋" w:cs="仿宋" w:ascii="仿宋" w:hAnsi="仿宋"/>
                <w:bCs/>
                <w:sz w:val="24"/>
              </w:rPr>
              <w:t>-lu@foxmail.com</w:t>
            </w:r>
          </w:p>
        </w:tc>
      </w:tr>
      <w:tr>
        <w:trPr>
          <w:trHeight w:val="3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海市闵行区平吉新村一村</w:t>
            </w:r>
            <w:r>
              <w:rPr>
                <w:rFonts w:eastAsia="仿宋" w:cs="仿宋" w:ascii="仿宋" w:hAnsi="仿宋"/>
                <w:bCs/>
                <w:sz w:val="24"/>
              </w:rPr>
              <w:t>140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  <w:r>
              <w:rPr>
                <w:rFonts w:eastAsia="仿宋" w:cs="仿宋" w:ascii="仿宋" w:hAnsi="仿宋"/>
                <w:bCs/>
                <w:sz w:val="24"/>
              </w:rPr>
              <w:t>102</w:t>
            </w:r>
            <w:r>
              <w:rPr>
                <w:rFonts w:ascii="仿宋" w:hAnsi="仿宋" w:cs="仿宋" w:eastAsia="仿宋"/>
                <w:bCs/>
                <w:sz w:val="24"/>
              </w:rPr>
              <w:t>室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　编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1101</w:t>
            </w:r>
          </w:p>
        </w:tc>
      </w:tr>
      <w:tr>
        <w:trPr>
          <w:trHeight w:val="682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主  要  事  迹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见附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事迹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陆钟琦同学是上海政法学院新闻传播与中文系、社会科学系文秘专业的学生。与其他人不同的是，他患有先天性的脑瘫（运动功能障碍）这一疾病，这给他的学习生活造成了很大的不便。然而，陆钟琦同学凭藉着惊人的毅力和对知识孜孜不倦的追求，</w:t>
      </w:r>
      <w:r>
        <w:rPr>
          <w:rFonts w:eastAsia="仿宋" w:cs="仿宋" w:ascii="仿宋" w:hAnsi="仿宋"/>
          <w:bCs/>
          <w:sz w:val="28"/>
          <w:szCs w:val="28"/>
        </w:rPr>
        <w:t>2011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bCs/>
          <w:sz w:val="28"/>
          <w:szCs w:val="28"/>
        </w:rPr>
        <w:t>月，他成功地考入我上海政法学院。据之后了解，陆钟琦同学在高三复习迎考阶段，每天都要坚持到半夜凌晨才肯放下书本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进入大学以后，陆钟琦同学更没有因自己的身体原因而对任何事却步。开学之初，他就参与了所在班级的班干部竞选，并当选学习委员一职。作为学习委员，他总能带头树立起治学的榜样，要知道，高质量地完成学习活动对他来说并不是一件容易的事情。有时，由于种种原因，课上他不能记下完整的笔记内容，就在课后借来同学的笔记一丝不苟地保持完整，而这总要花去他更多的时间。他说：“学习总是第一位的，不能因为我身体上的不便，就使我自己降低对自己的要求。”陆钟琦的许多同学受到他的感染，纷纷表示：“在学习上，他能做好的，我们更没有理由做不好。他是一个称职的学习委员，是我们学习的榜样。”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除了班级的班委工作，陆钟琦同学还积极参与了所在系的团学工作。在工作上，他能做到一丝不苟，认真踏实，不仅能积极完成好部门的工作，也能积极主动的协助其它部门做好工作，而且从不拖拉，一直都是以“今日事，今日毕”的原则去做每一件事。由他主持的校广播台的节目，一直以来都受到同学们的喜爱。作为班干及学生会干部，具有二重身份，在班级和学生会之间难免会引起一些矛盾冲突，他总能很好的解决这些问题，做到学生会、班级工作两不误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陆钟琦同学思想积极要求上进，能够不断提高政治素养。平时能认真学习马列主义、毛泽东思想、邓小平理论和“三个代表”重要思想，并且努力践行“三个代表”，不断提高自身政治修养。他思想健康、活跃，常常能提出一些好的意见和建议。作为班级的学习委员，他能够协助团支书认真组织好每月的团日活动。今年十月，陆钟琦同学郑重地向党组织递交了入党申请书，处处以党员的标准来严格要求自己。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在生活上，陆钟琦同学的身上体现出了一个当代大学生必备的道德素养——感恩之心。生活上的不便决定了陆钟琦需要接受更多人的帮助。面对向他伸出手的同学们，他的眼里满是感激。而当提及抚养他长大的父母时，陆钟琦同学的激动之情更是溢于言表，他说：“照顾我长大，会比照顾别的孩子要花费更多的精力，所以我一直感激父母‘不抛弃，不放弃’的精神，让我有了今天。我不敢说我能有多大成就，但我一定会尽我所能回报他们”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陆钟琦同学身上最令人动容的、最值得我们学习的，是他的执着，他对于学习和梦想的执着。上天给了他一片荒野，他正用自己的行动，耕耘出一派丰收图景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ab/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01:00Z</dcterms:created>
  <dc:creator>china</dc:creator>
  <dc:description/>
  <cp:keywords/>
  <dc:language>en-US</dc:language>
  <cp:lastModifiedBy>Ivy</cp:lastModifiedBy>
  <dcterms:modified xsi:type="dcterms:W3CDTF">2011-10-19T05:16:00Z</dcterms:modified>
  <cp:revision>4</cp:revision>
  <dc:subject/>
  <dc:title/>
</cp:coreProperties>
</file>