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福州开发区青少年活动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公益活动开展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中心”作为马尾区公益性未成年人校外活动，暑期根据马尾区实际情况结合青少年的要求，重点为青少年儿童搭建艺术活动和展示的平台，现将活动汇报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，开展每周一个半天的艺术素质教育活动，来自我区的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多名青少年儿童汇集到“中心”开始暑期艺术活动，此次艺术活动的内容分为：学习、互动、展示等，通过一阶段的学习和交流，学员们的艺术兴趣加深了，一批有高素质的艺术苗子脱颖而出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 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名声乐爱好的青少年儿童在“中心”开展一周二次的声乐兴趣活动，同学们通过学习、交流、展示等方式 ，度过了愉快的暑期。其中欧扬、王雅倩、蔡依依等同学参加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由团省委组织的“亲亲红领巾”全省青少年声乐比赛等获铜奖、优秀奖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，美术、舞蹈、乒乓球兴趣的青少年共</w:t>
      </w:r>
      <w:r>
        <w:rPr>
          <w:rFonts w:eastAsia="楷体_GB2312" w:ascii="楷体_GB2312" w:hAnsi="楷体_GB2312"/>
          <w:sz w:val="28"/>
          <w:szCs w:val="28"/>
        </w:rPr>
        <w:t>130</w:t>
      </w:r>
      <w:r>
        <w:rPr>
          <w:rFonts w:ascii="楷体_GB2312" w:hAnsi="楷体_GB2312" w:eastAsia="楷体_GB2312"/>
          <w:sz w:val="28"/>
          <w:szCs w:val="28"/>
        </w:rPr>
        <w:t>多名聚集在“中心”进行每周三次的兴趣爱好活动，他们通过学习、交流技艺等方式，开始了愉快的暑期兴趣活动，其中，栗乐妍、林心蕾、余亦菲等二十位有艺术潜质的同学胶颖而出，在省、市、区级才艺演出中获好成绩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名青少年器乐爱好者，在“中心”开展每周一次的器乐兴趣活动，同学们通过学习、互动、比赛形式开展素质教育活动。郭倩格、林晗等同学，参加福州钢琴学会举办的中美钢琴公开赛获二、三等奖。通过学习、比赛交流，增强他们的学习兴趣，提高他们的音乐素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福州开发区青少年活动中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2:00Z</dcterms:created>
  <dc:creator>微软中国</dc:creator>
  <dc:description/>
  <cp:keywords/>
  <dc:language>en-US</dc:language>
  <cp:lastModifiedBy>微软中国</cp:lastModifiedBy>
  <cp:lastPrinted>2011-08-08T10:49:00Z</cp:lastPrinted>
  <dcterms:modified xsi:type="dcterms:W3CDTF">2011-08-08T03:12:00Z</dcterms:modified>
  <cp:revision>2</cp:revision>
  <dc:subject/>
  <dc:title>2011年福州开发区青少年活动中心</dc:title>
</cp:coreProperties>
</file>