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7</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9</w:t>
      </w:r>
      <w:r>
        <w:rPr>
          <w:rFonts w:ascii="仿宋_GB2312" w:hAnsi="仿宋_GB2312" w:cs="仿宋_GB2312" w:eastAsia="仿宋_GB2312"/>
          <w:b/>
          <w:color w:val="FF0000"/>
          <w:sz w:val="28"/>
          <w:szCs w:val="32"/>
          <w:u w:val="single"/>
        </w:rPr>
        <w:t>日</w:t>
      </w:r>
    </w:p>
    <w:p>
      <w:pPr>
        <w:pStyle w:val="Normal"/>
        <w:spacing w:lineRule="auto" w:line="300"/>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Normal"/>
        <w:spacing w:lineRule="auto" w:line="300"/>
        <w:jc w:val="center"/>
        <w:rPr>
          <w:rFonts w:ascii="华文行楷;楷体_GB2312" w:hAnsi="华文行楷;楷体_GB2312" w:eastAsia="华文行楷;楷体_GB2312" w:cs="Times New Roman"/>
          <w:b/>
          <w:b/>
          <w:sz w:val="44"/>
          <w:szCs w:val="44"/>
        </w:rPr>
      </w:pPr>
      <w:r>
        <w:rPr>
          <w:rFonts w:ascii="华文行楷;楷体_GB2312" w:hAnsi="华文行楷;楷体_GB2312" w:cs="Times New Roman" w:eastAsia="华文行楷;楷体_GB2312"/>
          <w:b/>
          <w:sz w:val="44"/>
          <w:szCs w:val="44"/>
          <w:lang w:eastAsia="zh-CN"/>
        </w:rPr>
        <w:t>徐汇区社区</w:t>
      </w:r>
      <w:r>
        <w:rPr>
          <w:rFonts w:ascii="华文行楷;楷体_GB2312" w:hAnsi="华文行楷;楷体_GB2312" w:cs="Times New Roman" w:eastAsia="华文行楷;楷体_GB2312"/>
          <w:b/>
          <w:sz w:val="44"/>
          <w:szCs w:val="44"/>
        </w:rPr>
        <w:t>暑期挂职锻炼专刊（一）</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精彩社区假期活动</w:t>
      </w:r>
      <w:r>
        <w:rPr>
          <w:rFonts w:eastAsia="楷体_GB2312" w:cs="宋体" w:ascii="楷体_GB2312" w:hAnsi="楷体_GB2312"/>
          <w:sz w:val="28"/>
          <w:szCs w:val="28"/>
        </w:rPr>
        <w:t>,</w:t>
      </w:r>
      <w:r>
        <w:rPr>
          <w:rFonts w:ascii="楷体_GB2312" w:hAnsi="楷体_GB2312" w:cs="宋体" w:eastAsia="楷体_GB2312"/>
          <w:sz w:val="28"/>
          <w:szCs w:val="28"/>
        </w:rPr>
        <w:t>你我共同参与</w:t>
      </w:r>
      <w:r>
        <w:rPr>
          <w:rFonts w:ascii="宋体" w:hAnsi="宋体" w:cs="宋体"/>
          <w:sz w:val="28"/>
          <w:szCs w:val="28"/>
        </w:rPr>
        <w:t>——</w:t>
      </w:r>
      <w:r>
        <w:rPr>
          <w:rFonts w:ascii="楷体_GB2312" w:hAnsi="楷体_GB2312" w:cs="宋体" w:eastAsia="楷体_GB2312"/>
          <w:sz w:val="28"/>
          <w:szCs w:val="28"/>
        </w:rPr>
        <w:t>徐家汇街道，枫林街道，天平街道</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队员手记</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精彩社区假期活动</w:t>
      </w:r>
      <w:r>
        <w:rPr>
          <w:rFonts w:eastAsia="黑体" w:cs="黑体" w:ascii="黑体" w:hAnsi="黑体"/>
          <w:b/>
          <w:sz w:val="32"/>
          <w:szCs w:val="32"/>
        </w:rPr>
        <w:t>,</w:t>
      </w:r>
      <w:r>
        <w:rPr>
          <w:rFonts w:ascii="黑体" w:hAnsi="黑体" w:cs="黑体" w:eastAsia="黑体"/>
          <w:b/>
          <w:sz w:val="32"/>
          <w:szCs w:val="32"/>
        </w:rPr>
        <w:t>你我共同参与</w:t>
      </w:r>
    </w:p>
    <w:p>
      <w:pPr>
        <w:pStyle w:val="Normal"/>
        <w:spacing w:lineRule="auto" w:line="300"/>
        <w:ind w:firstLine="602"/>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徐家汇街道，枫林街道，天平街道</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011</w:t>
      </w:r>
      <w:r>
        <w:rPr>
          <w:rFonts w:ascii="仿宋_GB2312" w:hAnsi="仿宋_GB2312" w:cs="仿宋;宋体" w:eastAsia="仿宋_GB2312"/>
          <w:sz w:val="28"/>
          <w:szCs w:val="28"/>
        </w:rPr>
        <w:t>暑假，华东理工大学一行大学生来到各个社区，开始了挂职锻炼工作。以一名正式工作者的身份，帮助社区处理事务，组织活动。在各社区和学校老师们的悉心指导下，同学们在工作中不仅掌握了社区工作的经验，更多的是从暑期社区缤纷多彩的活动中感受到了快乐！</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暑期的钟声敲响，每个街道社区都紧锣密鼓的忙碌起来。为了给居民营造一个良好的假期环境，街道社区们都布置了一系列活动，特别是针对青少年的暑期学习娱乐活动与老年人的休闲活动，比如徐家汇街道的“快乐创新，健康成长”夏令营，天平街道的假期书场、老少棋场，枫林街道的电影巡演……社区和居民的良好互动给炎炎夏日带来了无数清凉与欢乐。</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天平街道</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在徐汇区第一中心小学静谧的校园里。由天平街道组织策划的第三届“天平社区青少年女子健身操擂台赛”在比德楼多功能厅如火如荼的举行。本次比赛旨在为同学们提供一个展示的平台，促进学生身心健康的发展，丰富他们的暑期文化生活并培养新一代青少年朝气蓬勃的风貌和团结一致的体育精神。</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上午，第六届五子棋对垒赛在天平街道社区文化中心的多功能厅拉开了帷幕。老年选手们棋艺依然不减当年，再看我们的大学生们，他们棋艺之精湛，也让人不禁感叹：后生可畏啊！</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枫林街道</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号下午，枫林社区学校在社区文化活动中心的数码放映厅，组织了来自各居委的</w:t>
      </w:r>
      <w:r>
        <w:rPr>
          <w:rFonts w:eastAsia="仿宋_GB2312" w:cs="仿宋;宋体" w:ascii="仿宋_GB2312" w:hAnsi="仿宋_GB2312"/>
          <w:sz w:val="28"/>
          <w:szCs w:val="28"/>
        </w:rPr>
        <w:t>30</w:t>
      </w:r>
      <w:r>
        <w:rPr>
          <w:rFonts w:ascii="仿宋_GB2312" w:hAnsi="仿宋_GB2312" w:cs="仿宋;宋体" w:eastAsia="仿宋_GB2312"/>
          <w:sz w:val="28"/>
          <w:szCs w:val="28"/>
        </w:rPr>
        <w:t>多位青少年学生，一起观看红色经典革命电影“智取华山”。</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枫林社区学校剪纸班又开班授课了，上海剪纸是我国著名非物质文化遗产，枫林街道的剪纸班传承了这项艺术，对剪纸艺术的发展壮大具有深远而重大的意义。</w:t>
      </w:r>
    </w:p>
    <w:p>
      <w:pPr>
        <w:pStyle w:val="Normal"/>
        <w:spacing w:lineRule="auto" w:line="30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徐家汇街道</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下午，徐家汇街道</w:t>
      </w:r>
      <w:r>
        <w:rPr>
          <w:rFonts w:eastAsia="仿宋_GB2312" w:cs="仿宋;宋体" w:ascii="仿宋_GB2312" w:hAnsi="仿宋_GB2312"/>
          <w:sz w:val="28"/>
          <w:szCs w:val="28"/>
        </w:rPr>
        <w:t>2011</w:t>
      </w:r>
      <w:r>
        <w:rPr>
          <w:rFonts w:ascii="仿宋_GB2312" w:hAnsi="仿宋_GB2312" w:cs="仿宋;宋体" w:eastAsia="仿宋_GB2312"/>
          <w:sz w:val="28"/>
          <w:szCs w:val="28"/>
        </w:rPr>
        <w:t>年暑期青少年活动启动仪式在徐家汇文化活动中心举行。来自徐家汇街道</w:t>
      </w:r>
      <w:r>
        <w:rPr>
          <w:rFonts w:eastAsia="仿宋_GB2312" w:cs="仿宋;宋体" w:ascii="仿宋_GB2312" w:hAnsi="仿宋_GB2312"/>
          <w:sz w:val="28"/>
          <w:szCs w:val="28"/>
        </w:rPr>
        <w:t>30</w:t>
      </w:r>
      <w:r>
        <w:rPr>
          <w:rFonts w:ascii="仿宋_GB2312" w:hAnsi="仿宋_GB2312" w:cs="仿宋;宋体" w:eastAsia="仿宋_GB2312"/>
          <w:sz w:val="28"/>
          <w:szCs w:val="28"/>
        </w:rPr>
        <w:t>个居委的文教干部和各居委的未成年人代表参加了“快乐创新 健康成长” 主题活动。对于暑假，家长和孩子看法不同。家长们认为这是孩子们在文化学习上充电的好机会，甚至是幼儿园孩子也不能“浪费”这段时光；而学生们却希望通过假期了解社会，丰富阅历。仪式最后，由上海市信息管理学校的同学们自编自导自演的舞台剧“暑假”，就反映了这样的社会现象，体现了学生们希望度过一个有意义的暑假，在精彩中健康成长、在快乐中不断创新。</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队员手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开始对于挂职锻炼我们并不了解，当初报名的时候纯粹是为了体验一下街道的工作以及了解街道的工作内容。在还没被分配到湖南街道的时候，经过培训的我，认为自己暑期的工作就是帮助街道举办各种各样的活动。但真正走进湖南街道开始工作以后，却发现工作和我想象的不一样。</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可能我所在的湖南街道有其特殊性，湖南街道社区学校作为一个针对居民开设的学校，从我自己的角度来看，其基本职能是以社区居民的需要为要求，根据自身社区学校实力为基础，开设课程，以丰富居民的生活，同时也依照上级要求完成各项活动的宣传及开展。</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我看来，湖南街道社区学校在课程建设方面做的相当好，我所做的工作却与这些无关。由于巧合，我进入社区学校的时候正式新任校长刚来没多久，上级又要开始进行检查的当口，我的工作就变成了帮助湖南街道档案老师整理并完成档案。</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工作的两个礼拜中，我一直在进行着档案整理，虽然工作枯燥乏味，但在工作的过程中也有很多收获。首先，对于档案制作管理方面有了清晰的认识，在制作档案的过程中，也在不断深入了解湖南社区学校的各项工作情况，在跟着档案老师学习的过程中也了解的社区学校的运行机制。第二，社区是个小社会，各种各样的人穿梭流动在社区学校中，在观察学校老师的工作过程中以及与老师校长的交谈中，我对于待人处事有了更为深入的了解，也在不断回想自己的过往，反思自己过去行为上的不足，完善自己在社交方面的能力。第三，在社区学校的工作中，我认识了很多老师，和他们的相识也是此次工作的收获之一，从他们身上我可以学到很多，不仅仅是耐心对待别人，还有更多的是在相处过程中所获得的快乐。最后，虽然在经济上，挂职锻炼所带给我的收入微不足道，但是，在那些非物质上的收获，是其他工作所无法得到的。我会在接下来的工作中继续学习，珍惜这次锻炼的机会。</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陈琳  许悦  湖南街道</w:t>
      </w:r>
    </w:p>
    <w:p>
      <w:pPr>
        <w:pStyle w:val="Normal"/>
        <w:spacing w:lineRule="auto" w:line="300"/>
        <w:ind w:firstLine="560"/>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从挂职的第一天起，我们过上了极为有规律的生活：六点半起床，七点吃早饭，七点半上公交，八点半报到。开始过有规律的生活，这是挂职的收获之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能在天平街道里挂职我们感到十分荣幸。在报到那天，马校长带我们参观了天平街道的活动展览。在交谈中我们了解到，天平街道的文化底蕴深厚，集聚了秦怡、周小燕、尚长荣、陆春龄、任桂珍、茅善玉等艺术名家，所谓“梧桐树下，文墨飘香，琴瑟悠扬，夜莺啼唱”。街道里会邀请滑稽明星举行滑稽沙龙活动，邀请评弹演员表演弹词，会为社区举行知识讲座，举行群众演出、书友会等等，在这些定期举行的活动里总能体会到艺术的芬芳。文化中心也为居民提供报刊阅览室、图书馆、暑托班、琴房、棋室等。我们看到的一切向我们解释了社区教育的内涵。当我们看着“炫我风采”女子健美操比赛中，阿姨们一支红歌排舞“今天是你的生日”的时候，我们受到了感染，我们感到的是一种温馨和年轻。</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了解了天平街道社区活动的时候，我们也反思着学院、学校举办的种种活动。活动背后要有一点意义，活动要有一点品味，活动要有一定体系，活动需要一些为活动投入精力的人。不是为办活动而办活动，不是为交作业而办活动。</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来到街道挂职已近两周，两周里我们主要呆在图书馆里，日常工作以整理图书，新书上架，贴标签为主，兼以参加文化活动和出简报。在平时，老师们都非常和蔼和宽容，我们有问题她们都会给我们帮助。</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日常工作中，我们发现，社区工作有很多都是琐碎的。刚开始从这“琐碎”中体会到的是枯燥，但是慢慢的，我们改变了我们的想法。我们看到的是图书馆老师们的细致入微，每天清晨经过街道路口都会看见的是做交通协管志愿者的老伯伯、老阿姨们，在我们所谓的“枯燥”中兢兢业业。现在，我们正被老师们暗暗鼓舞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挂职还有近一个月，我想，我们会努力并珍惜这段时光，增长一点经历，并为自己留下一点回忆。</w:t>
      </w:r>
    </w:p>
    <w:p>
      <w:pPr>
        <w:pStyle w:val="Normal"/>
        <w:spacing w:lineRule="auto" w:line="300"/>
        <w:ind w:firstLine="562"/>
        <w:jc w:val="right"/>
        <w:rPr>
          <w:rFonts w:ascii="仿宋_GB2312" w:hAnsi="仿宋_GB2312" w:eastAsia="仿宋_GB2312" w:cs="仿宋;宋体"/>
          <w:b/>
          <w:b/>
          <w:sz w:val="28"/>
          <w:szCs w:val="28"/>
        </w:rPr>
      </w:pPr>
      <w:r>
        <w:rPr>
          <w:rFonts w:ascii="仿宋_GB2312" w:hAnsi="仿宋_GB2312" w:cs="仿宋;宋体" w:eastAsia="仿宋_GB2312"/>
          <w:b/>
          <w:sz w:val="28"/>
          <w:szCs w:val="28"/>
        </w:rPr>
        <w:t>宋叶青、王建波    天平街道</w:t>
      </w:r>
    </w:p>
    <w:p>
      <w:pPr>
        <w:pStyle w:val="Normal"/>
        <w:spacing w:lineRule="auto" w:line="300"/>
        <w:ind w:firstLine="560"/>
        <w:jc w:val="righ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黄圣同学来自化工学院</w:t>
      </w:r>
      <w:r>
        <w:rPr>
          <w:rFonts w:eastAsia="仿宋_GB2312" w:cs="仿宋;宋体" w:ascii="仿宋_GB2312" w:hAnsi="仿宋_GB2312"/>
          <w:sz w:val="28"/>
          <w:szCs w:val="28"/>
        </w:rPr>
        <w:t>08</w:t>
      </w:r>
      <w:r>
        <w:rPr>
          <w:rFonts w:ascii="仿宋_GB2312" w:hAnsi="仿宋_GB2312" w:cs="仿宋;宋体" w:eastAsia="仿宋_GB2312"/>
          <w:sz w:val="28"/>
          <w:szCs w:val="28"/>
        </w:rPr>
        <w:t>级，在本次优秀大学生暑期挂职锻炼中被分配到嘉定区卫生局团委办公室，他用一组诗文的形式记录了自己挂职生活的点滴。</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蝶恋花</w:t>
      </w:r>
      <w:r>
        <w:rPr>
          <w:rFonts w:eastAsia="仿宋_GB2312" w:cs="仿宋;宋体" w:ascii="仿宋_GB2312" w:hAnsi="仿宋_GB2312"/>
          <w:sz w:val="28"/>
          <w:szCs w:val="28"/>
        </w:rPr>
        <w:t>·</w:t>
      </w:r>
      <w:r>
        <w:rPr>
          <w:rFonts w:ascii="仿宋_GB2312" w:hAnsi="仿宋_GB2312" w:cs="仿宋;宋体" w:eastAsia="仿宋_GB2312"/>
          <w:sz w:val="28"/>
          <w:szCs w:val="28"/>
        </w:rPr>
        <w:t>初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烈日驱车行百里，嘉定挂职，共聚假日季。</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区委老师情系此，关怀深切询近祺。</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九零八零携心一，志展鸿图，八校学子齐。</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激情梦想队致远，互信共赢创佳绩。</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在破冰活动中，我们的队名为“致远”，激情、梦想、互信、共赢这八个字是我们共同的信念。我们的口号是：激情成就梦想，互信共创未来。）</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蝶恋花</w:t>
      </w:r>
      <w:r>
        <w:rPr>
          <w:rFonts w:eastAsia="仿宋_GB2312" w:cs="仿宋;宋体" w:ascii="仿宋_GB2312" w:hAnsi="仿宋_GB2312"/>
          <w:sz w:val="28"/>
          <w:szCs w:val="28"/>
        </w:rPr>
        <w:t>·</w:t>
      </w:r>
      <w:r>
        <w:rPr>
          <w:rFonts w:ascii="仿宋_GB2312" w:hAnsi="仿宋_GB2312" w:cs="仿宋;宋体" w:eastAsia="仿宋_GB2312"/>
          <w:sz w:val="28"/>
          <w:szCs w:val="28"/>
        </w:rPr>
        <w:t>佳人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雯珠宇圳楠晖涵，聪芳九女，羞花闭月颜。</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盈盈如水柔若绵，美目转盼笑鄢然。</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巾帼胜似须眉前，玫瑰铿锵，天香浓还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长叹才子难倚天，佳人玉姿拄其间。</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备注：参加此次党员挂职锻炼的女生有：俞玉雯、蔡敏珠、邵莅宇、蔡圳、丁楠、韩昌晖、周子涵、朱偲聪、朱杨芳等九人。）</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蝶恋花</w:t>
      </w:r>
      <w:r>
        <w:rPr>
          <w:rFonts w:eastAsia="仿宋_GB2312" w:cs="仿宋;宋体" w:ascii="仿宋_GB2312" w:hAnsi="仿宋_GB2312"/>
          <w:sz w:val="28"/>
          <w:szCs w:val="28"/>
        </w:rPr>
        <w:t>·</w:t>
      </w:r>
      <w:r>
        <w:rPr>
          <w:rFonts w:ascii="仿宋_GB2312" w:hAnsi="仿宋_GB2312" w:cs="仿宋;宋体" w:eastAsia="仿宋_GB2312"/>
          <w:sz w:val="28"/>
          <w:szCs w:val="28"/>
        </w:rPr>
        <w:t>男儿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遥想稼轩文弱生，庙宇高堂，政绩卓然成。</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书生意气挥斥遒，万马战酣犹奔腾。</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如今儿郎聚嘉定，男儿豪情，欲与先贤试比长。</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机关群团或民政，全心服务谱新盛。</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此次挂职的部门有：司法局、卫生局、建交委、信访办、总工会、妇联、残联、红十字会、组织部等九个部门，机关、群团、党政三大块。）</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菩萨蛮</w:t>
      </w:r>
      <w:r>
        <w:rPr>
          <w:rFonts w:eastAsia="仿宋_GB2312" w:cs="仿宋;宋体" w:ascii="仿宋_GB2312" w:hAnsi="仿宋_GB2312"/>
          <w:sz w:val="28"/>
          <w:szCs w:val="28"/>
        </w:rPr>
        <w:t>·</w:t>
      </w:r>
      <w:r>
        <w:rPr>
          <w:rFonts w:ascii="仿宋_GB2312" w:hAnsi="仿宋_GB2312" w:cs="仿宋;宋体" w:eastAsia="仿宋_GB2312"/>
          <w:sz w:val="28"/>
          <w:szCs w:val="28"/>
        </w:rPr>
        <w:t>第一天工作记》</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昨夜骤雨今无驻，正装亮履始公仆。</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师从书记徐，文在秘书处。</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适逢总结会，编写五年尾。</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洋洋洒洒文，书我学子威。</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本人被分配在卫生局团委办公室工作，团委徐丽华书记作为我的指导老师，给予我很大帮助，特此感谢。此外，第一天的工作是整理自</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至</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以来局团委的工作报告，通过对各年已有工作总结进行归类分档，在请教了徐书记一些具体内容后，书写了近五千字的总结报告，自我感觉还是相当充实的。不仅熟悉了大会工作报告的书写版式，也对局团委在五年期间的工作有了深刻的了解，方便了接下来工作的开展。）</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清平乐</w:t>
      </w:r>
      <w:r>
        <w:rPr>
          <w:rFonts w:eastAsia="仿宋_GB2312" w:cs="仿宋;宋体" w:ascii="仿宋_GB2312" w:hAnsi="仿宋_GB2312"/>
          <w:sz w:val="28"/>
          <w:szCs w:val="28"/>
        </w:rPr>
        <w:t>·</w:t>
      </w:r>
      <w:r>
        <w:rPr>
          <w:rFonts w:ascii="仿宋_GB2312" w:hAnsi="仿宋_GB2312" w:cs="仿宋;宋体" w:eastAsia="仿宋_GB2312"/>
          <w:sz w:val="28"/>
          <w:szCs w:val="28"/>
        </w:rPr>
        <w:t>第二天工作记》</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区委问卷，分寄廿三令。</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局内子女夏令营，协同策划详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旧年工代归档，共置大会细景。</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局座手书丹青，拍案始遇知音。</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近日首先将上海市医务工会的调研问卷邮寄发到嘉定区卫生系统各部门，之后整理</w:t>
      </w:r>
      <w:r>
        <w:rPr>
          <w:rFonts w:eastAsia="仿宋_GB2312" w:cs="仿宋;宋体" w:ascii="仿宋_GB2312" w:hAnsi="仿宋_GB2312"/>
          <w:sz w:val="28"/>
          <w:szCs w:val="28"/>
        </w:rPr>
        <w:t>2010</w:t>
      </w:r>
      <w:r>
        <w:rPr>
          <w:rFonts w:ascii="仿宋_GB2312" w:hAnsi="仿宋_GB2312" w:cs="仿宋;宋体" w:eastAsia="仿宋_GB2312"/>
          <w:sz w:val="28"/>
          <w:szCs w:val="28"/>
        </w:rPr>
        <w:t>年区卫生系统职工代表大会报告资料，对各个活动进行分类归档。下午，筹划今年卫生系统职工子女夏令营活动，统购必备物品，编写通讯录，安排房间住宿，分配人员责任制，并计划于下周一召开负责人动员大会，进行详细地部署，确保安全。末，欣赏了由局领导手写的书法，徐书记称，局领导始有一个可以共同探讨书法绘画之人也。）</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清平乐</w:t>
      </w:r>
      <w:r>
        <w:rPr>
          <w:rFonts w:eastAsia="仿宋_GB2312" w:cs="仿宋;宋体" w:ascii="仿宋_GB2312" w:hAnsi="仿宋_GB2312"/>
          <w:sz w:val="28"/>
          <w:szCs w:val="28"/>
        </w:rPr>
        <w:t>·</w:t>
      </w:r>
      <w:r>
        <w:rPr>
          <w:rFonts w:ascii="仿宋_GB2312" w:hAnsi="仿宋_GB2312" w:cs="仿宋;宋体" w:eastAsia="仿宋_GB2312"/>
          <w:sz w:val="28"/>
          <w:szCs w:val="28"/>
        </w:rPr>
        <w:t>第三天工作记》</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踏露而至，曾忆少年时。</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信步幼保久深处，书记复催日迟。</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唯叹命运不是，此生难再从医！</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兴意阑珊归去，奋笔全新领域。</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上午，与徐书记一行至嘉定区妇幼保健院及保健所，与参观学习了妇幼保健院的日常工作情况，并下至各科室，对医务人员的精神状态和病患及家属的情况有了深刻的了解。由于本人母亲曾在妇幼保健院工作，本人幼年也一直在医院生活，对各科室有着近乎完全的了解，对并且自身也懂得很多相关专业知识，故对此次调查有着深刻的见解。关于此方面的内容将会另写一份专门的考察报告。后至嘉定区总工会，看望了在此处一同挂职锻炼的两位同学。正午始，设计撰写了《嘉定区卫生系统收入与公平感调查》的报告大纲，在经徐书记修改后，完成了对报告中调研问卷的设计工作。今后，我们会将此问卷下发到区各医务工作单位，在进行数据统计整理后，分析出一份详细的调查报告，上报至区委。）</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采桑子</w:t>
      </w:r>
      <w:r>
        <w:rPr>
          <w:rFonts w:eastAsia="仿宋_GB2312" w:cs="仿宋;宋体" w:ascii="仿宋_GB2312" w:hAnsi="仿宋_GB2312"/>
          <w:sz w:val="28"/>
          <w:szCs w:val="28"/>
        </w:rPr>
        <w:t>·</w:t>
      </w:r>
      <w:r>
        <w:rPr>
          <w:rFonts w:ascii="仿宋_GB2312" w:hAnsi="仿宋_GB2312" w:cs="仿宋;宋体" w:eastAsia="仿宋_GB2312"/>
          <w:sz w:val="28"/>
          <w:szCs w:val="28"/>
        </w:rPr>
        <w:t>第四天工作记》</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周新始悼昨殇，众怒难平。</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怨声载道，多难岂能兴国邦？</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天雷阵阵诉衷肠，怒火胸腔。</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愤然图强，修纂报告绘大纲。</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今日上班，结合前些时间赖昌星被遣返回国等事件，与徐书记交流了对上周末动车坠桥事件的看法。周末徐书记对上周的报告进行了细致的修改，今日将着手调研报告前半部分的修改，近日也将调研问卷下发到区各个卫生单位。下午，参加了关于本周四职工子女农家乐夏令营活动的工作人员会议，会上徐书记强调了安全工作的重要性，并与其他四位工作人员仔细商讨了活动所需准备的事物，以保证万无一失。夏令营活动将于本周四周五在上海南汇举行，届时，我也将以唯一一个男性工作人员的身份陪同前往。）</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减字木兰花</w:t>
      </w:r>
      <w:r>
        <w:rPr>
          <w:rFonts w:eastAsia="仿宋_GB2312" w:cs="仿宋;宋体" w:ascii="仿宋_GB2312" w:hAnsi="仿宋_GB2312"/>
          <w:sz w:val="28"/>
          <w:szCs w:val="28"/>
        </w:rPr>
        <w:t>·</w:t>
      </w:r>
      <w:r>
        <w:rPr>
          <w:rFonts w:ascii="仿宋_GB2312" w:hAnsi="仿宋_GB2312" w:cs="仿宋;宋体" w:eastAsia="仿宋_GB2312"/>
          <w:sz w:val="28"/>
          <w:szCs w:val="28"/>
        </w:rPr>
        <w:t>第七天夏令营工作记》</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七月劳燕，分飞南汇滨海院。</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农家乐园，篝火烧烤姹子嫣。</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夜静人歇，漫忆童年似悲切。</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已逾廿，难回旧时青春前。</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备注：与徐老师及另三位老师一起，带队</w:t>
      </w:r>
      <w:r>
        <w:rPr>
          <w:rFonts w:eastAsia="仿宋_GB2312" w:cs="仿宋;宋体" w:ascii="仿宋_GB2312" w:hAnsi="仿宋_GB2312"/>
          <w:sz w:val="28"/>
          <w:szCs w:val="28"/>
        </w:rPr>
        <w:t>39</w:t>
      </w:r>
      <w:r>
        <w:rPr>
          <w:rFonts w:ascii="仿宋_GB2312" w:hAnsi="仿宋_GB2312" w:cs="仿宋;宋体" w:eastAsia="仿宋_GB2312"/>
          <w:sz w:val="28"/>
          <w:szCs w:val="28"/>
        </w:rPr>
        <w:t>个卫生系统职工零零后子女从嘉定卫生局出发，到上海南汇滨海农家乐参加为期两天的夏令营活动。第一天的活动很能拾回自己童年的乐趣。先是分组游戏了滚铁环、多人板鞋，后去池塘捉龙虾、摸螺丝。近傍晚，包饺子、除草、喂兔喂羊，晚饭为烧烤，晚些时候举行了一次篝火晚会。总体感觉，这帮小朋友们玩的很开心，我们的带队老师也参与到其中。我，作为其中的一名工作人员，呵呵，当然要认真负责地完成了本职工作，之后嘛，也参与到其中的几个活动中，甚是愉悦。同行的还有王元教育的</w:t>
      </w:r>
      <w:r>
        <w:rPr>
          <w:rFonts w:eastAsia="仿宋_GB2312" w:cs="仿宋;宋体" w:ascii="仿宋_GB2312" w:hAnsi="仿宋_GB2312"/>
          <w:sz w:val="28"/>
          <w:szCs w:val="28"/>
        </w:rPr>
        <w:t>7</w:t>
      </w:r>
      <w:r>
        <w:rPr>
          <w:rFonts w:ascii="仿宋_GB2312" w:hAnsi="仿宋_GB2312" w:cs="仿宋;宋体" w:eastAsia="仿宋_GB2312"/>
          <w:sz w:val="28"/>
          <w:szCs w:val="28"/>
        </w:rPr>
        <w:t>个游戏工作人员，代号分别为：明明、燕子、小顾、</w:t>
      </w:r>
      <w:r>
        <w:rPr>
          <w:rFonts w:eastAsia="仿宋_GB2312" w:cs="仿宋;宋体" w:ascii="仿宋_GB2312" w:hAnsi="仿宋_GB2312"/>
          <w:sz w:val="28"/>
          <w:szCs w:val="28"/>
        </w:rPr>
        <w:t>ANDY</w:t>
      </w:r>
      <w:r>
        <w:rPr>
          <w:rFonts w:ascii="仿宋_GB2312" w:hAnsi="仿宋_GB2312" w:cs="仿宋;宋体" w:eastAsia="仿宋_GB2312"/>
          <w:sz w:val="28"/>
          <w:szCs w:val="28"/>
        </w:rPr>
        <w:t>、曹月、小七、阿飞，借用其中一个代号作为此文开头。）</w:t>
      </w:r>
    </w:p>
    <w:p>
      <w:pPr>
        <w:pStyle w:val="Normal"/>
        <w:spacing w:lineRule="auto" w:line="300"/>
        <w:ind w:firstLine="560"/>
        <w:jc w:val="right"/>
        <w:rPr>
          <w:rFonts w:ascii="仿宋_GB2312" w:hAnsi="仿宋_GB2312" w:eastAsia="仿宋_GB2312" w:cs="仿宋;宋体"/>
          <w:b/>
          <w:b/>
          <w:sz w:val="28"/>
          <w:szCs w:val="28"/>
        </w:rPr>
      </w:pPr>
      <w:r>
        <w:rPr>
          <w:rFonts w:cs="宋体" w:ascii="宋体" w:hAnsi="宋体"/>
          <w:sz w:val="28"/>
          <w:szCs w:val="28"/>
        </w:rPr>
        <w:t>——</w:t>
      </w:r>
      <w:r>
        <w:rPr>
          <w:rFonts w:ascii="仿宋_GB2312" w:hAnsi="仿宋_GB2312" w:cs="仿宋;宋体" w:eastAsia="仿宋_GB2312"/>
          <w:b/>
          <w:sz w:val="28"/>
          <w:szCs w:val="28"/>
        </w:rPr>
        <w:t>黄圣  嘉定区</w:t>
      </w:r>
    </w:p>
    <w:p>
      <w:pPr>
        <w:pStyle w:val="Normal"/>
        <w:spacing w:lineRule="auto" w:line="300"/>
        <w:ind w:firstLine="56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责任编辑：倪炜、姚季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sz w:val="24"/>
        </w:rPr>
      </w:pPr>
      <w:r>
        <w:rPr>
          <w:rFonts w:ascii="宋体" w:hAnsi="宋体" w:cs="宋体"/>
          <w:sz w:val="24"/>
        </w:rPr>
        <w:t>（共印</w:t>
      </w:r>
      <w:r>
        <w:rPr>
          <w:rFonts w:cs="宋体" w:ascii="宋体" w:hAnsi="宋体"/>
          <w:sz w:val="24"/>
        </w:rPr>
        <w:t>40</w:t>
      </w:r>
      <w:r>
        <w:rPr>
          <w:rFonts w:ascii="宋体" w:hAnsi="宋体" w:cs="宋体"/>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文字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2"/>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User</cp:lastModifiedBy>
  <dcterms:modified xsi:type="dcterms:W3CDTF">2011-08-01T11:43:00Z</dcterms:modified>
  <cp:revision>30</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