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 xml:space="preserve">第 </w:t>
      </w:r>
      <w:r>
        <w:rPr>
          <w:rFonts w:eastAsia="黑体" w:cs="黑体" w:ascii="黑体" w:hAnsi="黑体"/>
          <w:color w:val="FF0000"/>
          <w:sz w:val="32"/>
          <w:szCs w:val="32"/>
          <w:lang w:val="en-US" w:eastAsia="zh-CN"/>
        </w:rPr>
        <w:t>8</w:t>
      </w:r>
      <w:r>
        <w:rPr>
          <w:rFonts w:eastAsia="黑体" w:cs="黑体" w:ascii="黑体" w:hAnsi="黑体"/>
          <w:color w:val="FF0000"/>
          <w:sz w:val="32"/>
          <w:szCs w:val="32"/>
        </w:rPr>
        <w:t xml:space="preserve"> </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30</w:t>
      </w:r>
      <w:r>
        <w:rPr>
          <w:rFonts w:ascii="仿宋_GB2312" w:hAnsi="仿宋_GB2312" w:cs="仿宋_GB2312" w:eastAsia="仿宋_GB2312"/>
          <w:b/>
          <w:color w:val="FF0000"/>
          <w:sz w:val="28"/>
          <w:szCs w:val="32"/>
          <w:u w:val="single"/>
        </w:rPr>
        <w:t>日</w:t>
      </w:r>
    </w:p>
    <w:p>
      <w:pPr>
        <w:pStyle w:val="Normal"/>
        <w:spacing w:lineRule="auto" w:line="300"/>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rPr>
          <w:rFonts w:ascii="宋体" w:hAnsi="宋体" w:cs="宋体"/>
          <w:b/>
          <w:b/>
          <w:i/>
          <w:i/>
          <w:sz w:val="28"/>
          <w:szCs w:val="28"/>
          <w:u w:val="double"/>
        </w:rPr>
      </w:pPr>
      <w:r>
        <w:rPr>
          <w:rFonts w:ascii="楷体_GB2312" w:hAnsi="楷体_GB2312" w:cs="宋体" w:eastAsia="楷体_GB2312"/>
          <w:sz w:val="28"/>
          <w:szCs w:val="28"/>
        </w:rPr>
        <w:t>齐都之行，石化之旅</w:t>
      </w:r>
      <w:r>
        <w:rPr>
          <w:rFonts w:ascii="宋体" w:hAnsi="宋体" w:cs="宋体"/>
          <w:sz w:val="28"/>
          <w:szCs w:val="28"/>
        </w:rPr>
        <w:t>——</w:t>
      </w:r>
      <w:r>
        <w:rPr>
          <w:rFonts w:ascii="楷体_GB2312" w:hAnsi="楷体_GB2312" w:cs="宋体" w:eastAsia="楷体_GB2312"/>
          <w:sz w:val="28"/>
          <w:szCs w:val="28"/>
        </w:rPr>
        <w:t>化工学院“岱青海蓝”暑期社会实践团</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实践动态</w:t>
      </w:r>
    </w:p>
    <w:p>
      <w:pPr>
        <w:pStyle w:val="Normal"/>
        <w:spacing w:lineRule="auto" w:line="300"/>
        <w:ind w:firstLine="643"/>
        <w:jc w:val="center"/>
        <w:rPr>
          <w:rFonts w:ascii="黑体" w:hAnsi="黑体" w:eastAsia="黑体" w:cs="黑体"/>
          <w:b/>
          <w:b/>
          <w:sz w:val="32"/>
          <w:szCs w:val="32"/>
        </w:rPr>
      </w:pPr>
      <w:r>
        <w:rPr>
          <w:rFonts w:ascii="黑体" w:hAnsi="黑体" w:cs="黑体" w:eastAsia="黑体"/>
          <w:b/>
          <w:sz w:val="32"/>
          <w:szCs w:val="32"/>
        </w:rPr>
        <w:t>齐都之行，石化之旅</w:t>
      </w:r>
    </w:p>
    <w:p>
      <w:pPr>
        <w:pStyle w:val="Normal"/>
        <w:spacing w:lineRule="auto" w:line="300"/>
        <w:ind w:firstLine="602"/>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化工学院“岱青海蓝”暑期社会实践团</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安全生产是天职，经济运行是水平”。也许没曾有哪句企业的标语可以令人印象深刻，然而今日，当“岱青海蓝”小组一行从齐鲁石化公司烯烃厂大门走出的时候，夕阳的余辉将这句如同圭臬般的箴言深深地印进了每一个队员的心中。</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8</w:t>
      </w:r>
      <w:r>
        <w:rPr>
          <w:rFonts w:ascii="仿宋_GB2312" w:hAnsi="仿宋_GB2312" w:cs="仿宋;宋体" w:eastAsia="仿宋_GB2312"/>
          <w:sz w:val="28"/>
          <w:szCs w:val="28"/>
        </w:rPr>
        <w:t>日下午，“岱青海蓝”小组九名成员，从全省各地齐聚齐国古都临淄，开始了他们投身“十二五”，感受科技新齐鲁的石化厂之旅，为期四天的考察调研活动将在这片古老而又活力焕发的土地上展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按照计划，队长韩复谦同学在成员会合后妥善地安排了小组成员的住宿。是日晚，小组全体成员与齐鲁石化公司相关人员取得了联系，并受到了办公室领导的热情接待。回到宾馆后，全员在队长的带领下开了一个小组会议，就行程计划做了更充分的讨论，加深明确了时间目标，为活动做好了充足的准备。</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翌日清晨，“岱青海蓝”的队旗迎着朝阳，向不远的齐鲁石化公司办事处进发。一行人在办公室李科长的带领下进入了会议室，全员认真聆听了李科长关于齐鲁石化公司行政方面的介绍。作为一个有着</w:t>
      </w:r>
      <w:r>
        <w:rPr>
          <w:rFonts w:eastAsia="仿宋_GB2312" w:cs="仿宋;宋体" w:ascii="仿宋_GB2312" w:hAnsi="仿宋_GB2312"/>
          <w:sz w:val="28"/>
          <w:szCs w:val="28"/>
        </w:rPr>
        <w:t>45</w:t>
      </w:r>
      <w:r>
        <w:rPr>
          <w:rFonts w:ascii="仿宋_GB2312" w:hAnsi="仿宋_GB2312" w:cs="仿宋;宋体" w:eastAsia="仿宋_GB2312"/>
          <w:sz w:val="28"/>
          <w:szCs w:val="28"/>
        </w:rPr>
        <w:t>年历史、</w:t>
      </w:r>
      <w:r>
        <w:rPr>
          <w:rFonts w:eastAsia="仿宋_GB2312" w:cs="仿宋;宋体" w:ascii="仿宋_GB2312" w:hAnsi="仿宋_GB2312"/>
          <w:sz w:val="28"/>
          <w:szCs w:val="28"/>
        </w:rPr>
        <w:t>400</w:t>
      </w:r>
      <w:r>
        <w:rPr>
          <w:rFonts w:ascii="仿宋_GB2312" w:hAnsi="仿宋_GB2312" w:cs="仿宋;宋体" w:eastAsia="仿宋_GB2312"/>
          <w:sz w:val="28"/>
          <w:szCs w:val="28"/>
        </w:rPr>
        <w:t>亿固定资产的传统大型国有石化企业，齐鲁石化公司在行政管理和生产技术上都可谓全国领先。并且，随着国家“十二五”计划的推行，企业在行政和生产方面都进行了一定程度上的改革。经李科长介绍，去年</w:t>
      </w:r>
      <w:r>
        <w:rPr>
          <w:rFonts w:eastAsia="仿宋_GB2312" w:cs="仿宋;宋体" w:ascii="仿宋_GB2312" w:hAnsi="仿宋_GB2312"/>
          <w:sz w:val="28"/>
          <w:szCs w:val="28"/>
        </w:rPr>
        <w:t>7</w:t>
      </w:r>
      <w:r>
        <w:rPr>
          <w:rFonts w:ascii="仿宋_GB2312" w:hAnsi="仿宋_GB2312" w:cs="仿宋;宋体" w:eastAsia="仿宋_GB2312"/>
          <w:sz w:val="28"/>
          <w:szCs w:val="28"/>
        </w:rPr>
        <w:t>月李安喜经理上任以来，推行迎合新时代的企业管理文化，将安全高效环保等理念灌输到每一个职工的心中，并进行了行之有效的专业攻关，立下了赶超茂名石化的目标。其中，“安全生产是天职，经济运行是水平”这句标语，便是新企业文化核心价值观的综合体现，浅显近人的语言下蕴含着深刻的道理，让每一位小组成员对生产安全与生产技术的理念有了新的认识。</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下午，天空飘起了濛濛细雨，团队一行来到了齐鲁石化公司的烯烃厂。经过会议室的简短会见，身为华东理工大学校友的唐部长向小组介绍了乙烯厂的相关概况。烯烃厂主要生产乙烯，乙烯产量是作为衡量国家化工发展水平的重要标准，因此齐鲁石化公司十分重视烯烃厂建设，目前该厂是全国八大乙烯生产基地之一，有着年产</w:t>
      </w:r>
      <w:r>
        <w:rPr>
          <w:rFonts w:eastAsia="仿宋_GB2312" w:cs="仿宋;宋体" w:ascii="仿宋_GB2312" w:hAnsi="仿宋_GB2312"/>
          <w:sz w:val="28"/>
          <w:szCs w:val="28"/>
        </w:rPr>
        <w:t>80</w:t>
      </w:r>
      <w:r>
        <w:rPr>
          <w:rFonts w:ascii="仿宋_GB2312" w:hAnsi="仿宋_GB2312" w:cs="仿宋;宋体" w:eastAsia="仿宋_GB2312"/>
          <w:sz w:val="28"/>
          <w:szCs w:val="28"/>
        </w:rPr>
        <w:t>万吨的生产能力。乙烯厂作为中间生产厂，以炼油厂的产品石脑油为原料，裂解生产乙烷、乙烯、丙烯、丁二烯等，由于“十二五”以来的科技创新改革和管理体制改革，目前已经达到仅有</w:t>
      </w:r>
      <w:r>
        <w:rPr>
          <w:rFonts w:eastAsia="仿宋_GB2312" w:cs="仿宋;宋体" w:ascii="仿宋_GB2312" w:hAnsi="仿宋_GB2312"/>
          <w:sz w:val="28"/>
          <w:szCs w:val="28"/>
        </w:rPr>
        <w:t>0.23%</w:t>
      </w:r>
      <w:r>
        <w:rPr>
          <w:rFonts w:ascii="仿宋_GB2312" w:hAnsi="仿宋_GB2312" w:cs="仿宋;宋体" w:eastAsia="仿宋_GB2312"/>
          <w:sz w:val="28"/>
          <w:szCs w:val="28"/>
        </w:rPr>
        <w:t>加工损失的高收率运行。</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经过一些现场安全的常识教育后，团队全员参观了烯烃厂区，在高大宏伟的</w:t>
      </w:r>
      <w:r>
        <w:rPr>
          <w:rFonts w:eastAsia="仿宋_GB2312" w:cs="仿宋;宋体" w:ascii="仿宋_GB2312" w:hAnsi="仿宋_GB2312"/>
          <w:sz w:val="28"/>
          <w:szCs w:val="28"/>
        </w:rPr>
        <w:t>15</w:t>
      </w:r>
      <w:r>
        <w:rPr>
          <w:rFonts w:ascii="仿宋_GB2312" w:hAnsi="仿宋_GB2312" w:cs="仿宋;宋体" w:eastAsia="仿宋_GB2312"/>
          <w:sz w:val="28"/>
          <w:szCs w:val="28"/>
        </w:rPr>
        <w:t>个裂解炉下倾听厂区专家的讲解，队员们以有机化学的知识为基础，对工艺流程有了具体的认识和了解，对安全生产的思维理念有了更深层次的体会，受益颇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参观学习结束后，队员们在厂区合影留念后，乘车离开，在办公楼门口再次见到了熟悉的标语，队员们会心一笑，齐声喊出标语口号，将其谨记于心，并纷纷将一天的收获交流共享，对“十二五”规划以来的新理念、新技术、新成果表示由衷的赞叹，亦对今后的行程充满了期待。</w:t>
      </w:r>
    </w:p>
    <w:p>
      <w:pPr>
        <w:pStyle w:val="Normal"/>
        <w:spacing w:lineRule="auto" w:line="30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安全理念，铸就基石</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将安全理念灌输至企业文化，进而实现安全生产过程，是每一个化工企业生产运行的基础。</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岱青海蓝”暑期社会实践团队一行，以昨日参观的烯烃厂之产品结构为路线，相继考察参观了中国齐鲁石化公司的塑料厂和橡胶厂，在实践过程中，团队成员通过教学讲座、厂区参观、实践调研等活动，对“安全理念是生产基石”这一不变的真理有了更深一步的理解和认识。</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阴郁的天气并未影响到队员们的热情，</w:t>
      </w:r>
      <w:r>
        <w:rPr>
          <w:rFonts w:eastAsia="仿宋_GB2312" w:cs="仿宋;宋体" w:ascii="仿宋_GB2312" w:hAnsi="仿宋_GB2312"/>
          <w:sz w:val="28"/>
          <w:szCs w:val="28"/>
        </w:rPr>
        <w:t>20</w:t>
      </w:r>
      <w:r>
        <w:rPr>
          <w:rFonts w:ascii="仿宋_GB2312" w:hAnsi="仿宋_GB2312" w:cs="仿宋;宋体" w:eastAsia="仿宋_GB2312"/>
          <w:sz w:val="28"/>
          <w:szCs w:val="28"/>
        </w:rPr>
        <w:t>日清晨，实践团队便起身前往了距昨日参观的烯烃厂一千米左右的齐鲁石化塑料厂。在厂区办公室内，团队队员受到了相关领导的热烈欢迎，同时，身为华东化工学院</w:t>
      </w:r>
      <w:r>
        <w:rPr>
          <w:rFonts w:eastAsia="仿宋_GB2312" w:cs="仿宋;宋体" w:ascii="仿宋_GB2312" w:hAnsi="仿宋_GB2312"/>
          <w:sz w:val="28"/>
          <w:szCs w:val="28"/>
        </w:rPr>
        <w:t>90</w:t>
      </w:r>
      <w:r>
        <w:rPr>
          <w:rFonts w:ascii="仿宋_GB2312" w:hAnsi="仿宋_GB2312" w:cs="仿宋;宋体" w:eastAsia="仿宋_GB2312"/>
          <w:sz w:val="28"/>
          <w:szCs w:val="28"/>
        </w:rPr>
        <w:t>级毕业生，生产管理部的孙部长向团队成员详细地讲解了塑料厂的相关概况，</w:t>
      </w:r>
      <w:r>
        <w:rPr>
          <w:rFonts w:eastAsia="仿宋_GB2312" w:cs="仿宋;宋体" w:ascii="仿宋_GB2312" w:hAnsi="仿宋_GB2312"/>
          <w:sz w:val="28"/>
          <w:szCs w:val="28"/>
        </w:rPr>
        <w:t>92</w:t>
      </w:r>
      <w:r>
        <w:rPr>
          <w:rFonts w:ascii="仿宋_GB2312" w:hAnsi="仿宋_GB2312" w:cs="仿宋;宋体" w:eastAsia="仿宋_GB2312"/>
          <w:sz w:val="28"/>
          <w:szCs w:val="28"/>
        </w:rPr>
        <w:t>年从烯烃厂分离出来的塑料厂，如今有着每年</w:t>
      </w:r>
      <w:r>
        <w:rPr>
          <w:rFonts w:eastAsia="仿宋_GB2312" w:cs="仿宋;宋体" w:ascii="仿宋_GB2312" w:hAnsi="仿宋_GB2312"/>
          <w:sz w:val="28"/>
          <w:szCs w:val="28"/>
        </w:rPr>
        <w:t>48</w:t>
      </w:r>
      <w:r>
        <w:rPr>
          <w:rFonts w:ascii="仿宋_GB2312" w:hAnsi="仿宋_GB2312" w:cs="仿宋;宋体" w:eastAsia="仿宋_GB2312"/>
          <w:sz w:val="28"/>
          <w:szCs w:val="28"/>
        </w:rPr>
        <w:t>万吨的聚乙烯和</w:t>
      </w:r>
      <w:r>
        <w:rPr>
          <w:rFonts w:eastAsia="仿宋_GB2312" w:cs="仿宋;宋体" w:ascii="仿宋_GB2312" w:hAnsi="仿宋_GB2312"/>
          <w:sz w:val="28"/>
          <w:szCs w:val="28"/>
        </w:rPr>
        <w:t>14</w:t>
      </w:r>
      <w:r>
        <w:rPr>
          <w:rFonts w:ascii="仿宋_GB2312" w:hAnsi="仿宋_GB2312" w:cs="仿宋;宋体" w:eastAsia="仿宋_GB2312"/>
          <w:sz w:val="28"/>
          <w:szCs w:val="28"/>
        </w:rPr>
        <w:t>万吨的聚丙烯生产能力，并在“十二五”计划的推动下，预计在后年投产</w:t>
      </w:r>
      <w:r>
        <w:rPr>
          <w:rFonts w:eastAsia="仿宋_GB2312" w:cs="仿宋;宋体" w:ascii="仿宋_GB2312" w:hAnsi="仿宋_GB2312"/>
          <w:sz w:val="28"/>
          <w:szCs w:val="28"/>
        </w:rPr>
        <w:t>20</w:t>
      </w:r>
      <w:r>
        <w:rPr>
          <w:rFonts w:ascii="仿宋_GB2312" w:hAnsi="仿宋_GB2312" w:cs="仿宋;宋体" w:eastAsia="仿宋_GB2312"/>
          <w:sz w:val="28"/>
          <w:szCs w:val="28"/>
        </w:rPr>
        <w:t>万吨高密度聚乙烯的生产新项目，根据市场行情进行产品结构调整，同时提出新的安全理念，对新生产项目进行着不断优化。接下来，同学们根据事先准备好的社会调查问卷资料，以统计数据向孙部长提问了有关化工生产，尤其是高温高压聚合物生产中的安全问题。孙部长以厂规中“四不伤害原则”和“十大禁令”为例，结合聚合物实际生产流程对这些问题进行了具体详细的分析和说明，同学们纷纷记录总结，并对孙部长表示感谢。</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经过安全教育后，团队一行进入厂区内部的产品包装配送车间进行参观。在噪音很大的包装运送车间内，同学们模仿着长期在内进行工作的技术人员，佩戴了护耳器以保证身体安全。产品的包装检测采取全自动化系统，技术人员只负责机器监控和叉车搬运工作。上万袋如大米般的聚乙烯颗粒经过包装检测在配送车间存放，同学们在这片壮观的场景前合影留念。</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下午，实践小组前往不远处的橡胶厂进行参观。进行讲解是一位年轻的技术部部长。他从橡胶原料</w:t>
      </w:r>
      <w:r>
        <w:rPr>
          <w:rFonts w:ascii="宋体" w:hAnsi="宋体" w:cs="宋体"/>
          <w:sz w:val="28"/>
          <w:szCs w:val="28"/>
        </w:rPr>
        <w:t>——</w:t>
      </w:r>
      <w:r>
        <w:rPr>
          <w:rFonts w:ascii="仿宋_GB2312" w:hAnsi="仿宋_GB2312" w:cs="仿宋;宋体" w:eastAsia="仿宋_GB2312"/>
          <w:sz w:val="28"/>
          <w:szCs w:val="28"/>
        </w:rPr>
        <w:t>丁二烯的生产工艺入手，以</w:t>
      </w:r>
      <w:r>
        <w:rPr>
          <w:rFonts w:eastAsia="仿宋_GB2312" w:cs="仿宋;宋体" w:ascii="仿宋_GB2312" w:hAnsi="仿宋_GB2312"/>
          <w:sz w:val="28"/>
          <w:szCs w:val="28"/>
        </w:rPr>
        <w:t>DMF</w:t>
      </w:r>
      <w:r>
        <w:rPr>
          <w:rFonts w:ascii="仿宋_GB2312" w:hAnsi="仿宋_GB2312" w:cs="仿宋;宋体" w:eastAsia="仿宋_GB2312"/>
          <w:sz w:val="28"/>
          <w:szCs w:val="28"/>
        </w:rPr>
        <w:t>、</w:t>
      </w:r>
      <w:r>
        <w:rPr>
          <w:rFonts w:eastAsia="仿宋_GB2312" w:cs="仿宋;宋体" w:ascii="仿宋_GB2312" w:hAnsi="仿宋_GB2312"/>
          <w:sz w:val="28"/>
          <w:szCs w:val="28"/>
        </w:rPr>
        <w:t>ACN</w:t>
      </w:r>
      <w:r>
        <w:rPr>
          <w:rFonts w:ascii="仿宋_GB2312" w:hAnsi="仿宋_GB2312" w:cs="仿宋;宋体" w:eastAsia="仿宋_GB2312"/>
          <w:sz w:val="28"/>
          <w:szCs w:val="28"/>
        </w:rPr>
        <w:t>、</w:t>
      </w:r>
      <w:r>
        <w:rPr>
          <w:rFonts w:eastAsia="仿宋_GB2312" w:cs="仿宋;宋体" w:ascii="仿宋_GB2312" w:hAnsi="仿宋_GB2312"/>
          <w:sz w:val="28"/>
          <w:szCs w:val="28"/>
        </w:rPr>
        <w:t>NMP</w:t>
      </w:r>
      <w:r>
        <w:rPr>
          <w:rFonts w:ascii="仿宋_GB2312" w:hAnsi="仿宋_GB2312" w:cs="仿宋;宋体" w:eastAsia="仿宋_GB2312"/>
          <w:sz w:val="28"/>
          <w:szCs w:val="28"/>
        </w:rPr>
        <w:t>三种工艺流程的演变为例，向同学们阐释了安全因素对工艺发展影响。以剧毒的二甲基甲酰胺作为丁二烯萃取剂的传统方法逐渐为安全环保产能大的新方法取代，随着以安全为基础的技术革新建设，齐鲁石化橡胶厂目前拥有亚洲第二、全国第一的高达</w:t>
      </w:r>
      <w:r>
        <w:rPr>
          <w:rFonts w:eastAsia="仿宋_GB2312" w:cs="仿宋;宋体" w:ascii="仿宋_GB2312" w:hAnsi="仿宋_GB2312"/>
          <w:sz w:val="28"/>
          <w:szCs w:val="28"/>
        </w:rPr>
        <w:t>33</w:t>
      </w:r>
      <w:r>
        <w:rPr>
          <w:rFonts w:ascii="仿宋_GB2312" w:hAnsi="仿宋_GB2312" w:cs="仿宋;宋体" w:eastAsia="仿宋_GB2312"/>
          <w:sz w:val="28"/>
          <w:szCs w:val="28"/>
        </w:rPr>
        <w:t>万吨的丁二烯产量，进两年来亦从未因安全问题出现非计划性停工。</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令同学们印象最深刻的，是接下来在丁苯橡胶包装车间的参观。两条先进的包装线，相比于聚乙烯包装线，具有更安全、智能的自动化机制。技术人员将一串钥匙放在传送带上，当经过安全检测口时，传送带瞬间反向工作，将易造成危险金属成分送回。另外，当产品重量不合格时，机器亦会自动将不合格品拣出，以便人工处理核实。安全的生产带动先进的技术，进而实现高水平的经济效益，橡胶厂的成功令团队全员赞叹不绝，深受启发。</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天的活动结束后，全员在宾馆召开小会，总结经验，交流感想，将今日所体验到的安全理念结合所学的安全技术导论的知识总结成了若干句安全信条，将其铭记于心，在不久的将来，这些信念将被贯彻实施到我们自身的工作、创业中去，做有安全意识的化工人。</w:t>
      </w:r>
    </w:p>
    <w:p>
      <w:pPr>
        <w:pStyle w:val="Normal"/>
        <w:spacing w:lineRule="auto" w:line="30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创新技术，腾飞齐鲁</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胜利炼油厂代表了齐鲁石化公司的起源，作为一个从</w:t>
      </w:r>
      <w:r>
        <w:rPr>
          <w:rFonts w:eastAsia="仿宋_GB2312" w:cs="仿宋;宋体" w:ascii="仿宋_GB2312" w:hAnsi="仿宋_GB2312"/>
          <w:sz w:val="28"/>
          <w:szCs w:val="28"/>
        </w:rPr>
        <w:t>1966</w:t>
      </w:r>
      <w:r>
        <w:rPr>
          <w:rFonts w:ascii="仿宋_GB2312" w:hAnsi="仿宋_GB2312" w:cs="仿宋;宋体" w:eastAsia="仿宋_GB2312"/>
          <w:sz w:val="28"/>
          <w:szCs w:val="28"/>
        </w:rPr>
        <w:t>年建立，已走过</w:t>
      </w:r>
      <w:r>
        <w:rPr>
          <w:rFonts w:eastAsia="仿宋_GB2312" w:cs="仿宋;宋体" w:ascii="仿宋_GB2312" w:hAnsi="仿宋_GB2312"/>
          <w:sz w:val="28"/>
          <w:szCs w:val="28"/>
        </w:rPr>
        <w:t>45</w:t>
      </w:r>
      <w:r>
        <w:rPr>
          <w:rFonts w:ascii="仿宋_GB2312" w:hAnsi="仿宋_GB2312" w:cs="仿宋;宋体" w:eastAsia="仿宋_GB2312"/>
          <w:sz w:val="28"/>
          <w:szCs w:val="28"/>
        </w:rPr>
        <w:t xml:space="preserve">个年头的化工厂，它是如何成长壮大，铸造辉煌的呢？ </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华东理工大学化工学院“岱青海蓝”暑期社会实践团队亲自造访了这所有着传奇色彩的工厂，亲身体会到了技术改革与创新给工业发展带来的巨大推动力。</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坐落于中心公园附近的炼油厂距临淄城区很近，团队成员到达厂区后，负责生产管理的尹部长和同学们一起开了一个简短的会议，在会上，尹部长介绍了齐鲁石化公司炼油厂从胜利炼油厂时期至今的发展历史。由于厂区距离胜利油田并不近，且建厂是地处坑洼地带，不便扩建，因此，技术的推动是带动企业发展的主要动力。自建厂以来，炼油厂致力于跟进先进的技术趋势，于四十多年内进行了三次大的扩建，在引进法国</w:t>
      </w:r>
      <w:r>
        <w:rPr>
          <w:rFonts w:eastAsia="仿宋_GB2312" w:cs="仿宋;宋体" w:ascii="仿宋_GB2312" w:hAnsi="仿宋_GB2312"/>
          <w:sz w:val="28"/>
          <w:szCs w:val="28"/>
        </w:rPr>
        <w:t>RFP</w:t>
      </w:r>
      <w:r>
        <w:rPr>
          <w:rFonts w:ascii="仿宋_GB2312" w:hAnsi="仿宋_GB2312" w:cs="仿宋;宋体" w:eastAsia="仿宋_GB2312"/>
          <w:sz w:val="28"/>
          <w:szCs w:val="28"/>
        </w:rPr>
        <w:t>第二代原油分离技术、美国雪峰公司先进设备的同时，着力进行科技自护研发创新。现在，厂区初始的三套传统设备逐渐被六七十套先进的设备取代，原油产品产量也从</w:t>
      </w:r>
      <w:r>
        <w:rPr>
          <w:rFonts w:eastAsia="仿宋_GB2312" w:cs="仿宋;宋体" w:ascii="仿宋_GB2312" w:hAnsi="仿宋_GB2312"/>
          <w:sz w:val="28"/>
          <w:szCs w:val="28"/>
        </w:rPr>
        <w:t>250</w:t>
      </w:r>
      <w:r>
        <w:rPr>
          <w:rFonts w:ascii="仿宋_GB2312" w:hAnsi="仿宋_GB2312" w:cs="仿宋;宋体" w:eastAsia="仿宋_GB2312"/>
          <w:sz w:val="28"/>
          <w:szCs w:val="28"/>
        </w:rPr>
        <w:t>万吨提升到</w:t>
      </w:r>
      <w:r>
        <w:rPr>
          <w:rFonts w:eastAsia="仿宋_GB2312" w:cs="仿宋;宋体" w:ascii="仿宋_GB2312" w:hAnsi="仿宋_GB2312"/>
          <w:sz w:val="28"/>
          <w:szCs w:val="28"/>
        </w:rPr>
        <w:t>1450</w:t>
      </w:r>
      <w:r>
        <w:rPr>
          <w:rFonts w:ascii="仿宋_GB2312" w:hAnsi="仿宋_GB2312" w:cs="仿宋;宋体" w:eastAsia="仿宋_GB2312"/>
          <w:sz w:val="28"/>
          <w:szCs w:val="28"/>
        </w:rPr>
        <w:t>万吨，并且随着技术的成熟，目前加工损失仅有</w:t>
      </w:r>
      <w:r>
        <w:rPr>
          <w:rFonts w:eastAsia="仿宋_GB2312" w:cs="仿宋;宋体" w:ascii="仿宋_GB2312" w:hAnsi="仿宋_GB2312"/>
          <w:sz w:val="28"/>
          <w:szCs w:val="28"/>
        </w:rPr>
        <w:t>0.6%</w:t>
      </w:r>
      <w:r>
        <w:rPr>
          <w:rFonts w:ascii="仿宋_GB2312" w:hAnsi="仿宋_GB2312" w:cs="仿宋;宋体" w:eastAsia="仿宋_GB2312"/>
          <w:sz w:val="28"/>
          <w:szCs w:val="28"/>
        </w:rPr>
        <w:t>～</w:t>
      </w:r>
      <w:r>
        <w:rPr>
          <w:rFonts w:eastAsia="仿宋_GB2312" w:cs="仿宋;宋体" w:ascii="仿宋_GB2312" w:hAnsi="仿宋_GB2312"/>
          <w:sz w:val="28"/>
          <w:szCs w:val="28"/>
        </w:rPr>
        <w:t>0.7%</w:t>
      </w:r>
      <w:r>
        <w:rPr>
          <w:rFonts w:ascii="仿宋_GB2312" w:hAnsi="仿宋_GB2312" w:cs="仿宋;宋体" w:eastAsia="仿宋_GB2312"/>
          <w:sz w:val="28"/>
          <w:szCs w:val="28"/>
        </w:rPr>
        <w:t>，可谓取得了腾飞式的进步。</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近年来，随着原油成本的增加，为了迎合“十二五”计划国家发展需要，技术革新成了保证生产经济运行的不二法门。企业逐渐重视与大学和研究院的技术合作，近期扩建的减压裂化塔和卤化沥青装置都对产品结构和经济效应带来的许多有利的影响。</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中午，经厂方邀请，团队一行在厂区食堂和职工们一起就餐，亲身体验到了企业员工的生活条件，并在此对一些员工进行了调查采访，大家对企业的了解也更近了一步。</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下午，同学们跟随着技术人员的指引参观了炼油厂的自动化控制车间，由于炼油厂是通过加温加压等物理变化将原油组分分离，所以设备的安全性是十分重要的。不过，团队成员们在厂区内并未看到很多在现场监控的工作人员，而在自动化工作室里却看到了十多位熟练的技术工人在电脑前监测设备的温度压强以及控制进料。同时，在房间内同学们还看到了评优竞赛的公示榜，在强大的技术支持下，进行有效的企业管理亦可对企业的经济运行助力不少。同学们认真听取了技术人员对仪表监测过程的详细介绍，对工程流程的控制方法又有了新的理解和认识。</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科学技术是第一生产力，面对“十二五”计划的经济发展要求，学习、更新高新的科学技术是势在必行的。活动结束后，“岱青海蓝”团队根据这个思路对今日的活动进行了详细的总结，结合前日的一些所得，探讨启迪收获，结束了参观国有企业齐鲁石化的实践旅程。明天，同学们将参观民营的辛龙石化公司的甲醇钠工厂，大家都对明天最后一日的行程充满了期待。</w:t>
      </w:r>
    </w:p>
    <w:p>
      <w:pPr>
        <w:pStyle w:val="Normal"/>
        <w:spacing w:lineRule="auto" w:line="30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积淀文化，成就辉煌</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山东省淄博市临淄区作为古代齐国都城，蕴藏着许许多多于历史长河中沉淀的精神文化。而今，与这座城市悠久历史文化齐名的化工产业，亦有着丰富先进的企业文化，作为企业运营的指导，带领着企业自身乃至整个化工产业走向着辉煌。</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今日是“岱青海蓝”团队实践活动的最后一天，按照安排，临淄区辛龙石化公司成为了同学们最后一站的目的地。作为一个民营企业，辛龙公司是如何在国营齐鲁石化公司以及众多化工企业的强大竞争下实现其经济运营的呢？通过一日的参观考察以及调研实践，同学们逐渐了解了实现经济运行的法宝</w:t>
      </w:r>
      <w:r>
        <w:rPr>
          <w:rFonts w:ascii="宋体" w:hAnsi="宋体" w:cs="宋体"/>
          <w:sz w:val="28"/>
          <w:szCs w:val="28"/>
        </w:rPr>
        <w:t>——</w:t>
      </w:r>
      <w:r>
        <w:rPr>
          <w:rFonts w:ascii="仿宋_GB2312" w:hAnsi="仿宋_GB2312" w:cs="仿宋;宋体" w:eastAsia="仿宋_GB2312"/>
          <w:sz w:val="28"/>
          <w:szCs w:val="28"/>
        </w:rPr>
        <w:t>企业文化。</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刚刚到达厂区，辛龙公司公关部主任便带领两位技术人员对同学们的到来表示了欢迎。随后，同学们便跟随技术人员开始了对厂区的参观。辛龙公司作为一个生产型的化工企业，主要的经济产品是甲醇钠和硫酸二甲酯，另有硫酸、硫酸氢铵氮肥等副产品。厂区的占地并不大，但是生产设备先进齐全。经过介绍，同学们得知了厂区正在使用的甲醇钠的两种生产工艺，并进行了实地参观。在参观过程中，厂区职工均在一丝不苟地进行设备的检修和维护，讲解人也详细认真多次地为团队的同学们从化学原理的角度分析两种生产方法的长短优劣，使同学们收获到知识的同时，切身感觉到了公司内认真踏实的企业文化以及员工们充满干劲的向上精神。</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接下来，团队一行参观了硫酸二甲酯的生产线。从硫磺燃烧到催化氧化再到吸收合成，看着熟悉的化学反应在工程中的装置设备，听着技术人员关于实际生产中的流程讲解，同学们深切体会到了“学以致用”的感觉。随后，经工人同意，同学们依次爬上了硫磺的燃烧炉，透过玻璃看到了硫磺在一千多度的高温下燃烧的神奇景象，场景着实令人难忘。接下来，讲解人向同学们着重介绍了生产线的安全装置与安全措施，细致到了每一个细小而关键的环节，从保护气的选择到冷凝设备的更新，从原料选用的标准到员工操作的要求，面面俱到。安全是生产的基础，想必也一定是辛龙公司企业文化最重要的一环。</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最后，团队成员们参观了厂区的化学监测室，一进门，便像走进了学校的化学实验室，烧瓶、滴定管、分析天平、色谱仪样样俱全，同学们不禁亲手上阵体验了真正的工业化学分析过程，并请教了正在使用分析仪器的专业工作人员，他们对于工作一丝不苟的态度是同学们由衷赞叹，深受教育。</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结束了对厂区的参观，同学们进行了今日的交流反思，对实践结束后的工作进行了安排，对整个实践活动的过程进行了总结。通过对比民企于国企的运营水准，管理理念和企业文化，大家对化工生产乃至社会企业有了更加全面的了解和认识。同时，不同的企业文化带来的不同发展方向的现实也给了大家许多启迪和感悟。企业文化决定发展方向，科技创新提升发展水平，安全管理造就生产基石，若能做到三方面的均衡发展与合理结合，这样的企业想必一定会如齐相管子所言之，“一匡天下”，成就辉煌。</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华东理工大学化工学院“岱青海蓝”暑期社会实践团队实践活动于今日圆满结束，明早，团队成员将带上一路的感悟和收获，踏上归程。</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责任编辑：倪炜、姚季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color w:val="000000"/>
          <w:sz w:val="24"/>
        </w:rPr>
      </w:pPr>
      <w:r>
        <w:rPr>
          <w:rFonts w:ascii="宋体" w:hAnsi="宋体" w:cs="宋体"/>
          <w:color w:val="000000"/>
          <w:sz w:val="24"/>
        </w:rPr>
        <w:t>（共印</w:t>
      </w:r>
      <w:r>
        <w:rPr>
          <w:rFonts w:cs="宋体" w:ascii="宋体" w:hAnsi="宋体"/>
          <w:color w:val="000000"/>
          <w:sz w:val="24"/>
        </w:rPr>
        <w:t>40</w:t>
      </w:r>
      <w:r>
        <w:rPr>
          <w:rFonts w:ascii="宋体" w:hAnsi="宋体" w:cs="宋体"/>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3">
    <w:name w:val="批注文字 Char"/>
    <w:basedOn w:val="Style14"/>
    <w:qFormat/>
    <w:rPr>
      <w:kern w:val="2"/>
      <w:sz w:val="21"/>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文字"/>
    <w:basedOn w:val="Normal"/>
    <w:qFormat/>
    <w:pPr>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User</cp:lastModifiedBy>
  <dcterms:modified xsi:type="dcterms:W3CDTF">2011-08-01T11:55:00Z</dcterms:modified>
  <cp:revision>25</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