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9"/>
        <w:gridCol w:w="7136"/>
      </w:tblGrid>
      <w:tr>
        <w:trPr>
          <w:trHeight w:val="52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公益课程项目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免费阅览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长汀县青少年宫阅览室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设内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天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-11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-17:30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对对象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汀县中小学生及农民工子女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农民工子女培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长汀县青少年宫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设内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暑期每个学员仅收取书本费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培训费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对对象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发区的农民工子女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免费公益电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长汀县青少年宫多媒体教室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设内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暑期每个周五全天播放中小学生励志电影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对对象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县中小学生和开发区的农民工子女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长汀县青少年宫暑期公益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汀县青少年宫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36:00Z</dcterms:created>
  <dc:creator>微软用户</dc:creator>
  <dc:description/>
  <cp:keywords/>
  <dc:language>en-US</dc:language>
  <cp:lastModifiedBy>微软用户</cp:lastModifiedBy>
  <dcterms:modified xsi:type="dcterms:W3CDTF">2011-08-09T01:27:00Z</dcterms:modified>
  <cp:revision>8</cp:revision>
  <dc:subject/>
  <dc:title>场所设施</dc:title>
</cp:coreProperties>
</file>