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党政论团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福建：</w:t>
      </w:r>
      <w:r>
        <w:rPr>
          <w:b/>
        </w:rPr>
        <w:t>省委副书记陈文清对团省委共青团工作作出批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，中共福建省委副书记陈文清在《团省委工作情况汇报》上作出重要批示，充分肯定团省委各项工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抓得紧，抓得实，很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并对全省团组织开展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党史、知党情、跟党走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活动给予高度评价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各地团讯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宁德：三项措施全面启动村级团组织换届工作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德团市委采取有效措施，精心组织实施，全面启动村级团组织换届工作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开展调查摸底。为摸清全市村级团组基本情况，团市委下发了村级团组织基本情况调查摸底表，了解村级团组织目前的基本情况，为开展好换届工作奠定基础。二是坚持试点先行。坚持以点带面、试点先行工作，在各县（市、区）分别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乡镇（街道）作为村级团组织换届的试点单位，为全面开展好村级团组织换届工作提供借鉴。三是强化政策保障。通过积极协调争取，推动村级团组织书记作为村“两委”人选工作，在组织部、民政局下发的《关于加强村级组织换届试点工作意见》中明确要求村“两委”班子成员中确保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岁以下的成员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青年热点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厦门：两岸商户积极响应</w:t>
      </w:r>
      <w:r>
        <w:rPr>
          <w:b/>
          <w:bCs/>
        </w:rPr>
        <w:t>“志愿献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奉献爱心”活动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，</w:t>
      </w:r>
      <w:r>
        <w:rPr>
          <w:bCs/>
        </w:rPr>
        <w:t>厦门</w:t>
      </w:r>
      <w:r>
        <w:rPr>
          <w:bCs/>
        </w:rPr>
        <w:t>大嶝青年文明号联创共建团队联合发起的“志愿献血</w:t>
      </w:r>
      <w:r>
        <w:rPr>
          <w:rFonts w:eastAsia="Times New Roman"/>
          <w:bCs/>
        </w:rPr>
        <w:t xml:space="preserve"> </w:t>
      </w:r>
      <w:r>
        <w:rPr>
          <w:bCs/>
        </w:rPr>
        <w:t>奉献爱心”活动在大嶝对台小额商品交易市场举行。两岸商户、大嶝街道居民以及游客们踊跃参与，点滴爱心汇流成海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“</w:t>
      </w:r>
      <w:r>
        <w:rPr>
          <w:bCs/>
        </w:rPr>
        <w:t>我很激动，这是我第一次献血。以前每次来厦门都没能碰到献血车，今天终于了了自己的一个心愿。”大嶝市场的台湾商人蔡连丁表示。他说，以后有类似的志愿服务活动，他还会积极参加。在献血车前，很多人兴奋地用手机拍照留念，因为他们像蔡连丁一样是第一次参加无偿献血；也有不少人有些遗憾，他们由于血压偏高、感冒等情况而错过了这次机会。</w:t>
      </w:r>
    </w:p>
    <w:p>
      <w:pPr>
        <w:pStyle w:val="Normal"/>
        <w:rPr>
          <w:bCs/>
        </w:rPr>
      </w:pPr>
      <w:r>
        <w:rPr>
          <w:bCs/>
        </w:rPr>
        <w:t>此次献血活动得到了两岸客商的积极响应，除踊跃报名外，不少单位还对活动给予大力支持：台商全营商行向每位献血者赠送</w:t>
      </w:r>
      <w:r>
        <w:rPr>
          <w:bCs/>
        </w:rPr>
        <w:t>10</w:t>
      </w:r>
      <w:r>
        <w:rPr>
          <w:bCs/>
        </w:rPr>
        <w:t>个土鸡蛋，味友餐厅向每位献血者免费提供一份猪肝面线……整个大嶝市场都弥散着浓浓的温情和爱心。</w:t>
      </w:r>
    </w:p>
    <w:p>
      <w:pPr>
        <w:pStyle w:val="Normal"/>
        <w:ind w:firstLine="420"/>
        <w:rPr/>
      </w:pPr>
      <w:r>
        <w:rPr>
          <w:bCs/>
        </w:rPr>
        <w:t>作为联创共建活动的发起者，全国青年文明号</w:t>
      </w:r>
      <w:r>
        <w:rPr>
          <w:bCs/>
        </w:rPr>
        <w:t>厦门海关</w:t>
      </w:r>
      <w:r>
        <w:rPr>
          <w:bCs/>
        </w:rPr>
        <w:t>同安办大嶝监管科逐渐实现了从“唱戏”到“搭台”的身份转变，让更多的单位参与到公益活动中来，为更多的人搭建参与志愿服务的平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【团干心语】</w:t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永定县堂堡乡团委副书记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赖堰楚</w:t>
      </w:r>
    </w:p>
    <w:p>
      <w:pPr>
        <w:pStyle w:val="Normal"/>
        <w:ind w:firstLine="420"/>
        <w:rPr>
          <w:rFonts w:ascii="宋体;SimSun" w:hAnsi="宋体;SimSun" w:cs="Helvetica"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Cs/>
          <w:color w:val="000000"/>
          <w:kern w:val="0"/>
          <w:szCs w:val="21"/>
        </w:rPr>
        <w:t>作为一名基层团干，我觉得</w:t>
      </w:r>
      <w:r>
        <w:rPr>
          <w:rFonts w:ascii="宋体;SimSun" w:hAnsi="宋体;SimSun" w:cs="Helvetica"/>
          <w:bCs/>
          <w:color w:val="000000"/>
          <w:kern w:val="0"/>
          <w:szCs w:val="21"/>
        </w:rPr>
        <w:t>首先做事一定要认真仔细，不能操之过急，慢工出细活；其次要有很强的责任心，不然很难把工作做好；最后要有不怕吃苦劳累的精神，只有不怕吃苦劳累，才能把事情做好。</w:t>
      </w:r>
    </w:p>
    <w:p>
      <w:pPr>
        <w:pStyle w:val="Normal"/>
        <w:rPr>
          <w:rFonts w:ascii="宋体;SimSun" w:hAnsi="宋体;SimSun" w:cs="Helvetic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【微博快递】</w:t>
      </w:r>
    </w:p>
    <w:p>
      <w:pPr>
        <w:pStyle w:val="Normal"/>
        <w:rPr/>
      </w:pP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Helvetica"/>
          <w:b/>
          <w:bCs/>
          <w:color w:val="000000"/>
          <w:kern w:val="0"/>
          <w:szCs w:val="21"/>
        </w:rPr>
        <w:t>、</w:t>
      </w:r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@</w:t>
      </w:r>
      <w:hyperlink r:id="rId2">
        <w:r>
          <w:rPr>
            <w:rStyle w:val="InternetLink"/>
            <w:rFonts w:ascii="宋体;SimSun" w:hAnsi="宋体;SimSun" w:cs="Helvetica"/>
            <w:b/>
            <w:bCs/>
            <w:color w:val="000000"/>
            <w:kern w:val="0"/>
            <w:szCs w:val="21"/>
          </w:rPr>
          <w:t>福建师范大学团委</w:t>
        </w:r>
      </w:hyperlink>
      <w:r>
        <w:rPr>
          <w:rFonts w:cs="Helvetic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szCs w:val="21"/>
        </w:rPr>
        <w:t>近日，社会发展学院团委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图书馆学团支部联合举办“保卫书店，守护梦想”团支部立项活动。支部成员通过人人网、豆瓣、微博等为晓风书屋建立网上互动平台。他们用文字与图片呼吁社会应多读书、读好书的行动颇受好评。</w:t>
      </w:r>
    </w:p>
    <w:p>
      <w:pPr>
        <w:pStyle w:val="Normal"/>
        <w:rPr>
          <w:rFonts w:ascii="宋体;SimSun" w:hAnsi="宋体;SimSun" w:cs="Helvetica"/>
          <w:bCs/>
          <w:color w:val="000000"/>
          <w:kern w:val="0"/>
          <w:szCs w:val="21"/>
        </w:rPr>
      </w:pPr>
      <w:r>
        <w:rPr>
          <w:rFonts w:cs="Helvetica" w:ascii="宋体;SimSun" w:hAnsi="宋体;SimSun"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y13fj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33:00Z</dcterms:created>
  <dc:creator>蔡强宏</dc:creator>
  <dc:description/>
  <cp:keywords/>
  <dc:language>en-US</dc:language>
  <cp:lastModifiedBy>蔡强宏</cp:lastModifiedBy>
  <dcterms:modified xsi:type="dcterms:W3CDTF">2012-04-18T01:33:00Z</dcterms:modified>
  <cp:revision>5</cp:revision>
  <dc:subject/>
  <dc:title>【各地团讯】</dc:title>
</cp:coreProperties>
</file>