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全团要讯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福建：开展纪念建团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周年网站（网页）设计大赛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为纪念中国共产主义青年团成立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，深化全省团员青年“学党史、知党情、跟党走”活动，引领青年弘扬福建精神，共青团福建省委、人民网福建频道、福建省广播影视集团电视新闻频道联合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期间举办了以“团旗引我铭记历史，青春担当福建精神”或者“我的青葱岁月”为主题的纪念建团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网站（网页）设计大赛。本次比赛分投票阶段和专家评审阶段，即由网民根据提交的作品通过人民网福建频道、海西资讯网的专题页面投票，票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候选名单。专家评审组对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作品进行专业评定，依据得票数和专家意见，最后确定获奖名次。大赛设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奖项，其中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奖励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左右的</w:t>
      </w:r>
      <w:r>
        <w:rPr>
          <w:rFonts w:cs="宋体;SimSun" w:ascii="宋体;SimSun" w:hAnsi="宋体;SimSun"/>
          <w:sz w:val="24"/>
        </w:rPr>
        <w:t>iPad</w:t>
      </w:r>
      <w:r>
        <w:rPr>
          <w:rFonts w:ascii="宋体;SimSun" w:hAnsi="宋体;SimSun" w:cs="宋体;SimSun"/>
          <w:sz w:val="24"/>
        </w:rPr>
        <w:t>一台；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各奖励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左右的数码相机一台；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各奖励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左右的手机一台；提名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各奖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左右的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一台。组织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。获奖者将获得主办方颁发的奖品及证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各地团讯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漳州：团市委启动“推荐一批好书、赠送一批图书”读书活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纪念第十七个“世界读书日”，进一步开展创建学习型团组织活动和团干部作风建设活动，全面提升全市团干的素质和竞争力，树立团干部“学习、实干、谦虚、正派”的形象，近日，团市委启动了以“爱读书、读好书、善读书”为主题的“推荐一批好书、赠送一批图书”读书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节期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漳州团市委向全市团干部推荐第一批好书，其中包括“团干必看书目”，“认识人生”，“了解自己”，“学习经济”，“感悟经典”四大版块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本图书，并将购买这些书目分别赠送给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县（市、区）团委和开发区团委，进一步丰富县级团委图书角书目。团市委党支部也开展了读书活动，在党员入党日当天向其赠阅推荐书目一本。此外，在团市委的宣传发动下，我市各中高等院校还开展了“创建书香校园”读书活动启动仪式、“书香校园”读书征文比赛等一系列活动，以此营造读书氛围，弘扬经典文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悉，今年漳州团市委还将继续分批推出团干推荐书目，在全市团干中营造爱读书、读好书、善读书的良好氛围，引导团干全面发展、综合发展，为建设创业创新的活力漳州、又富又美的幸福漳州以及创建全国文明城市作出更大贡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青年热点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长乐：</w:t>
      </w:r>
      <w:r>
        <w:rPr>
          <w:rFonts w:cs="宋体;SimSun" w:ascii="宋体;SimSun" w:hAnsi="宋体;SimSun"/>
          <w:b/>
          <w:szCs w:val="21"/>
        </w:rPr>
        <w:t>YBC</w:t>
      </w:r>
      <w:r>
        <w:rPr>
          <w:rFonts w:ascii="宋体;SimSun" w:hAnsi="宋体;SimSun" w:cs="宋体;SimSun"/>
          <w:b/>
          <w:szCs w:val="21"/>
        </w:rPr>
        <w:t>全国导师委员会工作会议在长乐圆满闭幕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4"/>
        </w:rPr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YBC</w:t>
      </w:r>
      <w:r>
        <w:rPr/>
        <w:t>全国导师委员会工作会议在长乐市圆满闭幕。全国服务青年就业创业的相关领导、</w:t>
      </w:r>
      <w:r>
        <w:rPr/>
        <w:t>YBC</w:t>
      </w:r>
      <w:r>
        <w:rPr/>
        <w:t>导师志愿者、</w:t>
      </w:r>
      <w:r>
        <w:rPr/>
        <w:t>YBC</w:t>
      </w:r>
      <w:r>
        <w:rPr/>
        <w:t>项目官员、</w:t>
      </w:r>
      <w:r>
        <w:rPr/>
        <w:t>YBC</w:t>
      </w:r>
      <w:r>
        <w:rPr/>
        <w:t>福建办全体成员近百人参加本次圆桌（培训）会议。会议由</w:t>
      </w:r>
      <w:r>
        <w:rPr/>
        <w:t>YBC</w:t>
      </w:r>
      <w:r>
        <w:rPr/>
        <w:t>全国办代表、瀛公益基金会副秘书长高永主持，福建团省委副书记宿利南莅会并发表了重要讲话。会议培训期间，与会者们实地考察了长乐百乘组合衣柜青年</w:t>
      </w:r>
      <w:r>
        <w:rPr/>
        <w:t>YBC</w:t>
      </w:r>
      <w:r>
        <w:rPr/>
        <w:t>创业项目、以实地考察和圆桌会议形式就</w:t>
      </w:r>
      <w:r>
        <w:rPr/>
        <w:t>YBC</w:t>
      </w:r>
      <w:r>
        <w:rPr/>
        <w:t>模式标准服务体系，项目评审、导师辅导、</w:t>
      </w:r>
      <w:r>
        <w:rPr/>
        <w:t>YBP</w:t>
      </w:r>
      <w:r>
        <w:rPr/>
        <w:t>筹建和资金管理、</w:t>
      </w:r>
      <w:r>
        <w:rPr/>
        <w:t>YBP</w:t>
      </w:r>
      <w:r>
        <w:rPr/>
        <w:t>项目运行、资源与伙伴关系、</w:t>
      </w:r>
      <w:r>
        <w:rPr/>
        <w:t>YBC</w:t>
      </w:r>
      <w:r>
        <w:rPr/>
        <w:t>文化等开展交流与讨论，旨在深化交流与合作，通过动员社会各界特别是工商界的资源，为创业青年提供导师辅导以及资金、技术、网络支持，帮助青年成功创业。</w:t>
      </w:r>
    </w:p>
    <w:p>
      <w:pPr>
        <w:pStyle w:val="Normal"/>
        <w:rPr>
          <w:rFonts w:ascii="宋体;SimSun" w:hAnsi="宋体;SimSun" w:cs="Helvetic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【团干心语】</w:t>
      </w:r>
    </w:p>
    <w:p>
      <w:pPr>
        <w:pStyle w:val="Normal"/>
        <w:rPr>
          <w:rFonts w:ascii="宋体;SimSun" w:hAnsi="宋体;SimSun" w:cs="Helvetica"/>
          <w:b/>
          <w:b/>
          <w:bCs/>
          <w:color w:val="000000"/>
          <w:kern w:val="0"/>
          <w:szCs w:val="21"/>
        </w:rPr>
      </w:pPr>
      <w:r>
        <w:rPr>
          <w:rFonts w:cs="Helvetica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挂职于团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福建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省委统战部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颜诗霖</w:t>
      </w:r>
    </w:p>
    <w:p>
      <w:pPr>
        <w:pStyle w:val="Normal"/>
        <w:rPr>
          <w:rFonts w:ascii="宋体;SimSun" w:hAnsi="宋体;SimSun" w:cs="Helvetica"/>
          <w:bCs/>
          <w:color w:val="000000"/>
          <w:kern w:val="0"/>
          <w:szCs w:val="21"/>
        </w:rPr>
      </w:pPr>
      <w:r>
        <w:rPr>
          <w:rFonts w:ascii="宋体;SimSun" w:hAnsi="宋体;SimSun" w:cs="Helvetica"/>
          <w:bCs/>
          <w:color w:val="000000"/>
          <w:kern w:val="0"/>
          <w:szCs w:val="21"/>
        </w:rPr>
        <w:t>年轻的时候，我们都需要点理想主义和浪漫主义，与志同道合的同伴呼啸而聚，在追求奋斗中共享人世繁华，才能不辜负如此锦锈年华，热血青春。</w:t>
      </w:r>
    </w:p>
    <w:p>
      <w:pPr>
        <w:pStyle w:val="Normal"/>
        <w:rPr>
          <w:rFonts w:ascii="宋体;SimSun" w:hAnsi="宋体;SimSun" w:cs="Helvetic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【微博快递】</w:t>
      </w:r>
    </w:p>
    <w:p>
      <w:pPr>
        <w:pStyle w:val="Normal"/>
        <w:rPr/>
      </w:pPr>
      <w:r>
        <w:rPr>
          <w:rFonts w:cs="Helvetica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、</w:t>
      </w:r>
      <w:r>
        <w:rPr>
          <w:rFonts w:cs="Helvetica" w:ascii="宋体;SimSun" w:hAnsi="宋体;SimSun"/>
          <w:b/>
          <w:bCs/>
          <w:color w:val="000000"/>
          <w:kern w:val="0"/>
          <w:szCs w:val="21"/>
        </w:rPr>
        <w:t>@</w:t>
      </w:r>
      <w:hyperlink r:id="rId2">
        <w:r>
          <w:rPr>
            <w:rStyle w:val="InternetLink"/>
            <w:rFonts w:ascii="宋体;SimSun" w:hAnsi="宋体;SimSun" w:cs="Helvetica"/>
            <w:b/>
            <w:bCs/>
            <w:color w:val="000000"/>
            <w:kern w:val="0"/>
            <w:szCs w:val="21"/>
          </w:rPr>
          <w:t>福建师范大学团委</w:t>
        </w:r>
      </w:hyperlink>
      <w:r>
        <w:rPr>
          <w:rFonts w:cs="Helvetica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szCs w:val="21"/>
        </w:rPr>
        <w:t>近日，</w:t>
      </w:r>
      <w:r>
        <w:rPr>
          <w:rFonts w:ascii="宋体;SimSun" w:hAnsi="宋体;SimSun" w:cs="宋体;SimSun"/>
          <w:szCs w:val="21"/>
        </w:rPr>
        <w:t>福建师范大学</w:t>
      </w:r>
      <w:r>
        <w:rPr>
          <w:rFonts w:ascii="宋体;SimSun" w:hAnsi="宋体;SimSun" w:cs="宋体;SimSun"/>
          <w:szCs w:val="21"/>
        </w:rPr>
        <w:t>社会发展学院团委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图书馆学团支部联合举办“保卫书店，守护梦想”团支部立项活动。支部成员通过人人网、豆瓣、微博等为晓风书屋建立网上互动平台。他们用文字与图片呼吁社会应多读书、读好书的行动颇受好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y13fjn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9:00Z</dcterms:created>
  <dc:creator>蔡强宏</dc:creator>
  <dc:description/>
  <cp:keywords/>
  <dc:language>en-US</dc:language>
  <cp:lastModifiedBy>蔡强宏</cp:lastModifiedBy>
  <dcterms:modified xsi:type="dcterms:W3CDTF">2012-04-25T07:30:00Z</dcterms:modified>
  <cp:revision>12</cp:revision>
  <dc:subject/>
  <dc:title>【各地团讯】</dc:title>
</cp:coreProperties>
</file>